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val="ru-RU"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23.06.2021 року</w:t>
      </w:r>
    </w:p>
    <w:p>
      <w:pPr>
        <w:pStyle w:val="Normal"/>
        <w:autoSpaceDE w:val="false"/>
        <w:jc w:val="center"/>
        <w:rPr>
          <w:b/>
          <w:b/>
          <w:szCs w:val="24"/>
          <w:u w:val="single"/>
          <w:lang w:val="ru-RU" w:eastAsia="uk-UA"/>
        </w:rPr>
      </w:pPr>
      <w:r>
        <w:rPr>
          <w:b/>
          <w:szCs w:val="24"/>
          <w:u w:val="single"/>
          <w:lang w:val="ru-RU" w:eastAsia="uk-UA"/>
        </w:rPr>
      </w:r>
    </w:p>
    <w:p>
      <w:pPr>
        <w:pStyle w:val="Style21"/>
        <w:ind w:firstLine="709"/>
        <w:jc w:val="both"/>
        <w:rPr/>
      </w:pPr>
      <w:r>
        <w:rPr>
          <w:b/>
          <w:szCs w:val="24"/>
        </w:rPr>
        <w:t>1. За минулу добу в області зареєстровано 2 дорожньо-транспортні події, загинули 2 людини:</w:t>
      </w:r>
    </w:p>
    <w:p>
      <w:pPr>
        <w:pStyle w:val="Normal"/>
        <w:ind w:firstLine="426"/>
        <w:rPr/>
      </w:pPr>
      <w:r>
        <w:rPr/>
        <w:t>- 22.06.2021 о 14:49 год. водій 1990 р.н., прож. с. Битків, керуючи автомобілем "ЗІЛ 131", рухаючись автодорогою місцевого значення сполученням "Надвірна – с. Бистриця" не надав перевагу в русі зустрічному мотоциклу "HORNET DAKAR", під керуванням неповнолітнього водія  2003 р.н., прож. с. Пасічна, Пасічнянської ТГ, Надвірнянського району. Внаслідок ДТП неповнолітній водій мотоцикла В., та його пасажир  2003 р.н., прож. с. Пасічна,  загинули на місці події.</w:t>
      </w:r>
    </w:p>
    <w:p>
      <w:pPr>
        <w:pStyle w:val="Normal"/>
        <w:ind w:firstLine="426"/>
        <w:rPr>
          <w:szCs w:val="24"/>
          <w:lang w:eastAsia="uk-UA"/>
        </w:rPr>
      </w:pPr>
      <w:r>
        <w:rPr/>
        <w:t>- 22.06.2021 о 11:48 год. м. Івано-Франківськ, вул. І. Франка, водій 1975 р.н., прож. м. Івано-Франківськ, рухаючись заднім ходом на автомобілі «OpelMeriva», проявив неуважність, вчинив наїзд на гр. 1944 р.н., прож. м. Івано-Франківськ, який рухався тротуаром позаду автомобіля. В результаті ДТП потерпілого доставлено в КНП «ОКЛ ІФ ОР» по вул. Ю. Федьковича,  в м. Івано-Франківську.</w:t>
      </w:r>
      <w:bookmarkStart w:id="0" w:name="_GoBack"/>
      <w:bookmarkEnd w:id="0"/>
    </w:p>
    <w:p>
      <w:pPr>
        <w:pStyle w:val="Style21"/>
        <w:ind w:left="709" w:hanging="0"/>
        <w:jc w:val="both"/>
        <w:rPr/>
      </w:pPr>
      <w:r>
        <w:rPr>
          <w:b/>
          <w:szCs w:val="24"/>
        </w:rPr>
        <w:t>2. За минулу добу в області зареєстровано 3 пожежі:</w:t>
      </w:r>
    </w:p>
    <w:p>
      <w:pPr>
        <w:pStyle w:val="Normal"/>
        <w:ind w:firstLine="426"/>
        <w:rPr/>
      </w:pPr>
      <w:r>
        <w:rPr/>
        <w:t>- 22.06.2021 з 12:06 год. м. Івано-Франківськ, вул. Бельведерська, пожежа сміття на відкритій території.</w:t>
      </w:r>
    </w:p>
    <w:p>
      <w:pPr>
        <w:pStyle w:val="Normal"/>
        <w:ind w:firstLine="426"/>
        <w:rPr/>
      </w:pPr>
      <w:r>
        <w:rPr/>
        <w:t>- 22.06.2021 о 19:20 год. Калуський р-н, м. Болехів, вул. С. Стрільців, пожежа покрівлі господарського комплексу (стайня, гараж).</w:t>
      </w:r>
    </w:p>
    <w:p>
      <w:pPr>
        <w:pStyle w:val="Normal"/>
        <w:ind w:firstLine="426"/>
        <w:rPr/>
      </w:pPr>
      <w:r>
        <w:rPr/>
        <w:t>- 22.06.2021 о 20:17 год. м. Івано-Франківськ, вул. Сорохтея, пожежа сміття, на першому поверсі новобудови дев’ятиповерхового житлового будинку.</w:t>
      </w:r>
    </w:p>
    <w:p>
      <w:pPr>
        <w:pStyle w:val="Normal"/>
        <w:ind w:firstLine="426"/>
        <w:rPr/>
      </w:pPr>
      <w:r>
        <w:rPr/>
        <w:t>До відома:</w:t>
      </w:r>
    </w:p>
    <w:p>
      <w:pPr>
        <w:pStyle w:val="Normal"/>
        <w:ind w:firstLine="426"/>
        <w:rPr/>
      </w:pPr>
      <w:r>
        <w:rPr/>
        <w:t>- 22.06.2021 о 17:33 год. Коломийський р-н, Чернелицька ТГ, с. Корнів, коротке замикання трансформаторної підстанції (ТП-10 кВт), без подальшого горіння.</w:t>
      </w:r>
    </w:p>
    <w:p>
      <w:pPr>
        <w:pStyle w:val="Normal"/>
        <w:ind w:firstLine="426"/>
        <w:rPr/>
      </w:pPr>
      <w:r>
        <w:rPr/>
        <w:t>Хибні виклики:</w:t>
      </w:r>
    </w:p>
    <w:p>
      <w:pPr>
        <w:pStyle w:val="Normal"/>
        <w:ind w:firstLine="426"/>
        <w:rPr/>
      </w:pPr>
      <w:r>
        <w:rPr/>
        <w:t xml:space="preserve">- 22.06.2021 о 09:29 год. Коломийський р-н, Снятинська ТГ, с. Прутівка, вул. Шевченка. </w:t>
      </w:r>
    </w:p>
    <w:p>
      <w:pPr>
        <w:pStyle w:val="Normal"/>
        <w:ind w:firstLine="426"/>
        <w:rPr/>
      </w:pPr>
      <w:r>
        <w:rPr/>
        <w:t>- 22.06.2021 о 21:07 год. м. Івано-Франківськ, вул. Хоткевича.</w:t>
      </w:r>
    </w:p>
    <w:p>
      <w:pPr>
        <w:pStyle w:val="Style21"/>
        <w:ind w:firstLine="709"/>
        <w:jc w:val="both"/>
        <w:rPr/>
      </w:pPr>
      <w:r>
        <w:rPr>
          <w:b/>
          <w:szCs w:val="24"/>
        </w:rPr>
        <w:t>3. На території області за минулу добу виявлено 1 вибухонебезпечний предмет</w:t>
      </w:r>
      <w:r>
        <w:rPr>
          <w:b/>
          <w:szCs w:val="24"/>
          <w:lang w:val="ru-RU"/>
        </w:rPr>
        <w:t>:</w:t>
      </w:r>
    </w:p>
    <w:p>
      <w:pPr>
        <w:pStyle w:val="Normal"/>
        <w:ind w:firstLine="426"/>
        <w:rPr/>
      </w:pPr>
      <w:r>
        <w:rPr/>
        <w:t>- Івано-Франківський р-н, Лисецька ТГ, с. Старий Лисець. На відкритій території, в полі виявлено: 76 мм артилерійський снаряд часів часів ІІ Світової війни. Заявка на знешкодження від 22.06.2021 № 06-19/745.</w:t>
      </w:r>
    </w:p>
    <w:p>
      <w:pPr>
        <w:pStyle w:val="Normal"/>
        <w:ind w:firstLine="426"/>
        <w:rPr>
          <w:b/>
          <w:b/>
          <w:szCs w:val="24"/>
        </w:rPr>
      </w:pPr>
      <w:r>
        <w:rPr>
          <w:b/>
          <w:szCs w:val="24"/>
        </w:rPr>
        <w:t>4. Допомога населенню структурними підрозділами УДСНС в області:</w:t>
      </w:r>
    </w:p>
    <w:p>
      <w:pPr>
        <w:pStyle w:val="Normal"/>
        <w:ind w:firstLine="426"/>
        <w:rPr/>
      </w:pPr>
      <w:r>
        <w:rPr/>
        <w:t>- 22.06.2021 о 08:42 год. м. Івано-Франківськ, вул. І. Павла ІІ, надання допомоги по знешкодженню гнізда з агресивними комахами (оси) на дитячому майданчику на території ДНЗ «Квітка Карпат».</w:t>
      </w:r>
    </w:p>
    <w:p>
      <w:pPr>
        <w:pStyle w:val="Normal"/>
        <w:ind w:firstLine="426"/>
        <w:rPr/>
      </w:pPr>
      <w:r>
        <w:rPr/>
        <w:t>- 22.06.2021 з 12:57 год. Івано-Франківський р-н, Тлумацька ТГ, с. Палагичі, автодорога Р-20 «Снятин-Тязів». ДТП, за участю легкового автомобіля «ВАЗ», що з’їхав в кювет та перекинувся на сторону. Рятувальниками ДПРЧ-5 м. Тлумач та ГРР АРЧ за допомогою гідроінструменту проведено заходи з деблокування потерпілого водія гр. 1988 р.н., та передано медичним працівникам, відключено клеми АКБ, встановлено автомобіль на колеса.</w:t>
      </w:r>
    </w:p>
    <w:p>
      <w:pPr>
        <w:pStyle w:val="Normal"/>
        <w:ind w:firstLine="426"/>
        <w:rPr/>
      </w:pPr>
      <w:r>
        <w:rPr/>
        <w:t>- 22.06.2021 о 18:13 год. м. Калуш, вул. Б. Хмельницького,  надання допомоги населенню по зніманню кошеняти з дерева.</w:t>
      </w:r>
    </w:p>
    <w:p>
      <w:pPr>
        <w:pStyle w:val="Normal"/>
        <w:ind w:firstLine="426"/>
        <w:rPr/>
      </w:pPr>
      <w:r>
        <w:rPr/>
        <w:t>- 22.06.2021 о  18.15 год. до ОКЦ ГУ ДСНС в області поступило повідомлення про те, що група туристів з Сумської області в складі 46 осіб під час сходження з г. Говерла по «синьому маршруту», через ускладнення погодних умов (значний дощ, гроза) не можуть самостійно зійти до підніжжя гори. О 18:25 год. для проведення рятувальних робіт направлено рятувальників ПРВ Ворохта пост Заросляк (3 чол.). О 19:30 год. рятувальники прибули до групи туристів, після чого встановлено, що частина з групи спускається з гори самостійно, інтенсивність опадів спадає. Рятувальниками надано допомогу по безпечному сходженню 26 особам, з них: 22 дітей та 4 дорослих в т.ч. 1 породілля. О 20:55 год. роботи завершено, травмованих немає.</w:t>
      </w:r>
    </w:p>
    <w:p>
      <w:pPr>
        <w:pStyle w:val="Normal"/>
        <w:ind w:firstLine="426"/>
        <w:rPr/>
      </w:pPr>
      <w:r>
        <w:rPr/>
        <w:t>- 22.06.2021 о 22:10 год. м. Калуш, вул. Литвина,  надання допомоги населенню по відкриванню вхідний дверей квартири на п’ятому поверсі житлового будинку.</w:t>
      </w:r>
    </w:p>
    <w:p>
      <w:pPr>
        <w:pStyle w:val="Normal"/>
        <w:ind w:firstLine="426"/>
        <w:rPr>
          <w:szCs w:val="24"/>
        </w:rPr>
      </w:pPr>
      <w:r>
        <w:rPr/>
        <w:t>- 23.06.2021 о 03:10 год. м. Івано-Франківськ, вул. К. Данила,  надання допомоги населенню по відкриванню дверей квартири на шостому поверсі житлового будинку, всередині якої знаходився  хворий чоловік, якого передано працівникам ШМД, стан задовільний.</w:t>
      </w:r>
    </w:p>
    <w:p>
      <w:pPr>
        <w:pStyle w:val="Style21"/>
        <w:ind w:firstLine="709"/>
        <w:jc w:val="both"/>
        <w:rPr>
          <w:b/>
          <w:b/>
          <w:szCs w:val="24"/>
        </w:rPr>
      </w:pPr>
      <w:r>
        <w:rPr>
          <w:b/>
          <w:szCs w:val="24"/>
        </w:rPr>
        <w:t>5. Метеорологічна та гідрологічна обстановка.</w:t>
      </w:r>
    </w:p>
    <w:p>
      <w:pPr>
        <w:pStyle w:val="Normal"/>
        <w:ind w:firstLine="426"/>
        <w:rPr/>
      </w:pPr>
      <w:r>
        <w:rPr/>
        <w:t>Гідрологічна:</w:t>
      </w:r>
    </w:p>
    <w:p>
      <w:pPr>
        <w:pStyle w:val="Normal"/>
        <w:ind w:firstLine="426"/>
        <w:rPr/>
      </w:pPr>
      <w:r>
        <w:rPr/>
        <w:t>- Протягом минулих трьох діб суттєвих змін у гідрологічному режимі  річок області не відбулося, переважали спади рівнів води з добовою інтенсивністю 1-27см. Внаслідок випадання 19-20 червня помірних та значних опадів на річках басейну Дністра та Прута спостерігались незначні підйоми рівнів води до 34 см за добу.</w:t>
      </w:r>
    </w:p>
    <w:p>
      <w:pPr>
        <w:pStyle w:val="Normal"/>
        <w:ind w:firstLine="426"/>
        <w:rPr/>
      </w:pPr>
      <w:r>
        <w:rPr/>
        <w:t>Метеорологічна:</w:t>
      </w:r>
    </w:p>
    <w:p>
      <w:pPr>
        <w:pStyle w:val="Normal"/>
        <w:ind w:firstLine="426"/>
        <w:rPr>
          <w:rFonts w:eastAsia="MS Mincho;ＭＳ 明朝"/>
        </w:rPr>
      </w:pPr>
      <w:r>
        <w:rPr/>
        <w:t xml:space="preserve">- Малохмарна погода, без істотних опадів, вранці слабкий туман. Вітер південно-східний, 5-10 м/с. Температура повітря вночі 13-18° тепла, вдень 27-32о тепла. У високогір’ї Карпат:  температура повітря вдень 20-25о тепла. По місту: Температура повітря вночі 15-17о тепла,  вдень 30-32о тепла. </w:t>
      </w:r>
      <w:r>
        <w:rPr>
          <w:rFonts w:eastAsia="MS Mincho;ＭＳ 明朝"/>
        </w:rPr>
        <w:t>Тиск - 735 мм. рт/ст., вологість - 97%, радуга - 10 Мкр.Р/годину.</w:t>
      </w:r>
    </w:p>
    <w:p>
      <w:pPr>
        <w:pStyle w:val="Normal"/>
        <w:ind w:firstLine="426"/>
        <w:rPr/>
      </w:pPr>
      <w:r>
        <w:rPr>
          <w:rFonts w:eastAsia="MS Mincho;ＭＳ 明朝"/>
          <w:color w:val="000000"/>
          <w:szCs w:val="24"/>
        </w:rPr>
        <w:t>- 22</w:t>
      </w:r>
      <w:r>
        <w:rPr>
          <w:color w:val="000000"/>
          <w:szCs w:val="24"/>
        </w:rPr>
        <w:t>.06.2021р. о 15:40 год. Передано штормове попередження: «В</w:t>
      </w:r>
      <w:r>
        <w:rPr>
          <w:color w:val="000000"/>
        </w:rPr>
        <w:t xml:space="preserve"> другій половині дня 22 червня по області та місту очікуються грози, місцями град, при грозі шквалисте посилення вітру 15-20 м/с.»</w:t>
      </w:r>
    </w:p>
    <w:p>
      <w:pPr>
        <w:pStyle w:val="Style21"/>
        <w:ind w:firstLine="709"/>
        <w:jc w:val="both"/>
        <w:rPr>
          <w:b/>
          <w:b/>
          <w:szCs w:val="24"/>
        </w:rPr>
      </w:pPr>
      <w:r>
        <w:rPr>
          <w:b/>
          <w:szCs w:val="24"/>
        </w:rPr>
        <w:t>6. Робота рятувально-водолазної служби області:</w:t>
      </w:r>
    </w:p>
    <w:p>
      <w:pPr>
        <w:pStyle w:val="Normal"/>
        <w:tabs>
          <w:tab w:val="left" w:pos="709" w:leader="none"/>
        </w:tabs>
        <w:ind w:firstLine="426"/>
        <w:jc w:val="both"/>
        <w:rPr/>
      </w:pPr>
      <w:r>
        <w:rPr>
          <w:szCs w:val="24"/>
        </w:rPr>
        <w:t>Франківську</w:t>
      </w:r>
      <w:r>
        <w:rPr>
          <w:rStyle w:val="11"/>
          <w:rFonts w:cs="Times New Roman"/>
          <w:lang w:eastAsia="uk-UA"/>
        </w:rPr>
        <w:t xml:space="preserve"> на міському озері здійснено </w:t>
      </w:r>
      <w:r>
        <w:rPr>
          <w:rStyle w:val="11"/>
          <w:rFonts w:cs="Times New Roman"/>
          <w:lang w:val="ru-RU" w:eastAsia="uk-UA"/>
        </w:rPr>
        <w:t>6</w:t>
      </w:r>
      <w:r>
        <w:rPr>
          <w:rStyle w:val="11"/>
          <w:rFonts w:cs="Times New Roman"/>
          <w:lang w:eastAsia="uk-UA"/>
        </w:rPr>
        <w:t xml:space="preserve"> рейдів моточовном. Під час рейдів не допущено до купання в заборонених, небезпечних місцях (перепливали озеро) 3 громадянина, (басейн міського озера, глибина якого 3-4 метри) 7 дітей (вік 8-10 років), які були без нагляду дорослих. З дітьми та громадянами проведено профілактичні бесіди щодо дотримання Правил охорони життя людей на водних об’єктах. Після зауважень рятувальників громадяни покинули небезпечні місця, діти територію водойми.</w:t>
      </w:r>
    </w:p>
    <w:p>
      <w:pPr>
        <w:pStyle w:val="Normal"/>
        <w:tabs>
          <w:tab w:val="left" w:pos="709" w:leader="none"/>
        </w:tabs>
        <w:ind w:firstLine="426"/>
        <w:jc w:val="both"/>
        <w:rPr/>
      </w:pPr>
      <w:r>
        <w:rPr>
          <w:rStyle w:val="11"/>
          <w:rFonts w:cs="Times New Roman"/>
          <w:lang w:eastAsia="uk-UA"/>
        </w:rPr>
        <w:t>О 13.55 год. працівники Івано-Франківської рятувально-водолазної станції на міському озері по вул. Г. Мазепи в м. Івано-Франківську повідомили національну поліцію, що в забороненому, небезпечному місці (басейн міського озера, глибина якого 3-4 метри) масово купаються діти, без нагляду дорослих та на зауваження рятувальників не реагують. По прибутті на місце події працівники правоохоронних органів провели профілактичні бесіди щодо дотримання правил в місцях відпочинку на водних об’єктах з дітьми, які знаходились в небезпечному, забороненому місці.</w:t>
      </w:r>
    </w:p>
    <w:p>
      <w:pPr>
        <w:pStyle w:val="Normal"/>
        <w:shd w:fill="FFFFFF" w:val="clear"/>
        <w:ind w:firstLine="426"/>
        <w:jc w:val="both"/>
        <w:rPr/>
      </w:pPr>
      <w:r>
        <w:rPr>
          <w:rStyle w:val="11"/>
          <w:rFonts w:cs="Times New Roman"/>
          <w:lang w:eastAsia="uk-UA"/>
        </w:rPr>
        <w:t>На міському озері по вул. Г. Мазепи в м. Івано-Франківську зафіксовано порушення Правил судноплавства та Правил охорони життя людей на водних об’єктах 6 громадянами під час використання прокатних плавзасобів (купання громадян з катамаранів). З відпочиваючими громадянами проведено профілактичні бесіди щодо дотримання Правил.</w:t>
      </w:r>
    </w:p>
    <w:p>
      <w:pPr>
        <w:pStyle w:val="Normal"/>
        <w:tabs>
          <w:tab w:val="left" w:pos="709" w:leader="none"/>
        </w:tabs>
        <w:ind w:firstLine="426"/>
        <w:jc w:val="both"/>
        <w:rPr/>
      </w:pPr>
      <w:r>
        <w:rPr>
          <w:rStyle w:val="11"/>
          <w:rFonts w:cs="Times New Roman"/>
          <w:lang w:eastAsia="uk-UA"/>
        </w:rPr>
        <w:t>Черговою зміною Галицької рятувально-водолазної станції в м. Галич на р. Дністер не допущено до купання в небезпечному, забороненому місці (стрибали з мосту у воду) 4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Normal"/>
        <w:tabs>
          <w:tab w:val="left" w:pos="709" w:leader="none"/>
        </w:tabs>
        <w:ind w:firstLine="426"/>
        <w:jc w:val="both"/>
        <w:rPr>
          <w:color w:val="000000"/>
          <w:szCs w:val="24"/>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мосту у воду) 8 дітей (вік 14 років), які були без нагляду дорослих. З дітьми проведено профілактичні бесіди щодо дотримання Правил охорони життя людей на водних об’єктах. Після зауважень рятувальників діти покинули небезпечне місце та територію водойми.</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22.06 - 10; 15:00 22.06 - 11; 21:00 22.06 - 10; 03.00 23.06 - 11 Мкр.Р/год.</w:t>
      </w:r>
    </w:p>
    <w:p>
      <w:pPr>
        <w:pStyle w:val="Normal"/>
        <w:ind w:firstLine="426"/>
        <w:rPr/>
      </w:pPr>
      <w:r>
        <w:rPr>
          <w:rFonts w:eastAsia="Droid Sans Fallback;Arial Unicode MS"/>
          <w:szCs w:val="22"/>
          <w:lang w:bidi="hi-IN"/>
        </w:rPr>
        <w:t>- 08.06.2021 о 12.05 год. Івано-Франківський р-н, Івано-Франківська ТГ, с. Клузів, вул. Лесі Українки. Відбулась розгерметизація на магістральному газопроводі (діаметром 500 мм) «Угерсько - Івано-Франківськ - Чернівці». З</w:t>
      </w:r>
      <w:r>
        <w:rPr>
          <w:spacing w:val="-4"/>
          <w:szCs w:val="22"/>
          <w:lang w:eastAsia="uk-UA"/>
        </w:rPr>
        <w:t xml:space="preserve">а інформацією керівника ліквідації аварійної ситуації — начальника лінійної експлуатаційної служби Богородчанського ЛВУМГ ТОВ “Оператор газотранспортної системи України”, 22.06.2021 проводились підготовчі роботи до проведення вогневих робіт. До робіт було залучено 12 чол., 6 од. тех. Станом на 20.00 год. 22.06.2021 роботи призупинені та будуть продовжені зранку 23.06.2021. </w:t>
      </w:r>
    </w:p>
    <w:p>
      <w:pPr>
        <w:pStyle w:val="Normal"/>
        <w:ind w:firstLine="426"/>
        <w:rPr/>
      </w:pPr>
      <w:r>
        <w:rPr>
          <w:rFonts w:eastAsia="MS Mincho;ＭＳ 明朝"/>
        </w:rPr>
        <w:t xml:space="preserve">- За повідомленням КНП “ОКЦЕМД та МК” та КНП” Богородчанської ЦЛ” та </w:t>
      </w:r>
      <w:r>
        <w:rPr/>
        <w:t xml:space="preserve">Івано-Франківського обласного центру контролю та профілактики хвороб МОЗ України </w:t>
      </w:r>
      <w:r>
        <w:rPr>
          <w:rFonts w:eastAsia="MS Mincho;ＭＳ 明朝"/>
        </w:rPr>
        <w:t>19, 20 та 21.06.2021 до інфекційного відділення КНП “Богородчанської ЦЛ» з попереднім діагнозом «гостра кишкова інфекція» госпіталізовано 11 осіб (19.06.2021 — 2 особи: гр. 2003 та 2004 р.н.), (20.06.2021 — 8 осіб: 1985 р.н., 1979 р.н., 1976 р.н., 2004 р.н., 2004 р.н., 2004 р.н., 2003 р.н., 1979 р.н.), (21.06.2021 – 1 особа 1968 р.н.) 10 осіб жителі с. Саджава, 1 особа житель с. Глибоке Богородчанської ТГ Івано-Франківського району, які 17.06.2021 відпочивали у готельно-відпочинковому комплексі в с. Діброва Богородчанської ТГ Івано-Франківського району. Стан постраждалих середньої степені важкості. Кількість осіб, які були присутні у відпочинковому закладі 17.06.2021 – 150 чол. На об'єкті виникнення спалаху проводяться заходи з епідрозслідування.</w:t>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6-23T05:48:00Z</dcterms:modified>
  <cp:revision>3679</cp:revision>
  <dc:subject>штормові попередження</dc:subject>
  <dc:title>Управління цивільного захисту Івано – Франківської ОДА</dc:title>
</cp:coreProperties>
</file>