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21.07.2021 року.</w:t>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2 дорожньо-транспортні події:</w:t>
      </w:r>
    </w:p>
    <w:p>
      <w:pPr>
        <w:pStyle w:val="Normal"/>
        <w:ind w:firstLine="426"/>
        <w:rPr/>
      </w:pPr>
      <w:r>
        <w:rPr/>
        <w:t xml:space="preserve">- 20.07.2021 о 10:30 с. Поляниця, вул. Карпатська, Поляницької ТГ, Надвірнянського р-ну, водій. гр. 1961 р.н., жит. м. Біла Церква, Київської обл., керуючи т/з "Тойота Корола", не впорався з керуванням та з'їхав в кювет при цьому допустивши зіткнення з деревом. В т/з також перебувала дружина водія гр. 1962 р.н., та їхня онука 2009 р.н., жит. м. Біла Церква, Київської обл. Водій та  пасажири отримали тілесні ушкодження та госпіталізовані до КНП "Надвірнянська ЦРЛ". </w:t>
      </w:r>
    </w:p>
    <w:p>
      <w:pPr>
        <w:pStyle w:val="Normal"/>
        <w:ind w:firstLine="426"/>
        <w:rPr>
          <w:szCs w:val="24"/>
          <w:lang w:eastAsia="uk-UA"/>
        </w:rPr>
      </w:pPr>
      <w:r>
        <w:rPr>
          <w:lang w:eastAsia="uk-UA"/>
        </w:rPr>
        <w:t>- 20.07.2021 о 16:40 м. Рогатин, водій  гр.  2000 р.н., жит. с. Залужжя, Рогатинської ТГ, керуючи автомобілем марки "ВАЗ 2109",  по вул. Кобилянської, здійснив наїзд на пішохода гр. 1964 р.н., жит. м. Рогатин. Внаслідок ДТП пішохід отримала тілесні ушкодження з якими була госпіталізована у КНП "Рогатинська ЦРЛ".</w:t>
      </w:r>
    </w:p>
    <w:p>
      <w:pPr>
        <w:pStyle w:val="Style21"/>
        <w:ind w:left="709" w:hanging="0"/>
        <w:jc w:val="both"/>
        <w:rPr>
          <w:b/>
          <w:b/>
          <w:szCs w:val="24"/>
        </w:rPr>
      </w:pPr>
      <w:r>
        <w:rPr>
          <w:b/>
          <w:szCs w:val="24"/>
        </w:rPr>
        <w:t>2. За минулу добу в області зареєстровано 0 пожеж:</w:t>
      </w:r>
    </w:p>
    <w:p>
      <w:pPr>
        <w:pStyle w:val="Normal"/>
        <w:ind w:firstLine="426"/>
        <w:rPr/>
      </w:pPr>
      <w:r>
        <w:rPr/>
        <w:t>Хибні виклики:</w:t>
      </w:r>
    </w:p>
    <w:p>
      <w:pPr>
        <w:pStyle w:val="Normal"/>
        <w:ind w:firstLine="426"/>
        <w:rPr/>
      </w:pPr>
      <w:r>
        <w:rPr/>
        <w:t>- 20.07.2021 о 23.19 год. м. Івано-Франківськ, вул. Симеренків.</w:t>
      </w:r>
    </w:p>
    <w:p>
      <w:pPr>
        <w:pStyle w:val="Style21"/>
        <w:ind w:firstLine="709"/>
        <w:jc w:val="both"/>
        <w:rPr/>
      </w:pPr>
      <w:r>
        <w:rPr>
          <w:b/>
          <w:szCs w:val="24"/>
        </w:rPr>
        <w:t>3. Допомога населенню структурними підрозділами УДСНС в області:</w:t>
      </w:r>
    </w:p>
    <w:p>
      <w:pPr>
        <w:pStyle w:val="Normal"/>
        <w:ind w:firstLine="426"/>
        <w:rPr/>
      </w:pPr>
      <w:r>
        <w:rPr/>
        <w:t xml:space="preserve">- 20.07.2021 о 10:12 год. Надвірнянський р-н, Поляницька ТГ, с. Поляниця. Відбулося ДТП, де легковий автомобіль Тойота Корола, з’їхав в кювет, врізався в дерево. Рятувальниками ДПРЧ-9 та ДПРП смт. Ворохта, деблоковано одну затиснуту особу з елементів автомобіля та відключено клеми АКБ. </w:t>
      </w:r>
    </w:p>
    <w:p>
      <w:pPr>
        <w:pStyle w:val="Normal"/>
        <w:ind w:firstLine="426"/>
        <w:rPr/>
      </w:pPr>
      <w:r>
        <w:rPr/>
        <w:t xml:space="preserve">- 20.07.2021 о 13:35 год. Івано-Франківський р-н, Ямницька ТГ, між с. Крилос та с. Тязів,  надано допомогу по розпиленню дерева, яке впало на проїжджу частину дороги. </w:t>
      </w:r>
    </w:p>
    <w:p>
      <w:pPr>
        <w:pStyle w:val="Normal"/>
        <w:ind w:firstLine="426"/>
        <w:rPr>
          <w:szCs w:val="24"/>
        </w:rPr>
      </w:pPr>
      <w:r>
        <w:rPr/>
        <w:t xml:space="preserve">- 20.07.2021 о 21:25 год. м. Коломия, вул. І.Франка,  надано допомогу по розпиленню дерева, яке впало на проїжджу частину дороги. </w:t>
      </w:r>
    </w:p>
    <w:p>
      <w:pPr>
        <w:pStyle w:val="Style21"/>
        <w:ind w:firstLine="709"/>
        <w:jc w:val="both"/>
        <w:rPr/>
      </w:pPr>
      <w:r>
        <w:rPr>
          <w:b/>
          <w:szCs w:val="24"/>
        </w:rPr>
        <w:t>4. Метеорологічна та гідрологічна обстановка.</w:t>
      </w:r>
    </w:p>
    <w:p>
      <w:pPr>
        <w:pStyle w:val="Normal"/>
        <w:ind w:firstLine="426"/>
        <w:rPr/>
      </w:pPr>
      <w:r>
        <w:rPr/>
        <w:t>Гідрологічна:</w:t>
      </w:r>
    </w:p>
    <w:p>
      <w:pPr>
        <w:pStyle w:val="Normal"/>
        <w:ind w:firstLine="426"/>
        <w:rPr/>
      </w:pPr>
      <w:r>
        <w:rPr/>
        <w:t>Протягом минулої доби на річках області,внаслідок випадання дощів, спостерігались незначні підйоми рівнів води в межах 1-34см, тільки на р. Лужанка у створі поста Гошів підйом склав 52см, без негативних наслідків.</w:t>
      </w:r>
    </w:p>
    <w:p>
      <w:pPr>
        <w:pStyle w:val="Normal"/>
        <w:ind w:firstLine="426"/>
        <w:rPr/>
      </w:pPr>
      <w:r>
        <w:rPr/>
        <w:t>Метеорологічна:</w:t>
      </w:r>
    </w:p>
    <w:p>
      <w:pPr>
        <w:pStyle w:val="Normal"/>
        <w:ind w:firstLine="426"/>
        <w:rPr>
          <w:rFonts w:eastAsia="MS Mincho;ＭＳ 明朝"/>
        </w:rPr>
      </w:pPr>
      <w:r>
        <w:rPr/>
        <w:t xml:space="preserve">Хмарно з проясненнями, значний дощ, гроза, град. Вітер північно-західний, 7-12 м/с, при грозі пориви 15-20 м/с. Температура повітря вночі 12-17, вдень 19-24. У високогір’ї Карпат:  температура повітря вночі 7-12, вдень 11-16. По місту: хмарно з проясненнями, значний дощ, гроза, град. Вітер північно-західний, 7-12 м/с, при грозі пориви 15-20 м/с. Температура повітря вночі 15-17,  вдень 22-24. </w:t>
      </w:r>
      <w:r>
        <w:rPr>
          <w:rFonts w:eastAsia="MS Mincho;ＭＳ 明朝"/>
        </w:rPr>
        <w:t>Тиск - 735 мм. рт/ст., вологість - 82 %, радуга - 9 Мкр.Р/годину.</w:t>
      </w:r>
    </w:p>
    <w:p>
      <w:pPr>
        <w:pStyle w:val="Normal"/>
        <w:ind w:firstLine="426"/>
        <w:rPr>
          <w:rFonts w:eastAsia="MS Mincho;ＭＳ 明朝"/>
        </w:rPr>
      </w:pPr>
      <w:r>
        <w:rPr>
          <w:rFonts w:eastAsia="MS Mincho;ＭＳ 明朝"/>
        </w:rPr>
      </w:r>
    </w:p>
    <w:p>
      <w:pPr>
        <w:pStyle w:val="Normal"/>
        <w:ind w:firstLine="426"/>
        <w:rPr>
          <w:color w:val="000000"/>
          <w:szCs w:val="24"/>
        </w:rPr>
      </w:pPr>
      <w:r>
        <w:rPr/>
        <w:t>- 20.07.2021 р. о 12:12  Передано штормове попередження: « У зв’язку з очікуваними сильними опадами, в другій половині 20 та протягом 21 липня на річках області очікуються підйоми рівнів води на 0,5 - 1,5 м, в місцях звуження русел річок на 2,0 - 2,5 м над рівнями 20 липня станом на 08.00 годину. Можливе часткове затоплення об’єктів прирічкової інфраструктури, досягнення вiдмiток початкового затоплення окремих населених пунктів. В місцях випадання сильних злив можливе формування значного місцевого та схилового стоку з підтопленням понижених ділянок. В гірських районах існує загроза сходження селевих потоків (помаранчевий рiвень небезпеки).»</w:t>
      </w:r>
    </w:p>
    <w:p>
      <w:pPr>
        <w:pStyle w:val="Style21"/>
        <w:ind w:firstLine="709"/>
        <w:jc w:val="both"/>
        <w:rPr>
          <w:b/>
          <w:b/>
          <w:szCs w:val="24"/>
          <w:lang w:val="ru-RU" w:eastAsia="ru-RU"/>
        </w:rPr>
      </w:pPr>
      <w:r>
        <w:rPr>
          <w:rStyle w:val="11"/>
          <w:rFonts w:cs="Times New Roman"/>
          <w:b/>
          <w:szCs w:val="24"/>
        </w:rPr>
        <w:t xml:space="preserve">5.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09:00 20.07 - 9; 15:00 20.07 – 10; 21:00 20.07 - 9; 03.00 21.07 - 10 Мкр.Р/год.</w:t>
      </w:r>
    </w:p>
    <w:p>
      <w:pPr>
        <w:pStyle w:val="Style21"/>
        <w:jc w:val="both"/>
        <w:rPr>
          <w:bCs/>
          <w:szCs w:val="24"/>
        </w:rPr>
      </w:pPr>
      <w:r>
        <w:rPr>
          <w:bCs/>
          <w:szCs w:val="24"/>
        </w:rPr>
      </w:r>
    </w:p>
    <w:p>
      <w:pPr>
        <w:pStyle w:val="Normal"/>
        <w:ind w:firstLine="426"/>
        <w:rPr/>
      </w:pPr>
      <w:r>
        <w:rPr>
          <w:b/>
          <w:szCs w:val="24"/>
        </w:rPr>
        <w:t>- 20.07.2021 о 13:15 год. м. Надвірна,</w:t>
      </w:r>
      <w:r>
        <w:rPr>
          <w:szCs w:val="24"/>
        </w:rPr>
        <w:t xml:space="preserve">  підтоплено 12 приватних господарствах по вул. Софії Галечко, с. Пасічна, Пасічнянської ТГ, Надвірнянського р-ну, в результаті замулення містка на автодорозі місцевого значення. Станом на 13:40 год. частково розчищено русло потічка, вода самостійно зійшла. Підтоплених підвалів та житлових будинків не було. На місці події працювала МОГ Надвірнянського РУ ГУ ДСНС в області.</w:t>
      </w:r>
    </w:p>
    <w:p>
      <w:pPr>
        <w:pStyle w:val="Normal"/>
        <w:ind w:firstLine="426"/>
        <w:rPr/>
      </w:pPr>
      <w:r>
        <w:rPr>
          <w:b/>
          <w:szCs w:val="24"/>
        </w:rPr>
        <w:t>- 20.07.2021 о 20:50 год.  Верхнянська ТГ</w:t>
      </w:r>
      <w:r>
        <w:rPr>
          <w:szCs w:val="24"/>
        </w:rPr>
        <w:t xml:space="preserve"> с. Станькова, Верхнянської ТГ, Калуського р-ну частково відбулося підмивання містка на автодорозі місцевого значення розміром 3х1м., рух транспорту забезпечений. Проінформовано органи місцевого самоврядування та ДП «Дороги Прикарпаття,  для вжиття відповідних заходів.</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7-21T03:34:00Z</dcterms:modified>
  <cp:revision>3961</cp:revision>
  <dc:subject>штормові попередження</dc:subject>
  <dc:title>Управління цивільного захисту Івано – Франківської ОДА</dc:title>
</cp:coreProperties>
</file>