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0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2 пожежі:</w:t>
      </w:r>
    </w:p>
    <w:p>
      <w:pPr>
        <w:pStyle w:val="Style21"/>
        <w:rPr>
          <w:color w:val="262626"/>
        </w:rPr>
      </w:pPr>
      <w:r>
        <w:rPr>
          <w:b/>
        </w:rPr>
        <w:t xml:space="preserve">- 19.08.2021 р. 11.04 Калуський р-н Вигодська ТГ с. Шевченкове </w:t>
      </w:r>
      <w:r>
        <w:rPr/>
        <w:t>вул. Липова. Пожежа двох поруч розташованих дерев’яних господарських будівель, на загальній площі 50 м.кв.</w:t>
      </w:r>
    </w:p>
    <w:p>
      <w:pPr>
        <w:pStyle w:val="Style21"/>
        <w:rPr/>
      </w:pPr>
      <w:r>
        <w:rPr>
          <w:b/>
        </w:rPr>
        <w:t>- 20.08.2021 р. 00.14 Калуський р-н м. Калуш</w:t>
      </w:r>
      <w:r>
        <w:rPr/>
        <w:t xml:space="preserve"> мікрорайон Височанка. Пожежа сухої трави на відкритій території, на площі 40 м.кв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з</w:t>
      </w:r>
      <w:r>
        <w:rPr>
          <w:b/>
        </w:rPr>
        <w:t xml:space="preserve">нешкоджено 2 </w:t>
      </w:r>
      <w:r>
        <w:rPr>
          <w:b/>
          <w:szCs w:val="24"/>
        </w:rPr>
        <w:t>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19.08.2021 р. групою піротехнічних робіт АРЗ СП ГУ ДСНС в області знешкоджено ВНП:</w:t>
      </w:r>
    </w:p>
    <w:p>
      <w:pPr>
        <w:pStyle w:val="Normal"/>
        <w:rPr/>
      </w:pPr>
      <w:r>
        <w:rPr>
          <w:b/>
          <w:szCs w:val="24"/>
        </w:rPr>
        <w:t>- Коломийський р-н Чернелицька ТГ с. Кунисівці</w:t>
      </w:r>
      <w:r>
        <w:rPr>
          <w:szCs w:val="24"/>
        </w:rPr>
        <w:t xml:space="preserve"> ур. Підкоротні. В лісовому масиві </w:t>
      </w:r>
      <w:r>
        <w:rPr>
          <w:b/>
          <w:szCs w:val="24"/>
        </w:rPr>
        <w:t xml:space="preserve">81 мм мінометну міну </w:t>
      </w:r>
      <w:r>
        <w:rPr>
          <w:szCs w:val="24"/>
        </w:rPr>
        <w:t>часів ІІ Світової війни. Заявка на знешкодження № 457</w:t>
      </w:r>
      <w:r>
        <w:rPr>
          <w:szCs w:val="24"/>
          <w:lang w:val="ru-RU"/>
        </w:rPr>
        <w:t xml:space="preserve"> </w:t>
      </w:r>
      <w:r>
        <w:rPr>
          <w:szCs w:val="24"/>
        </w:rPr>
        <w:t>від 18.08.2021</w:t>
      </w:r>
      <w:r>
        <w:rPr>
          <w:szCs w:val="24"/>
          <w:lang w:val="ru-RU"/>
        </w:rPr>
        <w:t xml:space="preserve"> р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- Надвірнянський р-н Ворохтянська ТГ с. Татарів</w:t>
      </w:r>
      <w:r>
        <w:rPr>
          <w:szCs w:val="24"/>
        </w:rPr>
        <w:t xml:space="preserve"> вул. Миру. В лісовому масиві </w:t>
      </w:r>
      <w:r>
        <w:rPr>
          <w:b/>
          <w:szCs w:val="24"/>
        </w:rPr>
        <w:t>81 мм мінометну міну ч</w:t>
      </w:r>
      <w:r>
        <w:rPr>
          <w:szCs w:val="24"/>
        </w:rPr>
        <w:t>асів ІІ Світової війни. Заявка на знешкодження № 261/01-21 від 18.08.2021 р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Style21"/>
        <w:rPr/>
      </w:pPr>
      <w:r>
        <w:rPr>
          <w:b/>
          <w:szCs w:val="24"/>
          <w:shd w:fill="FFFFFF" w:val="clear"/>
        </w:rPr>
        <w:t>- 19.08.2021 р. о 11.48 м. Івано-Франківськ</w:t>
      </w:r>
      <w:r>
        <w:rPr>
          <w:szCs w:val="24"/>
          <w:shd w:fill="FFFFFF" w:val="clear"/>
        </w:rPr>
        <w:t xml:space="preserve"> вул. Коновальця. Рятувальниками РХБЗ проведено заходи по демеркуризації розлитої руті на складі «Нової пошти». Всього зібрано 60 гр. ртуті, яку передано працівникам поліції.</w:t>
      </w:r>
    </w:p>
    <w:p>
      <w:pPr>
        <w:pStyle w:val="Style21"/>
        <w:rPr/>
      </w:pPr>
      <w:r>
        <w:rPr>
          <w:b/>
          <w:szCs w:val="24"/>
          <w:shd w:fill="FFFFFF" w:val="clear"/>
        </w:rPr>
        <w:t xml:space="preserve">- 19.08.2021 р. о 12.10 Калуський р-н м. Болехів </w:t>
      </w:r>
      <w:r>
        <w:rPr>
          <w:szCs w:val="24"/>
          <w:shd w:fill="FFFFFF" w:val="clear"/>
        </w:rPr>
        <w:t>вул. Стрийська. Рятувальники ДПРП Болехів надали допомогу по розрізанню дерева, що впало на проїжджу частину автодороги.</w:t>
      </w:r>
    </w:p>
    <w:p>
      <w:pPr>
        <w:pStyle w:val="Style21"/>
        <w:rPr/>
      </w:pPr>
      <w:r>
        <w:rPr>
          <w:b/>
          <w:szCs w:val="24"/>
          <w:shd w:fill="FFFFFF" w:val="clear"/>
        </w:rPr>
        <w:t xml:space="preserve">- 19.08.2021 р. о 18.44 Івано-Франківський р-н м. Бурштин </w:t>
      </w:r>
      <w:r>
        <w:rPr>
          <w:szCs w:val="24"/>
          <w:shd w:fill="FFFFFF" w:val="clear"/>
        </w:rPr>
        <w:t>вул. С. Стрільців. Рятувальники ДПРП Бурштин надали допомогу населенню по знешкодженню гнізда з агресивними комахами (шершні) на балконі квартири на четвертому поверсі житлового будинку.</w:t>
      </w:r>
    </w:p>
    <w:p>
      <w:pPr>
        <w:pStyle w:val="Style21"/>
        <w:rPr/>
      </w:pPr>
      <w:r>
        <w:rPr>
          <w:b/>
          <w:szCs w:val="24"/>
          <w:shd w:fill="FFFFFF" w:val="clear"/>
        </w:rPr>
        <w:t>- 19.08.2021 р. о 20.18 Косівський р-н Яблунівська ТГ с. Нижній Березів.</w:t>
      </w:r>
      <w:r>
        <w:rPr>
          <w:szCs w:val="24"/>
          <w:shd w:fill="FFFFFF" w:val="clear"/>
        </w:rPr>
        <w:t xml:space="preserve"> ДТП, за участю легкового автомобіля ВАЗ 2109, що з’їхав в кювет та перекинувся на дах. Внаслідок ДТП відбулось загорання моторного відсіку автомобіля, на площі 1 м.кв. Пожежу ліквідовано місцевим населенням до прибуття підрозділів. Рятувальниками ДПРП Яблунів від’єднано клеми АКБ автомобіля.</w:t>
      </w:r>
    </w:p>
    <w:p>
      <w:pPr>
        <w:pStyle w:val="Style21"/>
        <w:rPr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</w:rPr>
        <w:t xml:space="preserve">- 20.08.2021 р. о 00.10 Івано-Франківський р-н Тлумацька ТГ с. Локітка. </w:t>
      </w:r>
      <w:r>
        <w:rPr>
          <w:szCs w:val="24"/>
          <w:shd w:fill="FFFFFF" w:val="clear"/>
        </w:rPr>
        <w:t>Рятувальники ДПРЧ м. Тлумач надали допомогу по розрізанню дерева, що впало на проїжджу частину.</w:t>
      </w:r>
    </w:p>
    <w:p>
      <w:pPr>
        <w:pStyle w:val="Style21"/>
        <w:ind w:firstLine="709"/>
        <w:jc w:val="both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>
          <w:szCs w:val="24"/>
        </w:rPr>
      </w:pPr>
      <w:r>
        <w:rPr>
          <w:b/>
        </w:rPr>
        <w:t>Гідрологічна:</w:t>
      </w:r>
      <w:r>
        <w:rPr/>
        <w:t xml:space="preserve"> </w:t>
      </w:r>
      <w:r>
        <w:rPr>
          <w:szCs w:val="24"/>
        </w:rPr>
        <w:t>Протягом  минулої доби на деяких річках області відмічались спади рівнів води в межах 1-5 см,на решті річок спостерігались незначні підйоми в межах 1-11 см. Окремі водні обє'кти були близькими до своїх мінімальних  багаторічних значень (р. Дністер - с. Нижнів, р. Луква - с. Боднарів, р. Лімниця - с. Осмолода, р. Б.Солотвинська - м. Івано - Франківськ, р. Свіча - с. Мислівка, р. Сукель - с. Тисів, р. Черемош - с. Устерики).</w:t>
      </w:r>
    </w:p>
    <w:p>
      <w:pPr>
        <w:pStyle w:val="Normal"/>
        <w:rPr/>
      </w:pPr>
      <w:r>
        <w:rPr>
          <w:b/>
        </w:rPr>
        <w:t>Метеорологічна:</w:t>
      </w:r>
      <w:r>
        <w:rPr/>
        <w:t xml:space="preserve"> </w:t>
      </w:r>
      <w:r>
        <w:rPr>
          <w:szCs w:val="24"/>
        </w:rPr>
        <w:t>Мінлива хмарність, без істотних опадів, вночі та вранці слабкий туман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ітер північний 7-12 м/сек. Температура повітря вночі 10-15, вдень 21-26. У високогір’ї Карпат:  температура повітря  вночі 6-11, вдень 17-22.  По місту: Мінлива хмарність, без істотних опадів, вночі та вранці слабкий туман. Температура повітря вночі 10-12 , вдень 23-25. Медико - метеорологічні умови 1 типу. Видимість на автошляхах добра, в тумані 600-900 м. </w:t>
      </w:r>
      <w:r>
        <w:rPr>
          <w:rFonts w:eastAsia="MS Mincho;ＭＳ 明朝"/>
          <w:color w:val="000000"/>
          <w:szCs w:val="24"/>
        </w:rPr>
        <w:t>Тиск - 738 мм. рт/ст., вологість - 95 %, радуга - 10 Мкр.Р/годину.</w:t>
      </w:r>
    </w:p>
    <w:p>
      <w:pPr>
        <w:pStyle w:val="Normal"/>
        <w:ind w:firstLine="426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>19</w:t>
      </w:r>
      <w:r>
        <w:rPr>
          <w:lang w:val="ru-RU"/>
        </w:rPr>
        <w:t xml:space="preserve"> </w:t>
      </w:r>
      <w:r>
        <w:rPr/>
        <w:t>серпня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 моточовном. Під час рейдів не допущено до купання в забороненому, небезпечному місці (басейн міського озера, глибина 3-4 м.) одного громадянина. З ним проведено профілактичну бесіду щодо дотримання Правил охорони життя людей на водних об’єктах. Не допущено до купання в небезпечному місці  3 дітей (вік 12-13 років), які були без нагляду дорослих. З дітьми проведено профілактичні бесіди щодо дотримання Правил охорони життя людей на водних об’єктах. Після зауважень рятувальників діти покинули територію водойм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(намагалися стрибати з мосту) 4 дітей (вік 11-14 років), які були без нагляду дорослих  З дітьми проведено профілактичні бесіди щодо дотримання Правил охорони життя людей на водних об’єктах. Після зауважень рятувальників діти покинули територію водойми.</w:t>
      </w:r>
    </w:p>
    <w:p>
      <w:pPr>
        <w:pStyle w:val="Style21"/>
        <w:rPr>
          <w:lang w:eastAsia="en-US"/>
        </w:rPr>
      </w:pPr>
      <w:r>
        <w:rPr/>
        <w:t xml:space="preserve">19 сер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Також під час рейдів рятувальниками роздавалися листівки з правилами та роз’ясненнями поведінки на водних об’єктах. 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19.08 - 10; 15:00 19.08 - 11; 21:00 19.08 - 10; 03.00 20.08 - 11 Мкр.Р/год.</w:t>
      </w:r>
    </w:p>
    <w:p>
      <w:pPr>
        <w:pStyle w:val="Style21"/>
        <w:jc w:val="both"/>
        <w:rPr>
          <w:bCs/>
          <w:szCs w:val="24"/>
        </w:rPr>
      </w:pPr>
      <w:r>
        <w:rPr>
          <w:b/>
          <w:szCs w:val="24"/>
          <w:u w:val="single"/>
        </w:rPr>
        <w:t>- 18.08.2021 р. о 22.10 Косівський р-н Яблунівська ТГ</w:t>
      </w:r>
      <w:r>
        <w:rPr>
          <w:szCs w:val="24"/>
        </w:rPr>
        <w:t xml:space="preserve"> с. Середній Березів уч. Центр та уч. Облоги. В зв’язку із несправністю засувки діам. 100 мм, перекрито газопостачання 150 житлових будинків (абонентам). </w:t>
      </w:r>
      <w:r>
        <w:rPr>
          <w:b/>
          <w:szCs w:val="24"/>
          <w:u w:val="single"/>
        </w:rPr>
        <w:t>Станом на 11.00 19.08.2021 р. газопостачання відновлено 150 абонента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За інформацією ДУ «Івано-Франківський обласний центр контролю та профілактики хвороб Міністерства охорони здоров'я України» від 16.08.2021 №04.1-13/2377/26 з 13.08 до 16.08.2021 р. до інфекційного відділення КНП «Яремчанська МЛ» госпіталізовано 3 осіб, з них 3 дітей (1 — 11 років, 1 — 13 років, 1 – 17 років) з попереднім діагнозом “гострий гасроентерит”, в КНП «Івано-Франківська обласна клінічна інфекційна лікарня» госпіталізовано 8 осіб з попереднім діагнозом «гострий гастроентерит», які 11.08.2021 р. були на весіллі в колибі «Гуцульська світлиця» в с. Поляниця Поляницької ТГ Надвірнянського р-ну та 12.08.2021 р. о 12.00 відправились на полонину, взявши з собою залишки їжі. Стан потерпілих середньої степені важкості.</w:t>
      </w:r>
    </w:p>
    <w:p>
      <w:pPr>
        <w:pStyle w:val="Normal"/>
        <w:rPr>
          <w:szCs w:val="24"/>
        </w:rPr>
      </w:pPr>
      <w:r>
        <w:rPr>
          <w:szCs w:val="24"/>
          <w:lang w:eastAsia="uk-UA"/>
        </w:rPr>
        <w:t>Станом на 17.00 19.08.2021 р. на стаціонарному лікуванні залишається 11 осіб, з них 3 дітей. Спеціалістами Надвірнянського районного відділу та Івано-Франківського районного відділу продовжується епідрозслідування.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20T03:33:00Z</dcterms:modified>
  <cp:revision>4210</cp:revision>
  <dc:subject>штормові попередження</dc:subject>
  <dc:title>Управління цивільного захисту Івано – Франківської ОДА</dc:title>
</cp:coreProperties>
</file>