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правління з питань цивільного захисту Івано-Франківської облдержадміністрації інформує</w:t>
      </w:r>
    </w:p>
    <w:p>
      <w:pPr>
        <w:pStyle w:val="Normal"/>
        <w:rPr/>
      </w:pPr>
      <w:r>
        <w:rPr/>
      </w:r>
    </w:p>
    <w:p>
      <w:pPr>
        <w:pStyle w:val="Normal"/>
        <w:rPr/>
      </w:pPr>
      <w:r>
        <w:rPr/>
        <w:t>Добова довідка про стан техногенно-екологічної, гідрометеорологічної обстановки на території області, дії аварійно-відновлювальних підрозділів станом на 07:00 19.07.2021 року.</w:t>
      </w:r>
    </w:p>
    <w:p>
      <w:pPr>
        <w:pStyle w:val="Normal"/>
        <w:rPr/>
      </w:pPr>
      <w:r>
        <w:rPr/>
      </w:r>
    </w:p>
    <w:p>
      <w:pPr>
        <w:pStyle w:val="Normal"/>
        <w:rPr/>
      </w:pPr>
      <w:r>
        <w:rPr/>
        <w:t>1. За минулу добу в області зареєстровано 3 пожежі:</w:t>
      </w:r>
    </w:p>
    <w:p>
      <w:pPr>
        <w:pStyle w:val="Normal"/>
        <w:rPr/>
      </w:pPr>
      <w:r>
        <w:rPr/>
        <w:t>- 18.07.2021 р. 10.55 Коломийський р-н Городенківська ТГ с. Чернятин вул. Чорнобрива. Пожежа покрівлі житлового будинку, на площі 3 м.кв.</w:t>
      </w:r>
    </w:p>
    <w:p>
      <w:pPr>
        <w:pStyle w:val="Normal"/>
        <w:rPr/>
      </w:pPr>
      <w:r>
        <w:rPr/>
        <w:t>- 18.07.2021 р. 15.42 Коломийський р-н Коршівська ТГ с. Черемхів Поле. Пожежа сміття на відкритій території, на площі 50 м.кв.</w:t>
      </w:r>
    </w:p>
    <w:p>
      <w:pPr>
        <w:pStyle w:val="Normal"/>
        <w:rPr/>
      </w:pPr>
      <w:r>
        <w:rPr/>
        <w:t>- 18.07.2021 р. 19.08 Коломийський р-н Чернелицька ТГ с. Копачинці Поле. Пожежа стерні в полі на відкритій території, на площі 0,2 га.</w:t>
      </w:r>
    </w:p>
    <w:p>
      <w:pPr>
        <w:pStyle w:val="Normal"/>
        <w:rPr/>
      </w:pPr>
      <w:r>
        <w:rPr/>
        <w:t>До відома:</w:t>
      </w:r>
    </w:p>
    <w:p>
      <w:pPr>
        <w:pStyle w:val="Normal"/>
        <w:rPr/>
      </w:pPr>
      <w:r>
        <w:rPr/>
        <w:t>- 18.07.2021 р. 23.23 м. Калуш вул. Ринкова. Підгоряння їжі в мікрохвильовій в побутовому приміщенні АЗС «AMIC».</w:t>
      </w:r>
    </w:p>
    <w:p>
      <w:pPr>
        <w:pStyle w:val="Normal"/>
        <w:rPr/>
      </w:pPr>
      <w:r>
        <w:rPr/>
        <w:t>- 19.07.2021 р. 01.38 Надвірнянський р-н Поляницька ТГ с. Поляниця ур. Вишні. Коротке замикання трансформаторної підстанції (ТП-10) без подальшого горіння.</w:t>
      </w:r>
    </w:p>
    <w:p>
      <w:pPr>
        <w:pStyle w:val="Normal"/>
        <w:rPr/>
      </w:pPr>
      <w:r>
        <w:rPr/>
        <w:t>Хибні виклики:</w:t>
      </w:r>
    </w:p>
    <w:p>
      <w:pPr>
        <w:pStyle w:val="Normal"/>
        <w:rPr/>
      </w:pPr>
      <w:r>
        <w:rPr/>
        <w:t>- 18.07.2021 р. 12.32 м. Калуш вул. Долинська.</w:t>
      </w:r>
    </w:p>
    <w:p>
      <w:pPr>
        <w:pStyle w:val="Normal"/>
        <w:rPr/>
      </w:pPr>
      <w:r>
        <w:rPr/>
        <w:t>- 18.07.2021 р. 15.12 м. Івано-Франківськ вул. Софіївка. Хибне спрацювання АПС на горищі будівлі КНП ОЦ «Екстреної медичної допомоги та медицини катастроф».</w:t>
      </w:r>
    </w:p>
    <w:p>
      <w:pPr>
        <w:pStyle w:val="Normal"/>
        <w:rPr/>
      </w:pPr>
      <w:r>
        <w:rPr/>
        <w:t>2. На території області за минулу добу виявлено 2 вибухонебезпечних предмети:</w:t>
      </w:r>
    </w:p>
    <w:p>
      <w:pPr>
        <w:pStyle w:val="Normal"/>
        <w:rPr/>
      </w:pPr>
      <w:r>
        <w:rPr/>
        <w:t>- 18.07.2021 р. Надвірнянський р-н Яремчанська ТГ с. Микуличин вул. Грушевського. На березі потічка виявлено ручну гранату Ф-1 часів ІІ Світової війни. Заявка на знешкодження № 93/01-21 від 18.07.2021 р.</w:t>
      </w:r>
    </w:p>
    <w:p>
      <w:pPr>
        <w:pStyle w:val="Normal"/>
        <w:rPr/>
      </w:pPr>
      <w:r>
        <w:rPr/>
        <w:t>- 18.07.2021 р. Івано-Франківський р-н Ямницька ТГ с. Ямниця. На березі р. Бистриця виявлено 200 мм мінометну міну часів І Світової війни. Заявка на знешкодження № 06-19/822 від 18.07.2021 р.</w:t>
      </w:r>
    </w:p>
    <w:p>
      <w:pPr>
        <w:pStyle w:val="Normal"/>
        <w:rPr/>
      </w:pPr>
      <w:r>
        <w:rPr/>
        <w:t>3. Допомога населенню структурними підрозділами УДСНС в області:</w:t>
      </w:r>
    </w:p>
    <w:p>
      <w:pPr>
        <w:pStyle w:val="Normal"/>
        <w:rPr/>
      </w:pPr>
      <w:r>
        <w:rPr/>
        <w:t>- 18.07.2021 р. о 13.18 м. Калуш вул. Коновальця. Рятувальники ДПРЧ м. Калуш надали допомогу населенню по відкриванню вхідних дверей квартири на четвертому поверсі житлового будинку, всередині якої виявлено тіло літнього чоловіка без ознак життя.</w:t>
      </w:r>
    </w:p>
    <w:p>
      <w:pPr>
        <w:pStyle w:val="Normal"/>
        <w:rPr/>
      </w:pPr>
      <w:r>
        <w:rPr/>
        <w:t>- 18.07.2021 р. о 17.36 Верховинський р-н с. Криворівня. ДТП, за участю легкового автомобіля «BMW», що з’їхав на берег р. Чорний Черемош та перекинувся на дах. Рятувальниками ДПРЧ смт. Верховина проведено відключення клем АКБ автомобіля.</w:t>
      </w:r>
    </w:p>
    <w:p>
      <w:pPr>
        <w:pStyle w:val="Normal"/>
        <w:rPr/>
      </w:pPr>
      <w:r>
        <w:rPr/>
        <w:t>- 18.07.2021 р. о 19.29 м. Коломия вул. Заньковецької. Рятувальники ДПРЧ м. Коломия надали допомогу по відкриванню вхідних дверей квартири на сьомому поверсі житлового будинку.</w:t>
      </w:r>
    </w:p>
    <w:p>
      <w:pPr>
        <w:pStyle w:val="Normal"/>
        <w:rPr/>
      </w:pPr>
      <w:r>
        <w:rPr/>
        <w:t>- 18.07.2021 р. о 21.16 до ОКЦ ГУ ДСНС в області поступило повідомлення про те, що на міському озері в м. Івано-Франківську, тоне людина (чоловік). До місця події направлено РВС, ВВРР, ГРР АРЧ, чергову зміну ОКЦ. О 21.20 до чоловіка на човні прибули рятувальники РВС, про те особа відмовилась від рятувальних робіт та поміщення в човен. О 21.25 чоловік у супроводі рятувальників самостійно доплив до берега, стан задовільний, медичними працівниками проведено огляд, стан задовільний.</w:t>
      </w:r>
    </w:p>
    <w:p>
      <w:pPr>
        <w:pStyle w:val="Normal"/>
        <w:rPr/>
      </w:pPr>
      <w:r>
        <w:rPr/>
        <w:t>- 18.07.2021 р. о 21.30 м. Івано-Франківськ вул. Дорошенка. Працівники КУ «ІФ-МАРС» надали допомогу населенню по відкриванню вхідних дверей квартири на третьому поверсі житлового будинку.</w:t>
      </w:r>
    </w:p>
    <w:p>
      <w:pPr>
        <w:pStyle w:val="Normal"/>
        <w:rPr/>
      </w:pPr>
      <w:r>
        <w:rPr/>
        <w:t>- 18.07.2021 р. о 23.38 м. Коломия вул. Мазепи. Рятувальники ДПРЧ м. Коломия надали допомогу населенню по відкриванню вхідних дверей квартири на першому поверсі житлового будинку, всередині якої зачинилась малолітня дитина.</w:t>
      </w:r>
    </w:p>
    <w:p>
      <w:pPr>
        <w:pStyle w:val="Normal"/>
        <w:rPr/>
      </w:pPr>
      <w:r>
        <w:rPr/>
        <w:t>- 18.07.2021 р. о 23.53 м. Івано-Франківськ вул. Миколайчука. Рятувальники ГРР АРЧ надали допомогу населенню по відкриванню вхідних дверей квартири на шостому поверсі житлового будинку, всередині якої знаходився літній чоловік, стан задовільний.</w:t>
      </w:r>
    </w:p>
    <w:p>
      <w:pPr>
        <w:pStyle w:val="Normal"/>
        <w:rPr/>
      </w:pPr>
      <w:r>
        <w:rPr/>
        <w:t>- 19.07.2021 р. о 01.35 м. Івано-Франківськ вул. Пулюя. Рятувальники ГРР АРЧ надали допомогу населенню по відкриванню вхідних дверей квартири на четвертому поверсі житлового будинку.</w:t>
      </w:r>
    </w:p>
    <w:p>
      <w:pPr>
        <w:pStyle w:val="Normal"/>
        <w:rPr/>
      </w:pPr>
      <w:r>
        <w:rPr/>
        <w:t>- 19.07.2021 р. о 01.20 до ОКЦ ГУ ДСНС в області поступило повідомлення про те, що в с. Микуличин ур. Закаміння Яремчанської ТГ Надвірнянського р-ну на Гундяковій полонині, перебуває на відпочинку 3 особи, одна з яких гр., 1990 р.н., жителька м. Харків, отримала харчове отруєння, ймовірно грибами. Необхідна допомога рятувальників по транспортуванню до карети ШМД. О 02.10 для проведення аварійно-рятувальних робіт направлено ПРВ Яремче (5 чол., 1 од. тех.). О 03.30 рятувальники прибули до потерпілої особи, провели огляд та розпочали транспортування. О 05.20 особу транспортовано по гірській місцевості на ношах на відстані 3 км, а також 7 км. на автомобілі до карети ШМД, після чого жінку направлено до медичного закладу.</w:t>
      </w:r>
    </w:p>
    <w:p>
      <w:pPr>
        <w:pStyle w:val="Normal"/>
        <w:rPr/>
      </w:pPr>
      <w:r>
        <w:rPr/>
        <w:t>4. Метеорологічна та гідрологічна обстановка.</w:t>
      </w:r>
    </w:p>
    <w:p>
      <w:pPr>
        <w:pStyle w:val="Normal"/>
        <w:rPr/>
      </w:pPr>
      <w:r>
        <w:rPr/>
        <w:t>Гідрологічна: На річках басейнів Дністра та Прута відмічається режим літньої межені.</w:t>
      </w:r>
    </w:p>
    <w:p>
      <w:pPr>
        <w:pStyle w:val="Normal"/>
        <w:rPr/>
      </w:pPr>
      <w:r>
        <w:rPr/>
        <w:t xml:space="preserve">Метеорологічна: Мінлива хмарність. Помірний короткочасний дощ, місцями гроза, вдень слабкий град. Вітер північно-західний 7-12, місцями пориви 15-20 м/сек. Температура вночі 14-19, вдень 20-25, на високогір’ї вночі 10-15, вдень 15-20 тепла. Видимість на а/ш 4-6 км. По місту: Мінлива хмарність. Помірний короткочасний дощ, гроза. Вітер північно-західний,7-12 м/с. Температура вночі 16-18, вдень 23-25 тепла. Медико - метеорологічні умови 2 типу. </w:t>
      </w:r>
      <w:r>
        <w:rPr>
          <w:rFonts w:eastAsia="MS Mincho;ＭＳ 明朝"/>
        </w:rPr>
        <w:t>Тиск - 734 мм. рт/ст., вологість – 78 %, радуга – 10 Мкр.Р/годину.</w:t>
      </w:r>
    </w:p>
    <w:p>
      <w:pPr>
        <w:pStyle w:val="Normal"/>
        <w:rPr/>
      </w:pPr>
      <w:r>
        <w:rPr/>
        <w:t xml:space="preserve">- </w:t>
      </w:r>
      <w:r>
        <w:rPr>
          <w:rFonts w:eastAsia="MS Mincho;ＭＳ 明朝"/>
        </w:rPr>
        <w:t>16</w:t>
      </w:r>
      <w:r>
        <w:rPr/>
        <w:t>.07.2021 р. о 13.30 на сайти новин, служби ЦЗ, для РДА, ТГ передано штормове попередження: «17 - 19 липня на території області та міста очікується 5-го (надзвичайно висока) та 4-го (висока) пожежна небезпека. (СМЯ 2) 2 рівень небезпечності, помаранчевий.»</w:t>
      </w:r>
    </w:p>
    <w:p>
      <w:pPr>
        <w:pStyle w:val="Normal"/>
        <w:rPr/>
      </w:pPr>
      <w:r>
        <w:rPr/>
        <w:t xml:space="preserve">- </w:t>
      </w:r>
      <w:r>
        <w:rPr>
          <w:rFonts w:eastAsia="MS Mincho;ＭＳ 明朝"/>
        </w:rPr>
        <w:t>17</w:t>
      </w:r>
      <w:r>
        <w:rPr/>
        <w:t>.07.2021 о 13.35 на сайти новин, служби ЦЗ, для РДА, ТГ передано штормове попередження: «18 липня вдень грози, місцями град, шквалисте посилення вітру 15-20 м/сек, в Карпатах значний дощ. В місцях проходження сильних злив можливе формування значного місцевого та схилового стоку з підтопленням понижених місць, в горах існує загроза утворення окремих селів (жовтий рівень, небезпеки). Ввечері 18 липня та впродовж 19-20 липня на річках області очікується підйом рівнів води на 0.3-1.3 м над рівнями 15 липня на 08.00.»</w:t>
      </w:r>
    </w:p>
    <w:p>
      <w:pPr>
        <w:pStyle w:val="Normal"/>
        <w:rPr/>
      </w:pPr>
      <w:r>
        <w:rPr/>
        <w:t xml:space="preserve">- </w:t>
      </w:r>
      <w:r>
        <w:rPr>
          <w:rFonts w:eastAsia="MS Mincho;ＭＳ 明朝"/>
        </w:rPr>
        <w:t>18</w:t>
      </w:r>
      <w:r>
        <w:rPr/>
        <w:t>.07.2021 р. о 09.37 на сайти новин, служби ЦЗ, для РДА, ТГ передано штормове попередження: «В найближчу годину із збереженням протягом доби 18 липня по області та місту очікуються грози, місцями град, шквалисте посилення вітру 15-20 м/сек. (1 рівень небезпечності, жовтий).»</w:t>
      </w:r>
    </w:p>
    <w:p>
      <w:pPr>
        <w:pStyle w:val="Normal"/>
        <w:rPr/>
      </w:pPr>
      <w:r>
        <w:rPr/>
        <w:t xml:space="preserve">- </w:t>
      </w:r>
      <w:r>
        <w:rPr>
          <w:rFonts w:eastAsia="MS Mincho;ＭＳ 明朝"/>
        </w:rPr>
        <w:t>18</w:t>
      </w:r>
      <w:r>
        <w:rPr/>
        <w:t>.07.2021 р. о 15.37 на сайти новин, служби ЦЗ, для РДА, ТГ передано штормове попередження: «В найближчу годину із збереженням до кінця доби 18 липня в Карпатах області очікується значний дощ. Протягом доби 19 липня по області та місту очікуються грози, місцями град, шквалисте посилення вітру 17-22 м/сек. (1 рівень небезпечності, жовтий).»</w:t>
      </w:r>
    </w:p>
    <w:p>
      <w:pPr>
        <w:pStyle w:val="Normal"/>
        <w:rPr/>
      </w:pPr>
      <w:r>
        <w:rPr/>
        <w:t>5. Робота рятувально-водолазної служби області:</w:t>
      </w:r>
    </w:p>
    <w:p>
      <w:pPr>
        <w:pStyle w:val="Normal"/>
        <w:rPr/>
      </w:pPr>
      <w:r>
        <w:rPr/>
        <w:t>18 липня 2021 року в охоронних зонах відповідальності рятувально-водолазних станцій в містах Івано-Франківськ, Галич, Коломия особовим складом велося цілодобове чергування. Рятувальниками Івано-Франківської, Галицької та Коломийської рятувально-водолазних станцій відпочиваючим в зоні дислокацій рятувальних підрозділів надавалась інформація щодо дотримання Правил поведінки на водних об’єктах, через ретрансляційний вузол та мегафони.</w:t>
      </w:r>
    </w:p>
    <w:p>
      <w:pPr>
        <w:pStyle w:val="Normal"/>
        <w:rPr/>
      </w:pPr>
      <w:r>
        <w:rPr/>
        <w:t>Черговою зміною Івано-Франківської рятувально-водолазної станції в м. Івано-Франківську</w:t>
      </w:r>
      <w:r>
        <w:rPr>
          <w:rFonts w:eastAsia="MS Mincho;ＭＳ 明朝"/>
        </w:rPr>
        <w:t xml:space="preserve"> на міському озері здійснено 8 рейдів моточовном. Під час рейдів не допущено до плавання на надувному матраці 3 дітей (вік 10-12 років), які були без нагляду дорослих. З дітьми проведено профілактичну бесіду щодо дотримання Правил охорони життя людей на водних об’єктах. Після зауваження рятувальників діти повернулася до берега та покинули водойму. Проведено профілактичні бесіди щодо дотримання Правил охорони життя людей на водних об’єктах з 4 батьками, 5 дітей (8-9 років) яких плавали на надувних кругах біля берега.</w:t>
      </w:r>
    </w:p>
    <w:p>
      <w:pPr>
        <w:pStyle w:val="Normal"/>
        <w:rPr/>
      </w:pPr>
      <w:r>
        <w:rPr>
          <w:rFonts w:eastAsia="MS Mincho;ＭＳ 明朝"/>
        </w:rPr>
        <w:t xml:space="preserve">О 21.20 рятувальники Івано-Франківської рятувально-водолазної станції на моточовні вийшли в район басейну (заборонене, небезпечне місце, глибина 3-4 метри) на міському озері по вул. Г. Мазепи в м. Івано-Франківську, де плаває громадянин. При наближені до плавця виявлено, що даного громадянина рятувальники вже 2 рази не допускали до купання в районі «острова кохання». </w:t>
      </w:r>
      <w:r>
        <w:rPr/>
        <w:t>О 21.25 год. чоловік у супроводі рятувальників самостійно доплив до берега, медичними працівниками проведено огляд, стан задовільний. О</w:t>
      </w:r>
      <w:r>
        <w:rPr>
          <w:rFonts w:eastAsia="MS Mincho;ＭＳ 明朝"/>
        </w:rPr>
        <w:t xml:space="preserve"> 21.45 год. передано працівникам поліції. На міському озері по вул. Г. Мазепи в м. Івано-Франківську зафіксовано порушення Правил судноплавства та Правил охорони життя людей на водних об’єктах 4 громадянами під час використання прокатних плавзасобів (купання громадян з катамаранів). З відпочиваючими громадянами проведено профілактичні бесіди щодо дотримання Правил.</w:t>
      </w:r>
    </w:p>
    <w:p>
      <w:pPr>
        <w:pStyle w:val="Normal"/>
        <w:rPr>
          <w:rFonts w:eastAsia="MS Mincho;ＭＳ 明朝"/>
        </w:rPr>
      </w:pPr>
      <w:r>
        <w:rPr>
          <w:rFonts w:eastAsia="MS Mincho;ＭＳ 明朝"/>
        </w:rPr>
        <w:t>Працівниками рятувально-водолазної служби Івано-Франківської області на міському озері по вул. Г. Мазепи в м. Івано-Франківську забезпечувалась безпека 100 учасникам аматорських змагань з бігу та плаванню. В місцях проведення заходів виставлено 3 рятувальних поста, задіяні 2 моточовни, веслувальний човен та рятувальні засоби.</w:t>
      </w:r>
    </w:p>
    <w:p>
      <w:pPr>
        <w:pStyle w:val="Normal"/>
        <w:rPr>
          <w:rFonts w:eastAsia="MS Mincho;ＭＳ 明朝"/>
        </w:rPr>
      </w:pPr>
      <w:r>
        <w:rPr>
          <w:rFonts w:eastAsia="MS Mincho;ＭＳ 明朝"/>
        </w:rPr>
        <w:t>Черговою зміною Галицької рятувально-водолазної станції в м. Галич на р. Дністер не допущено до купання 2 громадян, які були в нетверезому стані. Не допущено до купання 3 дітей (вік 12-13 років), які були без нагляду дорослих. З громадянами та дітьми проведено профілактичні бесіди щодо дотримання Правил охорони життя людей на водних об’єктах. Після зауважень рятувальників громадяни та діти покинули територію водойми.</w:t>
      </w:r>
    </w:p>
    <w:p>
      <w:pPr>
        <w:pStyle w:val="Normal"/>
        <w:rPr>
          <w:rFonts w:eastAsia="MS Mincho;ＭＳ 明朝"/>
        </w:rPr>
      </w:pPr>
      <w:r>
        <w:rPr>
          <w:rFonts w:eastAsia="MS Mincho;ＭＳ 明朝"/>
        </w:rPr>
        <w:t>Черговою зміною Коломийської рятувально-водолазної станції в м. Коломия на міському озері не допущено до купання забороненому, небезпечному місці (стрибали з мосту у воду) 2 підлітків. З підлітками проведено профілактичну бесіду щодо дотримання Правил охорони життя людей на водних об’єктах. Після зауваження рятувальників підлітки покинули небезпечне місце. Проведено профілактичну бесіду щодо дотримання Правил охорони життя людей на водних об’єктах з 3 батьками, які втратили контроль за 6 своїми малолітніми дітьми.</w:t>
      </w:r>
    </w:p>
    <w:p>
      <w:pPr>
        <w:pStyle w:val="Normal"/>
        <w:rPr/>
      </w:pPr>
      <w:r>
        <w:rPr/>
        <w:t>18 липня 2021 року на міських озерах м. Івано-Франківськ, м. Коломия та на р. Дністер в м. Галич особовим складом РВС області в зоні відповідальності рятувальних підрозділів не допущено порушень Правил охорони життя людей на водних об’єктах, які могли б призвести до травмуванню відпочиваючих.</w:t>
      </w:r>
    </w:p>
    <w:p>
      <w:pPr>
        <w:pStyle w:val="Normal"/>
        <w:rPr/>
      </w:pPr>
      <w:r>
        <w:rPr/>
        <w:t>6. Нещасні випадки і самогубства:</w:t>
      </w:r>
    </w:p>
    <w:p>
      <w:pPr>
        <w:pStyle w:val="Normal"/>
        <w:rPr/>
      </w:pPr>
      <w:r>
        <w:rPr/>
        <w:t>-</w:t>
      </w:r>
      <w:r>
        <w:rPr>
          <w:rFonts w:eastAsia="MS Mincho;ＭＳ 明朝"/>
        </w:rPr>
        <w:t xml:space="preserve"> 18.07.2021 р. о 21.50 на ПЗЧ ДПРЧ м. Тисмениця від чергового поліції поступило повідомлення про те, що в с. Чорнолізці Тисменицької ТГ Івано-Франківського р-ну, на місцевому озері виявлено тіло без ознак життя (попередньо утопленика), місцевого жителя, гр. 1960 р.н. Тіло піднято на берег працівниками поліції, та направлено на судово-медичну експертизу, підрозділи ГУ ДСНС не залучались.</w:t>
      </w:r>
    </w:p>
    <w:p>
      <w:pPr>
        <w:pStyle w:val="Normal"/>
        <w:rPr/>
      </w:pPr>
      <w:r>
        <w:rPr>
          <w:rFonts w:eastAsia="MS Mincho;ＭＳ 明朝"/>
        </w:rPr>
        <w:t xml:space="preserve">7. </w:t>
      </w:r>
      <w:r>
        <w:rPr/>
        <w:t>Додаткова інформація:</w:t>
      </w:r>
    </w:p>
    <w:p>
      <w:pPr>
        <w:pStyle w:val="Normal"/>
        <w:rPr/>
      </w:pPr>
      <w:r>
        <w:rPr/>
        <w:t>- радіаційний гама-фон: 09:00 18.07 - 10; 15:00 18.07 - 11; 21:00 18.07 - 10; 03.00 19.07 - 11 Мкр.Р/год.</w:t>
      </w:r>
    </w:p>
    <w:p>
      <w:pPr>
        <w:pStyle w:val="Normal"/>
        <w:rPr/>
      </w:pPr>
      <w:r>
        <w:rPr/>
        <w:t>- За інформацією ДУ «Івано-Франківський обласний центр контролю та профілактики хвороб Міністерства охорони здоров'я України» та КНП “ Яремчанська ЦМЛ” станом на 20.00 18.07.2021 р. до інфекційного відділення КНП «Яремчанська ЦМЛ» госпіталізовано 11 осіб, з них 9 дітей (3 особи – 2007 р.н., 1 - 2005 р.н., 2 – 2006 р.н.,  2 - 2008 р.н., 1 - 2000 р.н., 1 - 1998 р.н., 1 - 2010 р.н.), з попереднім діагнозом – гострий гастроентероколіт; гострий гастроентерит, гострий ентероколіт, які відпочивали в позаміському закладі оздоровлення та відпочинку дітей в с. Татарів Надвірнянського р-ну. Стан потерпілих середньої степені важкості. Станом на 20.00 18.07.2021 р. виписано 8 осіб, в стаціонарі залишається 3 особи, з них 1 дитина. Спеціалістами Надвірнянського районного відділу ДУ «Івано-Франківський обласний центр контролю та профілактики хвороб МОЗ України» продовжується епідрозслідування на об'єкті виникнення спалаху.</w:t>
      </w:r>
    </w:p>
    <w:sectPr>
      <w:type w:val="nextPage"/>
      <w:pgSz w:w="12240" w:h="15840"/>
      <w:pgMar w:left="567"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 w:hAnsi="Liberation Serif" w:cs="Liberation Serif"/>
      <w:color w:val="00000A"/>
      <w:szCs w:val="24"/>
      <w:lang w:val="uk-UA" w:eastAsia="zh-CN"/>
    </w:rPr>
  </w:style>
  <w:style w:type="paragraph" w:styleId="26">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 w:hAnsi="Liberation Serif"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7">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8">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1">
    <w:name w:val="Стиль"/>
    <w:basedOn w:val="Normal"/>
    <w:next w:val="Style26"/>
    <w:qFormat/>
    <w:pPr>
      <w:widowControl/>
      <w:spacing w:lineRule="auto" w:line="312" w:before="100" w:after="100"/>
      <w:jc w:val="both"/>
    </w:pPr>
    <w:rPr>
      <w:rFonts w:ascii="Arial Unicode MS" w:hAnsi="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39:00Z</dcterms:created>
  <dc:creator>Оper</dc:creator>
  <dc:description/>
  <cp:keywords/>
  <dc:language>en-US</dc:language>
  <cp:lastModifiedBy>User</cp:lastModifiedBy>
  <cp:lastPrinted>2020-07-09T07:45:00Z</cp:lastPrinted>
  <dcterms:modified xsi:type="dcterms:W3CDTF">2021-07-19T06:47:00Z</dcterms:modified>
  <cp:revision>3942</cp:revision>
  <dc:subject>штормові попередження</dc:subject>
  <dc:title>Управління цивільного захисту Івано – Франківської ОДА</dc:title>
</cp:coreProperties>
</file>