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lang w:val="en-US"/>
        </w:rPr>
      </w:pPr>
      <w:r>
        <w:rPr>
          <w:szCs w:val="24"/>
        </w:rPr>
        <w:t>Управління з питань цивільного захисту</w:t>
      </w:r>
      <w:r>
        <w:rPr>
          <w:szCs w:val="24"/>
          <w:lang w:val="en-US"/>
        </w:rPr>
        <w:t xml:space="preserve"> </w:t>
      </w:r>
      <w:r>
        <w:rPr>
          <w:szCs w:val="24"/>
        </w:rPr>
        <w:t>Івано-Франківської облдержадміністрації інформує</w:t>
      </w:r>
    </w:p>
    <w:p>
      <w:pPr>
        <w:pStyle w:val="Normal"/>
        <w:autoSpaceDE w:val="false"/>
        <w:jc w:val="center"/>
        <w:rPr>
          <w:szCs w:val="24"/>
          <w:lang w:val="en-US" w:eastAsia="uk-UA"/>
        </w:rPr>
      </w:pPr>
      <w:r>
        <w:rPr>
          <w:szCs w:val="24"/>
          <w:lang w:val="en-US" w:eastAsia="uk-UA"/>
        </w:rPr>
      </w:r>
    </w:p>
    <w:p>
      <w:pPr>
        <w:pStyle w:val="Normal"/>
        <w:autoSpaceDE w:val="false"/>
        <w:jc w:val="center"/>
        <w:rPr>
          <w:b/>
          <w:b/>
          <w:szCs w:val="24"/>
          <w:u w:val="single"/>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u w:val="single"/>
          <w:lang w:eastAsia="uk-UA"/>
        </w:rPr>
        <w:t>станом на 07:00 15.06.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Normal"/>
        <w:rPr/>
      </w:pPr>
      <w:r>
        <w:rPr/>
        <w:t>1. За минулу добу в області зареєстровано 2 пожежі:</w:t>
      </w:r>
    </w:p>
    <w:p>
      <w:pPr>
        <w:pStyle w:val="Normal"/>
        <w:rPr/>
      </w:pPr>
      <w:r>
        <w:rPr/>
        <w:t xml:space="preserve">- По заяві: 12.06.2021 о 14.30 Надвірнянський р-н Надвірнянська ТГ с. Лісна Тарновиця. Пожежа житлового будинку. Вогнем пошкоджено стіни будівлі, речі домашнього вжитку (штори), побутову електротехніку. Попередня причина виникнення пожежі – розряд блискавки. Збитки - 5000 грн. </w:t>
      </w:r>
    </w:p>
    <w:p>
      <w:pPr>
        <w:pStyle w:val="Normal"/>
        <w:rPr/>
      </w:pPr>
      <w:r>
        <w:rPr/>
        <w:t xml:space="preserve">- 14.06.2021 о 13.22 Косівський р-н Косівська ТГ с. Шешори. Пожежа житлового будинку. Вогнем пошкоджено перекриття будівлі на площі 2 м.кв. Причина виникнення пожежі – встановлюється. Збитки: прямі – встановлюються, побічні - 84000 грн. </w:t>
      </w:r>
    </w:p>
    <w:p>
      <w:pPr>
        <w:pStyle w:val="Normal"/>
        <w:rPr/>
      </w:pPr>
      <w:r>
        <w:rPr/>
        <w:t>Хибні виклики:</w:t>
      </w:r>
    </w:p>
    <w:p>
      <w:pPr>
        <w:pStyle w:val="Normal"/>
        <w:rPr/>
      </w:pPr>
      <w:r>
        <w:rPr/>
        <w:t xml:space="preserve">- 14.06.2021 о 11.52 Коломийський р-н Коршівська ТГ с. Богородичин вул. Франка. </w:t>
      </w:r>
    </w:p>
    <w:p>
      <w:pPr>
        <w:pStyle w:val="Normal"/>
        <w:rPr/>
      </w:pPr>
      <w:r>
        <w:rPr/>
        <w:t>2. Допомога населенню структурними підрозділами УДСНС в області:</w:t>
      </w:r>
    </w:p>
    <w:p>
      <w:pPr>
        <w:pStyle w:val="Normal"/>
        <w:rPr/>
      </w:pPr>
      <w:r>
        <w:rPr/>
        <w:t xml:space="preserve">- 14.06.2021 о 05.00 до чергового ПРВ с. Осмолода поступило повідомлення від гр., 1982 р.н. жителя м. Вінниця про те, що він під час руху туристичним маршрутом з с. Стара Гута Солотвинської ТГ Івано-Франківського р-ну в напрямку перевалу Боревка Сивулянського гірського масиву втратив орієнтир і потребує допомоги рятувальників. О 06.43 для проведення пошуково-рятувальних робіт залучено рятувальників ПРВ м. Івано-Франківськ (5 чол., 2 од. тех., в т.ч. «Богун») та кінологічного відділення (2 чол., 2 собаки, 1 тех.). О 08.47 гірські рятувальники прибули до с. Стара Гута, пересіли на снігоболотохід «Богун», яким в подальшому пройшли, орієнтовно, 8 км пересіченої місцевості. Пошукові роботи проводилися в двох напрямках: однією пошуковою групою обстежено місцевість в напрямку полонини Боревка, а іншою – полонини Лопушна. В ході проведення пошукових робіт з’ясовано, що чоловік самостійно продовжив сходження туристичним маршрутом в напрямку с. Бистриця Надвірнянського р-ну, допомоги не потребує. О 16.45 пошуково-рятувальні роботи припинено. </w:t>
      </w:r>
    </w:p>
    <w:p>
      <w:pPr>
        <w:pStyle w:val="Normal"/>
        <w:rPr/>
      </w:pPr>
      <w:r>
        <w:rPr/>
        <w:t xml:space="preserve">- 14.06.2021 о 09.12 м. Івано-Франківськ вул. Івасюка. Працівниками КУ «ІФ МАРС» надано допомогу по розрізанню дерева, що впало на автомобільний гараж. </w:t>
      </w:r>
    </w:p>
    <w:p>
      <w:pPr>
        <w:pStyle w:val="Normal"/>
        <w:rPr/>
      </w:pPr>
      <w:r>
        <w:rPr/>
        <w:t xml:space="preserve">- 14.06.2021 о 09.12 м. Калуш вул. Тихого. Відділення та АД ДПРЧ-6 м. Калуш надали допомогу по відкриванню міжкімнатних дверей в квартирі на четвертому поверсі житлового будинку, в якій зачинились бабуся з онуком. </w:t>
      </w:r>
    </w:p>
    <w:p>
      <w:pPr>
        <w:pStyle w:val="Normal"/>
        <w:rPr/>
      </w:pPr>
      <w:r>
        <w:rPr/>
        <w:t>- 14.06.2021 о 11.15 м. Калуш вул. Б.Хмельницького. Відділення ГРВ м. Калуш надало допомогу по відкриванню вхідних дверей квартири на п’ятому поверсі житлового будинку, в якій зачинилась літня жінка.</w:t>
      </w:r>
    </w:p>
    <w:p>
      <w:pPr>
        <w:pStyle w:val="Normal"/>
        <w:rPr/>
      </w:pPr>
      <w:r>
        <w:rPr/>
        <w:t xml:space="preserve">- 14.06.2021 о 11.34 м. Коломия вул. Сагайдачного. Відділення ДПРЧ-7 м. Коломия надало допомогу по зніманню кота з покрівлі недіючої будівлі. </w:t>
      </w:r>
    </w:p>
    <w:p>
      <w:pPr>
        <w:pStyle w:val="Normal"/>
        <w:rPr/>
      </w:pPr>
      <w:r>
        <w:rPr/>
        <w:t xml:space="preserve">- 14.06.2021 о 13.06 Надвірнянська ТГ с. Назавизів. Відділення ДПРЧ-11 м. Надвірна виїжджало для надання допомоги по вилову плазуна (змії) в господарській будівлі. В ході проведення робіт плазуна не виявлено. </w:t>
      </w:r>
    </w:p>
    <w:p>
      <w:pPr>
        <w:pStyle w:val="Normal"/>
        <w:rPr/>
      </w:pPr>
      <w:r>
        <w:rPr/>
        <w:t xml:space="preserve">- 14.06.2021 о 17.16 м. Івано-Франківськ вул. Биха. Працівники КУ «ІФ МАРС» надали допомогу по зніманню кота з дерева. </w:t>
      </w:r>
    </w:p>
    <w:p>
      <w:pPr>
        <w:pStyle w:val="Normal"/>
        <w:rPr>
          <w:rFonts w:eastAsia="Droid Sans Fallback;Arial Unicode MS"/>
        </w:rPr>
      </w:pPr>
      <w:r>
        <w:rPr>
          <w:rFonts w:eastAsia="Droid Sans Fallback;Arial Unicode MS"/>
        </w:rPr>
        <w:t xml:space="preserve">- 15.06.2021 о 00.57 Коломийський р-н Коршівська ТГ с. Черемхів. Водій легкового автомобіля «Мазда» не впорався з керуванням та з’їхав з центральної проїжджої частини дороги в подвір’я житлового сектору, пошкодив газову трубу на вводі до житлового будинку. До прибуття відділення ДПРП Отинія травмованого водія автомобіля забрала бригада ШМД. Проведено огородження території, аварійною бригадою газової служби відключено від газопостачання населений пункт (с. Черемхів). </w:t>
      </w:r>
    </w:p>
    <w:p>
      <w:pPr>
        <w:pStyle w:val="Normal"/>
        <w:rPr>
          <w:rFonts w:eastAsia="Droid Sans Fallback;Arial Unicode MS"/>
        </w:rPr>
      </w:pPr>
      <w:r>
        <w:rPr>
          <w:rFonts w:eastAsia="Droid Sans Fallback;Arial Unicode MS"/>
        </w:rPr>
        <w:t xml:space="preserve">- 15.06.2021 о 01.15 м. Івано-Франківськ вул. Набережна. Відбулось зіткнення двох легкових автомобілів «Renault Scenic» та «Audi». Внаслідок ДТП травмовано 2 осіб, яких каретами ШМД доставлено в ОКЛ. Відділенням ГРР АРЧ вжито заходів по відключенню АКБ автомобілів та ГБО на автомобілі «Renault Scenic». </w:t>
      </w:r>
    </w:p>
    <w:p>
      <w:pPr>
        <w:pStyle w:val="Normal"/>
        <w:rPr/>
      </w:pPr>
      <w:r>
        <w:rPr/>
      </w:r>
    </w:p>
    <w:p>
      <w:pPr>
        <w:pStyle w:val="Normal"/>
        <w:rPr/>
      </w:pPr>
      <w:r>
        <w:rPr/>
        <w:t>3. Метеорологічна та гідрологічна обстановка.</w:t>
      </w:r>
    </w:p>
    <w:p>
      <w:pPr>
        <w:pStyle w:val="Normal"/>
        <w:rPr/>
      </w:pPr>
      <w:r>
        <w:rPr/>
        <w:t>Гідрологічна: В зв’язку з випаданням помірних, значних та сильних (у горах) опадів на річках області спостерігаються підйоми рівнів води:</w:t>
      </w:r>
    </w:p>
    <w:p>
      <w:pPr>
        <w:pStyle w:val="Normal"/>
        <w:rPr/>
      </w:pPr>
      <w:r>
        <w:rPr/>
        <w:t xml:space="preserve">- на річках басейну Дністра 4-60 см, на р. Бистриця Надвірнянська у створі поста Пасічна на 99 см, на р Бистриця Солотвинська у створі поста Гута на 80 см за добу; </w:t>
      </w:r>
    </w:p>
    <w:p>
      <w:pPr>
        <w:pStyle w:val="Normal"/>
        <w:rPr/>
      </w:pPr>
      <w:r>
        <w:rPr/>
        <w:t xml:space="preserve">- на р. Прут 31-93 см за добу; </w:t>
      </w:r>
    </w:p>
    <w:p>
      <w:pPr>
        <w:pStyle w:val="Normal"/>
        <w:rPr/>
      </w:pPr>
      <w:r>
        <w:rPr/>
        <w:t>- на річках басейну Прута 23-41 см за добу, на р. Жонка у створі поста Яремче підйом склав 80 см, на р. Кам’янка у створі поста Дора – 62 см.</w:t>
      </w:r>
    </w:p>
    <w:p>
      <w:pPr>
        <w:pStyle w:val="Normal"/>
        <w:rPr/>
      </w:pPr>
      <w:r>
        <w:rPr/>
        <w:t xml:space="preserve">За прогнозами синоптиків сьогодні вдень очікується значний дощ, тому можливе продовження  підйомів рівнів води, без негативних наслідків. </w:t>
      </w:r>
    </w:p>
    <w:p>
      <w:pPr>
        <w:pStyle w:val="Normal"/>
        <w:rPr/>
      </w:pPr>
      <w:r>
        <w:rPr/>
        <w:t xml:space="preserve">Метеорологічна: Мінлива хмарність, вночі значний дощ, вдень короткочасний дощ, місцями гроза. Вітер північно-західний 7-12 м/сек. Температура вночі 9-14°, вдень 19-24о тепла, у високогір’ї Карпат вночі 3-8о, вдень 10-15о тепла. По місту температура вночі 12-14о, вдень 22-24о тепла. </w:t>
      </w:r>
      <w:r>
        <w:rPr>
          <w:rFonts w:eastAsia="MS Mincho;ＭＳ 明朝"/>
        </w:rPr>
        <w:t>Тиск - 737 мм. рт/ст., вологість - 94%, радуга - 11 Мкр.Р/годину.</w:t>
      </w:r>
    </w:p>
    <w:p>
      <w:pPr>
        <w:pStyle w:val="Normal"/>
        <w:rPr/>
      </w:pPr>
      <w:r>
        <w:rPr>
          <w:rFonts w:eastAsia="MS Mincho;ＭＳ 明朝"/>
        </w:rPr>
        <w:t>- 14</w:t>
      </w:r>
      <w:r>
        <w:rPr/>
        <w:t xml:space="preserve">.06.2021 о 13.55 на сайти новин, служби ЦЗ, для РДА, ТГ передано штормове попередження, що «До кінця дня 14 червня, вночі та вранці 15 червня по області та місту очікується значний дощ. У зв’язку з очiкуваними значними дощами, 14 - 15 червня на рiчках басейну Дністра очiкується продовження пiдйому рiвнiв води на 0,3 - 1,3 м над рiвнями 14 червня на 08.00, мiсцями можливий початковий вихiд води на заплаву. (НМЯ) 1 рівень небезпечності, жовтий)». </w:t>
      </w:r>
    </w:p>
    <w:p>
      <w:pPr>
        <w:pStyle w:val="Normal"/>
        <w:rPr/>
      </w:pPr>
      <w:r>
        <w:rPr/>
      </w:r>
    </w:p>
    <w:p>
      <w:pPr>
        <w:pStyle w:val="Normal"/>
        <w:rPr/>
      </w:pPr>
      <w:r>
        <w:rPr/>
        <w:t>4. Робота рятувально-водолазної служби області:</w:t>
      </w:r>
    </w:p>
    <w:p>
      <w:pPr>
        <w:pStyle w:val="Normal"/>
        <w:rPr/>
      </w:pPr>
      <w:r>
        <w:rPr/>
        <w:tab/>
        <w:t>14 червня 2021 року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rPr/>
      </w:pPr>
      <w:r>
        <w:rPr/>
        <w:tab/>
        <w:t>Черговою зміною Івано-Франківської рятувально-водолазної станції в м. Івано-Франківську</w:t>
      </w:r>
      <w:r>
        <w:rPr>
          <w:rFonts w:eastAsia="MS Mincho;ＭＳ 明朝"/>
        </w:rPr>
        <w:t xml:space="preserve"> на міському озері здійснено рейд моточовном. Порушень Правил охорони життя людей на водних об’єктах та Правил судноплавства не зафіксовано.</w:t>
      </w:r>
    </w:p>
    <w:p>
      <w:pPr>
        <w:pStyle w:val="Normal"/>
        <w:rPr>
          <w:rFonts w:eastAsia="MS Mincho;ＭＳ 明朝"/>
        </w:rPr>
      </w:pPr>
      <w:r>
        <w:rPr>
          <w:rFonts w:eastAsia="MS Mincho;ＭＳ 明朝"/>
        </w:rPr>
        <w:tab/>
        <w:t>Черговою зміною Галицької рятувально-водолазної станції в м. Галич на р. Дністер не допущено до відпочинку 2 дітей (вік 8-9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територію водойми.</w:t>
      </w:r>
    </w:p>
    <w:p>
      <w:pPr>
        <w:pStyle w:val="Normal"/>
        <w:rPr>
          <w:rFonts w:eastAsia="MS Mincho;ＭＳ 明朝"/>
        </w:rPr>
      </w:pPr>
      <w:r>
        <w:rPr>
          <w:rFonts w:eastAsia="MS Mincho;ＭＳ 明朝"/>
        </w:rPr>
        <w:tab/>
        <w:t>Черговою зміною Коломийської рятувально-водолазної станції в м. Коломия на міському озері не допущено в заборонене,небезпечне місце (аварійний пірс) 2 дітей (вік 8-10 років), які були без нагляду дорослих. З дітьми проведено профілактичну бесіду щодо дотримання Правил охорони життя людей на водних об’єктах. Після зауваження рятувальників діти покинули небезпечне місце та територію водойми.</w:t>
      </w:r>
    </w:p>
    <w:p>
      <w:pPr>
        <w:pStyle w:val="Normal"/>
        <w:rPr/>
      </w:pPr>
      <w:r>
        <w:rPr/>
        <w:t>14 черв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rPr/>
      </w:pPr>
      <w:r>
        <w:rPr/>
      </w:r>
    </w:p>
    <w:p>
      <w:pPr>
        <w:pStyle w:val="Normal"/>
        <w:rPr/>
      </w:pPr>
      <w:r>
        <w:rPr>
          <w:rFonts w:eastAsia="MS Mincho;ＭＳ 明朝"/>
        </w:rPr>
        <w:t xml:space="preserve">5. </w:t>
      </w:r>
      <w:r>
        <w:rPr/>
        <w:t>Додаткова інформація:</w:t>
      </w:r>
    </w:p>
    <w:p>
      <w:pPr>
        <w:pStyle w:val="Normal"/>
        <w:rPr/>
      </w:pPr>
      <w:r>
        <w:rPr/>
        <w:t>- радіаційний гама-фон: 09:00 14.06 - 11; 15:00 14.06 - 10; 21:00 14.06 - 11; 03.00 15.06 - 10 Мкр.Р/год.</w:t>
      </w:r>
    </w:p>
    <w:p>
      <w:pPr>
        <w:pStyle w:val="Normal"/>
        <w:rPr/>
      </w:pPr>
      <w:r>
        <w:rPr>
          <w:rFonts w:eastAsia="Droid Sans Fallback;Arial Unicode MS"/>
        </w:rPr>
        <w:t>- 08.06.2021 р. о 12.05 Івано-Франківський район Івано-Франківська ТГ с. Клузів, вул. Лесі Українки. Відбулась розгерметизація на магістральному газопроводі (діаметром 500 мм) «Угерсько - Івано-Франківськ - Чернівці». З</w:t>
      </w:r>
      <w:r>
        <w:rPr/>
        <w:t xml:space="preserve">а інформацією керівника ліквідації аварійної ситуації — начальника лінійної  експлуатаційної служби Богородчанського ЛВ УМГ ТОВ “Оператор газотранспортної системи України” що, 11 - 12.06.2021 р. завершено розкопку 70 м ділянки пошкодженої частини газопроводу, на новій заготовці ДУ–500 мм влаштовано 3 зварних кільцевих стика та 4 стика на ДУ-700 мм. Проведено підготовку для ізоляційного покриття. </w:t>
      </w:r>
    </w:p>
    <w:p>
      <w:pPr>
        <w:pStyle w:val="Normal"/>
        <w:rPr/>
      </w:pPr>
      <w:r>
        <w:rPr/>
        <w:t xml:space="preserve">- 13.06.2021 р. продовжувались роботи з ліквідації розгерметизації на магістральному газопроводі. Завершено монтаж заготовки газопроводу ДУ–500 мм та ДУ-700 мм. Працювала група експертів Богородчанського ЛВ УМГ та Івано-Франківського ТЦ НВЦ “ТЕХДІАГАЗ” АТ “Укртрансгаз”, якими проведено рентген-контроль зварних з’єднань на частині заготовки газопроводу. Станом на 19.30 роботи призупинені та будуть продовжені зранку 14.06.2021 р. біля 08.00. До виконання робіт залучено 15 чол. та 9 од. тех. Богородчанського ЛВУМГ, забезпечено охорону місця події (6 чол., 1 од. тех.). </w:t>
      </w:r>
    </w:p>
    <w:p>
      <w:pPr>
        <w:pStyle w:val="Normal"/>
        <w:rPr/>
      </w:pPr>
      <w:r>
        <w:rPr>
          <w:rFonts w:eastAsia="Droid Sans Fallback;Arial Unicode MS"/>
        </w:rPr>
        <w:t xml:space="preserve">- 14.06.2021 </w:t>
      </w:r>
      <w:r>
        <w:rPr/>
        <w:t xml:space="preserve">продовжені роботи з ліквідації розгерметизації на магістральному газопроводі. Проводиться гідравлічне випробування монтажної заготовки. Станом на 20.00 14.06.2021 роботи призупинені та будуть продовжені зранку 15.06.2021. До виконання робіт залучено 15 чол. та 9 од. тех. Богородчанського ЛВУМГ, забезпечено охорону місця події. </w:t>
      </w:r>
    </w:p>
    <w:p>
      <w:pPr>
        <w:pStyle w:val="Normal"/>
        <w:rPr/>
      </w:pPr>
      <w:r>
        <w:rPr/>
      </w:r>
    </w:p>
    <w:p>
      <w:pPr>
        <w:pStyle w:val="Normal"/>
        <w:rPr/>
      </w:pPr>
      <w:r>
        <w:rPr/>
        <w:t xml:space="preserve">- За інформацією диспетчера "Івано-Франківськгаз", в зв'язку з локалізацією аварійної ситуації в с. Смодна Косівського району, перекрито засувку діаметром 100 мм (біля ГРП № 3). Без газопостачання залишається 11 житлових будинків. Роботи з відновлення газопостачання будуть продовжені 15.06.2021 р. </w:t>
      </w:r>
    </w:p>
    <w:p>
      <w:pPr>
        <w:pStyle w:val="Normal"/>
        <w:rPr/>
      </w:pPr>
      <w:r>
        <w:rPr/>
        <w:t xml:space="preserve">- 14.06.2021 о 09.21 в ОКЦ ГУ ДСНС в області надійшло повідомлення від начальника Надвірнянського РУ ГУ ДСНС в області про те, що за інформацією голови Пасічнянської ТГ Надвірнянського р-ну вночі 14.06.2021 в с. Пасічна біля г. Прощай Молодість внаслідок опадів підмило берегоукріплення р. Бистриця-Надвірнянська шириною 2,5 м та протяжністю 10 м. Частково пошкоджено узбіччя автомобільної дороги «Надвірна – Бистриця». Транспортне сполучення не припинялось. До місця події виїжджали МОГ Надвірнянського РУ ГУ ДСНС в області, також заступник голови Пасічнянської ТГ. </w:t>
      </w:r>
    </w:p>
    <w:p>
      <w:pPr>
        <w:pStyle w:val="Normal"/>
        <w:rPr/>
      </w:pPr>
      <w:r>
        <w:rPr/>
      </w:r>
    </w:p>
    <w:sectPr>
      <w:headerReference w:type="default" r:id="rId2"/>
      <w:footerReference w:type="default" r:id="rId3"/>
      <w:type w:val="nextPage"/>
      <w:pgSz w:w="12240" w:h="15840"/>
      <w:pgMar w:left="567"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6-15T05:34:00Z</dcterms:modified>
  <cp:revision>3613</cp:revision>
  <dc:subject>штормові попередження</dc:subject>
  <dc:title>Управління цивільного захисту Івано – Франківської ОДА</dc:title>
</cp:coreProperties>
</file>