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09.07.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1 дорожньо-транспортна подія:</w:t>
      </w:r>
    </w:p>
    <w:p>
      <w:pPr>
        <w:pStyle w:val="Normal"/>
        <w:ind w:firstLine="426"/>
        <w:rPr>
          <w:szCs w:val="24"/>
          <w:lang w:eastAsia="uk-UA"/>
        </w:rPr>
      </w:pPr>
      <w:r>
        <w:rPr>
          <w:lang w:val="ru-RU"/>
        </w:rPr>
        <w:t xml:space="preserve">- </w:t>
      </w:r>
      <w:r>
        <w:rPr/>
        <w:t xml:space="preserve">08.07.2021 о 10:13 м. Болехів, по вул. Д. Галицького, водій автомобіля "БМВ 528і", </w:t>
      </w:r>
      <w:r>
        <w:rPr>
          <w:lang w:val="ru-RU"/>
        </w:rPr>
        <w:t xml:space="preserve">гр. </w:t>
      </w:r>
      <w:r>
        <w:rPr/>
        <w:t xml:space="preserve">1991 р.н., жит. м. Болехів, допустив наїзд, поза межами пішохідного переходу, на пішохода </w:t>
      </w:r>
      <w:r>
        <w:rPr>
          <w:lang w:val="ru-RU"/>
        </w:rPr>
        <w:t xml:space="preserve">гр. </w:t>
      </w:r>
      <w:r>
        <w:rPr/>
        <w:t xml:space="preserve"> 1989 р.н., жит. м. Болехів, яка раптово вибігла з-за припаркованого трактора на проїжджу частину. В наслідок ДТП потерпілу госпіталізовано у КНП "Калуська ЦРЛ". </w:t>
      </w:r>
    </w:p>
    <w:p>
      <w:pPr>
        <w:pStyle w:val="Style21"/>
        <w:ind w:left="709" w:hanging="0"/>
        <w:jc w:val="both"/>
        <w:rPr/>
      </w:pPr>
      <w:r>
        <w:rPr>
          <w:b/>
          <w:szCs w:val="24"/>
        </w:rPr>
        <w:t>2. За минулу добу в області зареєстровано 4 пожежі:</w:t>
      </w:r>
    </w:p>
    <w:p>
      <w:pPr>
        <w:pStyle w:val="Normal"/>
        <w:ind w:firstLine="426"/>
        <w:rPr/>
      </w:pPr>
      <w:r>
        <w:rPr/>
        <w:t>- 08.07.2021 о 18:08 год. Івано-Франківський р-н, Ямницька ТГ, с. Павлівка, пожежа сухої трави.</w:t>
      </w:r>
    </w:p>
    <w:p>
      <w:pPr>
        <w:pStyle w:val="Normal"/>
        <w:ind w:firstLine="426"/>
        <w:rPr/>
      </w:pPr>
      <w:r>
        <w:rPr/>
        <w:t>- 08.07.2021 о 20:17 год. Калуський р-н, Вигодська ТГ, с. Сенечів,  пожежа дерев’яного житлового будинку.</w:t>
      </w:r>
    </w:p>
    <w:p>
      <w:pPr>
        <w:pStyle w:val="Normal"/>
        <w:ind w:firstLine="426"/>
        <w:rPr/>
      </w:pPr>
      <w:r>
        <w:rPr/>
        <w:t>- 08.07.2021 о 21:56 год. Надвірнянський р-н, Яремчанська ТГ, м. Яремче, пожежа сміття на відкритій території.</w:t>
      </w:r>
    </w:p>
    <w:p>
      <w:pPr>
        <w:pStyle w:val="Normal"/>
        <w:ind w:firstLine="426"/>
        <w:rPr/>
      </w:pPr>
      <w:r>
        <w:rPr/>
        <w:t>- 09.07.2021 о 04:35 год. Косівський р-н, Яблунівська ТГ, с. Лючки, пожежа житлового будинку.</w:t>
      </w:r>
    </w:p>
    <w:p>
      <w:pPr>
        <w:pStyle w:val="Normal"/>
        <w:ind w:firstLine="426"/>
        <w:rPr/>
      </w:pPr>
      <w:r>
        <w:rPr/>
        <w:t>До відома:</w:t>
      </w:r>
    </w:p>
    <w:p>
      <w:pPr>
        <w:pStyle w:val="Normal"/>
        <w:ind w:firstLine="426"/>
        <w:rPr/>
      </w:pPr>
      <w:r>
        <w:rPr/>
        <w:t>- 08.07.2021 о 18:08 год. Івано-Франківський р-н, Бурштинська ТГ, м. Бурштин, вул. Калуська, підгоряння їжі на плиті в кухні житлової квартири на 3 поверсі 5 поверхового житлового будинку.</w:t>
      </w:r>
    </w:p>
    <w:p>
      <w:pPr>
        <w:pStyle w:val="Normal"/>
        <w:ind w:firstLine="426"/>
        <w:rPr/>
      </w:pPr>
      <w:r>
        <w:rPr/>
        <w:t>Хибні виклики:</w:t>
      </w:r>
    </w:p>
    <w:p>
      <w:pPr>
        <w:pStyle w:val="Normal"/>
        <w:ind w:firstLine="426"/>
        <w:rPr/>
      </w:pPr>
      <w:r>
        <w:rPr/>
        <w:t>- 08.07.2021 о 20:33 год. Івано-Франківський р-н, Галицька ТГ, м. Галич, вул. Винниченка.</w:t>
      </w:r>
    </w:p>
    <w:p>
      <w:pPr>
        <w:pStyle w:val="Normal"/>
        <w:ind w:firstLine="426"/>
        <w:rPr/>
      </w:pPr>
      <w:r>
        <w:rPr/>
        <w:t>- 08.07.2021 о 22:24 год. Калуський р-н, Калуська ТГ, с. Голинь.</w:t>
      </w:r>
    </w:p>
    <w:p>
      <w:pPr>
        <w:pStyle w:val="Style21"/>
        <w:ind w:firstLine="709"/>
        <w:jc w:val="both"/>
        <w:rPr/>
      </w:pPr>
      <w:r>
        <w:rPr>
          <w:b/>
          <w:szCs w:val="24"/>
        </w:rPr>
        <w:t>3. На території області за минулу добу  вибухонебезпечних предметів</w:t>
      </w:r>
      <w:r>
        <w:rPr>
          <w:b/>
          <w:szCs w:val="24"/>
          <w:lang w:val="ru-RU"/>
        </w:rPr>
        <w:t>:</w:t>
      </w:r>
    </w:p>
    <w:p>
      <w:pPr>
        <w:pStyle w:val="Normal"/>
        <w:tabs>
          <w:tab w:val="clear" w:pos="709"/>
          <w:tab w:val="left" w:pos="426" w:leader="none"/>
        </w:tabs>
        <w:ind w:firstLine="426"/>
        <w:rPr/>
      </w:pPr>
      <w:r>
        <w:rPr/>
        <w:t>Виявлено:</w:t>
        <w:tab/>
        <w:tab/>
        <w:t>1 ВНП.</w:t>
      </w:r>
    </w:p>
    <w:p>
      <w:pPr>
        <w:pStyle w:val="Normal"/>
        <w:tabs>
          <w:tab w:val="clear" w:pos="709"/>
          <w:tab w:val="left" w:pos="426" w:leader="none"/>
        </w:tabs>
        <w:ind w:firstLine="426"/>
        <w:rPr/>
      </w:pPr>
      <w:r>
        <w:rPr/>
        <w:t>- 08.07.2021 Івано-Франківський р-н, Ямницька ТГ, с. Тязів. На відкритій території в лісовому масиві виявлено:122 мм артилерійський снаряд, часів ІІ Світової війни. Заявка на знешкодження від 08.07.2021 № 06-19/ 814 .</w:t>
      </w:r>
    </w:p>
    <w:p>
      <w:pPr>
        <w:pStyle w:val="Normal"/>
        <w:tabs>
          <w:tab w:val="clear" w:pos="709"/>
          <w:tab w:val="left" w:pos="426" w:leader="none"/>
        </w:tabs>
        <w:ind w:firstLine="426"/>
        <w:rPr/>
      </w:pPr>
      <w:r>
        <w:rPr/>
        <w:t>Знешкоджено:</w:t>
        <w:tab/>
        <w:tab/>
        <w:t>2 ВНП.</w:t>
      </w:r>
    </w:p>
    <w:p>
      <w:pPr>
        <w:pStyle w:val="Normal"/>
        <w:tabs>
          <w:tab w:val="clear" w:pos="709"/>
          <w:tab w:val="left" w:pos="426" w:leader="none"/>
        </w:tabs>
        <w:ind w:firstLine="426"/>
        <w:rPr/>
      </w:pPr>
      <w:r>
        <w:rPr/>
        <w:t>- 08.07.2021  Івано-Франківський р-н, Обертинська ТГ, смт. Обертин. На відкритій території знешкоджено: ручну гранату РГ-42часів  ІІ Світової війни. Заявка на знешкодження від 07.07.2021 №334/21-29.</w:t>
      </w:r>
    </w:p>
    <w:p>
      <w:pPr>
        <w:pStyle w:val="Normal"/>
        <w:tabs>
          <w:tab w:val="clear" w:pos="709"/>
          <w:tab w:val="left" w:pos="426" w:leader="none"/>
        </w:tabs>
        <w:ind w:firstLine="426"/>
        <w:rPr>
          <w:szCs w:val="24"/>
        </w:rPr>
      </w:pPr>
      <w:r>
        <w:rPr/>
        <w:t>- 08.07.2021 Івано-Франківський р-н, Обертинська ТГ, с. Яківка. На відкритій території знешкоджено: 82 мм мінометну міну, часів  ІІ Світової війни. Заявка на знешкодження від 07.07.2021 № 333/21-29.</w:t>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ind w:firstLine="426"/>
        <w:rPr/>
      </w:pPr>
      <w:r>
        <w:rPr/>
        <w:t xml:space="preserve">- 07.07.2021 о 18:28 год. м. Коломия, р. Прут. Працівниками ДПРЧ-7 м. Коломия та РВС м. Коломия проведено візуальне обстеження 500 м. прибережної зони та 7500 м.кв. акваторії дна та русла річки в районі ймовірного утоплення чоловіка 1980 р.н., жителя м. Коломия. Станом на 22.00 год. водолазні роботи призупинено, зниклу особу не знайдено.   </w:t>
      </w:r>
    </w:p>
    <w:p>
      <w:pPr>
        <w:pStyle w:val="Normal"/>
        <w:ind w:firstLine="426"/>
        <w:rPr/>
      </w:pPr>
      <w:r>
        <w:rPr/>
        <w:t>08.07.2021 о 07.45 год. продовжено пошукові роботи на р. Прут. Всього залучено 26 чол. (в т.ч. 9 водолазів), 3 од. тех., а саме від ГУ ДСНС 16 чол., 2 од. тех. (МОГ Коломийського РУ, 5 ДПРЗ — 9 чол., ВВРР АРЧ АРЗ СП — 7 чол., з них 5 водолазів, 2 од. тех., з них 1 човен), РВС м. Коломия 4 чол., з них 4 водолази, Коломийського ВП ГУНП — 6 чол., 1 од. тех.</w:t>
      </w:r>
    </w:p>
    <w:p>
      <w:pPr>
        <w:pStyle w:val="Normal"/>
        <w:ind w:firstLine="426"/>
        <w:rPr/>
      </w:pPr>
      <w:r>
        <w:rPr/>
        <w:t>Обсяг виконаних пошукових робіт на р. Прут станом на 20.30 год.:</w:t>
      </w:r>
    </w:p>
    <w:p>
      <w:pPr>
        <w:pStyle w:val="Normal"/>
        <w:ind w:firstLine="426"/>
        <w:rPr/>
      </w:pPr>
      <w:r>
        <w:rPr/>
        <w:tab/>
        <w:t>Рятувальниками ВВРР АРЧ на човні проведено візуальне обстеження русла річки 2 рази на відстані 12 км, обстежено дно річки на площі 80 000 м.кв.</w:t>
      </w:r>
    </w:p>
    <w:p>
      <w:pPr>
        <w:pStyle w:val="Normal"/>
        <w:ind w:firstLine="426"/>
        <w:rPr/>
      </w:pPr>
      <w:r>
        <w:rPr/>
        <w:tab/>
        <w:t>Рятувальниками РВС м. Коломия обстежено дно річки в місці ймовірного утоплення на площі 16500 м.кв.</w:t>
      </w:r>
    </w:p>
    <w:p>
      <w:pPr>
        <w:pStyle w:val="Normal"/>
        <w:ind w:firstLine="426"/>
        <w:rPr/>
      </w:pPr>
      <w:r>
        <w:rPr/>
        <w:tab/>
        <w:t xml:space="preserve">Рятувальниками 5 ДПРЗ, МОГ Коломийського РУ ГУ ДСНС та поліцією обстежено берегову лінію з двох сторін річки на відстані 6 км. </w:t>
      </w:r>
    </w:p>
    <w:p>
      <w:pPr>
        <w:pStyle w:val="Normal"/>
        <w:ind w:firstLine="426"/>
        <w:rPr/>
      </w:pPr>
      <w:r>
        <w:rPr/>
        <w:t>Особу, відносно якої здійснюються пошуки не виявлено.</w:t>
      </w:r>
    </w:p>
    <w:p>
      <w:pPr>
        <w:pStyle w:val="Normal"/>
        <w:ind w:firstLine="426"/>
        <w:rPr/>
      </w:pPr>
      <w:r>
        <w:rPr/>
        <w:t>Пошукові роботи призупинені о 20:30 год. та будуть відновлені о 08:00 год. 09.07.2021.</w:t>
      </w:r>
    </w:p>
    <w:p>
      <w:pPr>
        <w:pStyle w:val="Normal"/>
        <w:ind w:firstLine="426"/>
        <w:rPr/>
      </w:pPr>
      <w:r>
        <w:rPr/>
        <w:t xml:space="preserve">- 08.07.2021 о 10:33 год. Калуський р-н, Долинська ТГ, м. Долина, вул. Грушевського,  надання допомоги з відкривання вхідних дверей квартири на 2 поверсі 5 поверхового житлового будинку, в якій перебувала жінка похилого віку й самостійно не могла відчинити двері. </w:t>
      </w:r>
    </w:p>
    <w:p>
      <w:pPr>
        <w:pStyle w:val="Normal"/>
        <w:ind w:firstLine="426"/>
        <w:rPr/>
      </w:pPr>
      <w:r>
        <w:rPr/>
        <w:t>- 08.07.2021 о 11:32 год. м. Івано-Франківськ, вул. Довга,  надання допомоги зі звільнення птаха з під даху 2 поверхового житлового будинку.</w:t>
      </w:r>
    </w:p>
    <w:p>
      <w:pPr>
        <w:pStyle w:val="Normal"/>
        <w:ind w:firstLine="426"/>
        <w:rPr/>
      </w:pPr>
      <w:r>
        <w:rPr/>
        <w:t>- 08.07.2021 о 11:40 год. Коломийський р-н, Заболотівська ТГ, смт. Заболотів, вул. Січових Стрільців, надання допомоги з вилову плазуна.</w:t>
      </w:r>
    </w:p>
    <w:p>
      <w:pPr>
        <w:pStyle w:val="Normal"/>
        <w:ind w:firstLine="426"/>
        <w:rPr/>
      </w:pPr>
      <w:r>
        <w:rPr/>
        <w:t>- 08.07.2021 о 13:27 год. Надвірнянський р-н, Яремчанська ТГ, між м. Яремче та с. Микуличин.  надання допомоги  тпісля ДТП, де вантажний автомобіль з’їхав в р. Прут.</w:t>
      </w:r>
    </w:p>
    <w:p>
      <w:pPr>
        <w:pStyle w:val="Normal"/>
        <w:ind w:firstLine="426"/>
        <w:rPr/>
      </w:pPr>
      <w:r>
        <w:rPr/>
        <w:t>- 08.07.2021 о 14.30 год. м. Івано-Франківськ, вул. Целевича,  надання допомоги з розрізання дерева, що впало у дворі багатоповерхового житлового будинку.</w:t>
      </w:r>
    </w:p>
    <w:p>
      <w:pPr>
        <w:pStyle w:val="Normal"/>
        <w:ind w:firstLine="426"/>
        <w:rPr/>
      </w:pPr>
      <w:r>
        <w:rPr/>
        <w:t>- 08.07.2021 о 20:59 год. м. Калуш, вул. Б. Хмельницького, надання допомоги з відкривання дверей в квартирі на 2 поверсі 5 поверхового житлового будинку.</w:t>
      </w:r>
    </w:p>
    <w:p>
      <w:pPr>
        <w:pStyle w:val="Normal"/>
        <w:ind w:firstLine="426"/>
        <w:rPr/>
      </w:pPr>
      <w:r>
        <w:rPr/>
        <w:t xml:space="preserve">- 08.07.2021 о 22:50 год. Від  жителя с. Глибівка Богородчанської ТГ Івано-Франківського р-ну поступило повідомлення про те, що в лісовому масиві в районі с. Глибівка Богородчанської ТГ заблукав гр.. 1949 р.н., мешканець с. Глибівка. </w:t>
      </w:r>
    </w:p>
    <w:p>
      <w:pPr>
        <w:pStyle w:val="Normal"/>
        <w:ind w:firstLine="426"/>
        <w:rPr/>
      </w:pPr>
      <w:r>
        <w:rPr/>
        <w:t>О 00:15 год. для проведення пошуково-рятувальних робіт направлено рятувальників ПРВ м. Івано-Франківськ (3/1 ст. Братчук).</w:t>
      </w:r>
    </w:p>
    <w:p>
      <w:pPr>
        <w:pStyle w:val="Normal"/>
        <w:ind w:firstLine="426"/>
        <w:rPr/>
      </w:pPr>
      <w:r>
        <w:rPr/>
        <w:t>О 01:48 год. рятувальниками ПРВ м. Івано-Франківськ в лісовому масиві виявлено заблукалого та о 03:23 год. здійснено його супровід до транспортного засобу працівників поліції та родичів. Стан заблукалого задовільний.</w:t>
      </w:r>
    </w:p>
    <w:p>
      <w:pPr>
        <w:pStyle w:val="Normal"/>
        <w:ind w:firstLine="426"/>
        <w:rPr/>
      </w:pPr>
      <w:r>
        <w:rPr/>
        <w:t xml:space="preserve">- 09.07.2021 о 00:20 год. м. Івано-Франківськ, вул. Галицька,  надання допомоги з відчинення дверей ліфта в якому застрягла дитина, 2018 р.н. </w:t>
      </w:r>
    </w:p>
    <w:p>
      <w:pPr>
        <w:pStyle w:val="Normal"/>
        <w:ind w:firstLine="426"/>
        <w:rPr>
          <w:szCs w:val="24"/>
        </w:rPr>
      </w:pPr>
      <w:r>
        <w:rPr/>
        <w:t xml:space="preserve">- 09.07.2021 о 02:56 год. Івано-Франківський р-н, Бурштинська ТГ, м. Бурштин, вул. Стуса, надання допомоги з відкривання дверей ліфта в якому знаходились люди. </w:t>
      </w:r>
    </w:p>
    <w:p>
      <w:pPr>
        <w:pStyle w:val="Style21"/>
        <w:ind w:firstLine="709"/>
        <w:jc w:val="both"/>
        <w:rPr>
          <w:b/>
          <w:b/>
          <w:szCs w:val="24"/>
        </w:rPr>
      </w:pPr>
      <w:r>
        <w:rPr>
          <w:b/>
          <w:szCs w:val="24"/>
        </w:rPr>
        <w:t>5. Метеорологічна та гідрологічна обстановка.</w:t>
      </w:r>
    </w:p>
    <w:p>
      <w:pPr>
        <w:pStyle w:val="Normal"/>
        <w:ind w:firstLine="426"/>
        <w:rPr/>
      </w:pPr>
      <w:r>
        <w:rPr/>
        <w:t>Гідрологічна: Протягом минулої доби на річках області спостерігалися спади рівнів води з добовою інтенсивністю 1 - 22 см.</w:t>
      </w:r>
    </w:p>
    <w:p>
      <w:pPr>
        <w:pStyle w:val="Normal"/>
        <w:ind w:firstLine="426"/>
        <w:rPr>
          <w:color w:val="000000"/>
          <w:szCs w:val="24"/>
        </w:rPr>
      </w:pPr>
      <w:r>
        <w:rPr/>
        <w:t xml:space="preserve">Метеорологічна: Невелика хмарність, без істотних опадів, вночі та вранці слабкий туман. Вітер південно-східний, 5-10 м/с, місцями пориви 15-20 м/с. Температура повітря вночі 13-18° тепла, вдень 27-32о тепла. У високогір’ї Карпат:  температура повітря  вночі 9-14о тепла,  вдень 21-26о тепла. По місту: вітер 7-12 м/с,  Температура повітря вночі 15-17о тепла, вдень 30-32о тепла. </w:t>
      </w:r>
      <w:r>
        <w:rPr>
          <w:rFonts w:eastAsia="MS Mincho;ＭＳ 明朝"/>
        </w:rPr>
        <w:t>Тиск - 741 мм. рт/ст., вологість – 79 %, радуга - 10 Мкр.Р/годину.</w:t>
      </w:r>
    </w:p>
    <w:p>
      <w:pPr>
        <w:pStyle w:val="Style21"/>
        <w:ind w:firstLine="709"/>
        <w:jc w:val="both"/>
        <w:rPr>
          <w:b/>
          <w:b/>
          <w:szCs w:val="24"/>
        </w:rPr>
      </w:pPr>
      <w:r>
        <w:rPr>
          <w:b/>
          <w:szCs w:val="24"/>
        </w:rPr>
        <w:t>6. Робота рятувально-водолазної служби області:</w:t>
      </w:r>
    </w:p>
    <w:p>
      <w:pPr>
        <w:pStyle w:val="Normal"/>
        <w:ind w:firstLine="426"/>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5 рейдів. Під час рейдів не допущено до купання дитину (вік 9 років), яка плавала на надувному крузі та була без нагляду дорослих. З дитиною проведено профілактичну бесіду щодо дотримання Правил охорони життя людей на водних об’єктах. Після зауваження рятувальників дитина покинула територію водойми. Проведено профілактичну бесіду щодо дотримання Правил охорони життя людей на водних об’єктах з мамою, яка втратила контроль за своєю малолітньою дитиною (вік 6 років).</w:t>
      </w:r>
    </w:p>
    <w:p>
      <w:pPr>
        <w:pStyle w:val="Normal"/>
        <w:ind w:firstLine="426"/>
        <w:rPr>
          <w:rFonts w:eastAsia="MS Mincho;ＭＳ 明朝"/>
        </w:rPr>
      </w:pPr>
      <w:r>
        <w:rPr>
          <w:rFonts w:eastAsia="MS Mincho;ＭＳ 明朝"/>
        </w:rPr>
        <w:t>Черговою зміною Галицької рятувально-водолазної станції в м. Галич на р. Дністер не допущено до купання 3 громадян, які були в нетверезому стані та 3 дітей, які були без нагляду дорослих. З громадянами та дітьми проведено профілактичні бесіди щодо дотримання Правил охорони життя людей на водних об’єктах. Після зауважень рятувальників громадяни та діти покинули територію водойми.</w:t>
      </w:r>
    </w:p>
    <w:p>
      <w:pPr>
        <w:pStyle w:val="Normal"/>
        <w:ind w:firstLine="426"/>
        <w:rPr>
          <w:rFonts w:eastAsia="MS Mincho;ＭＳ 明朝"/>
        </w:rPr>
      </w:pPr>
      <w:r>
        <w:rPr>
          <w:rFonts w:eastAsia="MS Mincho;ＭＳ 明朝"/>
        </w:rPr>
        <w:t>Черговою зміною Коломийської рятувально-водолазної станції в м. Коломия на міському озері зафіксовано порушення Правил охорони життя людей на водних об’єктах 3 громадянами, які купались в нетверезому стані. На зауваження рятувальників не реагували та поводились  неадекватно. Працівники Коломийської рятувально-водолазної станції про нетверезих громадян повідомили працівників поліції, які прибувши на міське озеро забрали громадян з території водойми. Не допущено до купання в небезпечне, заборонене місце (стрибали з мосту у воду) 3 підлітків. З підлітка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Normal"/>
        <w:ind w:firstLine="426"/>
        <w:rPr/>
      </w:pPr>
      <w:r>
        <w:rPr>
          <w:rFonts w:eastAsia="MS Mincho;ＭＳ 明朝"/>
        </w:rPr>
        <w:t>О 18.28 год. 7 липня 2021 року на Коломийську рятувально-водолазну станцію поступило повідомлення від чергового Коломийського РУ ГУДСНС України в Івано-Франківській області , що на р. Прут під час купання зник громадянин 1980 р.н. житель м. Коломия. До пошукових робіт залучено 4 чол., з них 3 водолаза. Станом на 22,00 год. водолазами обстежено 7500 м.кв. дна підводної акваторії р. Прут</w:t>
      </w:r>
      <w:r>
        <w:rPr/>
        <w:t>. Громадянина не виявлено, пошукові роботи тимчасово призупинено та будуть відновлені з ранку 8 липня 2021 року.</w:t>
      </w:r>
      <w:r>
        <w:rPr>
          <w:rFonts w:eastAsia="MS Mincho;ＭＳ 明朝"/>
        </w:rPr>
        <w:tab/>
      </w:r>
    </w:p>
    <w:p>
      <w:pPr>
        <w:pStyle w:val="Normal"/>
        <w:ind w:firstLine="426"/>
        <w:rPr/>
      </w:pPr>
      <w:r>
        <w:rPr/>
        <w:t>8 липня 2021 на р. Прут в м. Коломия продовжено водолазно-пошукові роботи щодо ймовірного утоплення місцевого громадянина 1980 р.н. Залучено 4 працівників Коломийської рятувально-водолазної станції, з яких 4 водолаза. Станом на 20.30 год. водолазами Коломийської рятувально-водолазної станції обстежено 16500 м.кв. дна підводної акваторії р. Прут. Особу не виявлено, пошукові роботи тимчасово призупинено та будуть продовжені з ранку 9 липня 2021 року.</w:t>
      </w:r>
    </w:p>
    <w:p>
      <w:pPr>
        <w:pStyle w:val="Style21"/>
        <w:ind w:firstLine="709"/>
        <w:jc w:val="both"/>
        <w:rPr>
          <w:b/>
          <w:b/>
          <w:szCs w:val="24"/>
        </w:rPr>
      </w:pPr>
      <w:r>
        <w:rPr>
          <w:b/>
          <w:szCs w:val="24"/>
        </w:rPr>
        <w:t xml:space="preserve">7. Нещасні випадки і самогубства: </w:t>
      </w:r>
    </w:p>
    <w:p>
      <w:pPr>
        <w:pStyle w:val="Normal"/>
        <w:ind w:firstLine="426"/>
        <w:rPr/>
      </w:pPr>
      <w:r>
        <w:rPr/>
        <w:t>- 08.07.2021 р. о 20 год. 45 хв. Поступило повідомлення від чергового лікаря Коломийської дитячої лікарні про те, що 08.07.2021р. лікарню було доставлено гр., 2005р.н. жителя с. Казанів Коршівської ТГ Коломийського р-ну з діагнозом «Анафілактичний шок внаслідок укусу змії». Госпіталізований в КНП «ОДКЛ». Постраждалий перебуває в реанімаційному відділенні у важкому стані.</w:t>
      </w:r>
    </w:p>
    <w:p>
      <w:pPr>
        <w:pStyle w:val="Normal"/>
        <w:ind w:firstLine="426"/>
        <w:rPr/>
      </w:pPr>
      <w:r>
        <w:rPr/>
        <w:t>- 08.07.2021р. о 20 год. 45 хв. Поступило повідомлення про те, що о 20 год. 40 хв. в лікарню поступила гр., 2009 р.н., жителька м. Кривий Ріг Дніпропетровської області, яку в с. Осмолода Перегінської ТГ вкусила змія за праву руку. Госпіталізована в КНП «ОДКЛ». Постраждала перебуває в реанімаційному відділенні у важкому стані.</w:t>
      </w:r>
    </w:p>
    <w:p>
      <w:pPr>
        <w:pStyle w:val="Normal"/>
        <w:ind w:firstLine="426"/>
        <w:rPr>
          <w:color w:val="000000"/>
          <w:szCs w:val="24"/>
          <w:lang w:eastAsia="en-US"/>
        </w:rPr>
      </w:pPr>
      <w:r>
        <w:rPr/>
        <w:t>- 08.07.2021 о 22.10 год. на ОКЦ ГУ ДСНС від чергового приймального відділення КНП «ОДКЛ» поступило повідомлення, о 12.30 год. в с. Кінчаки  Дубовецької ТГ Івано-Франківського р-ну на дитячій площадці укусила змія жителя с. Кінчаки, 2005 р.н. Постраждалого госпіталізовано в КНП «ОДКЛ». Постраждалий перебуває в реанімаційному відділенні у важкому стані.</w:t>
      </w:r>
    </w:p>
    <w:p>
      <w:pPr>
        <w:pStyle w:val="Style21"/>
        <w:ind w:firstLine="709"/>
        <w:jc w:val="both"/>
        <w:rPr>
          <w:b/>
          <w:b/>
          <w:szCs w:val="24"/>
          <w:lang w:val="ru-RU" w:eastAsia="ru-RU"/>
        </w:rPr>
      </w:pPr>
      <w:r>
        <w:rPr>
          <w:rStyle w:val="11"/>
          <w:b/>
          <w:szCs w:val="24"/>
        </w:rPr>
        <w:t xml:space="preserve">8.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08.07 - 10; 15:00 08.07 - 11; 21:00 08.07 - 10; 03.00 09.07 - 11 Мкр.Р/год.</w:t>
      </w:r>
    </w:p>
    <w:p>
      <w:pPr>
        <w:pStyle w:val="Style21"/>
        <w:jc w:val="both"/>
        <w:rPr>
          <w:bCs/>
          <w:szCs w:val="24"/>
        </w:rPr>
      </w:pPr>
      <w:r>
        <w:rPr>
          <w:bCs/>
          <w:szCs w:val="24"/>
        </w:rPr>
      </w:r>
    </w:p>
    <w:p>
      <w:pPr>
        <w:pStyle w:val="Normal"/>
        <w:ind w:firstLine="567"/>
        <w:rPr/>
      </w:pPr>
      <w:r>
        <w:rPr>
          <w:b/>
          <w:szCs w:val="22"/>
        </w:rPr>
        <w:t xml:space="preserve">- </w:t>
      </w:r>
      <w:r>
        <w:rPr>
          <w:rFonts w:eastAsia="MS Mincho;ＭＳ 明朝"/>
          <w:b/>
          <w:szCs w:val="22"/>
          <w:lang w:eastAsia="uk-UA"/>
        </w:rPr>
        <w:t>За повідомленням</w:t>
      </w:r>
      <w:r>
        <w:rPr>
          <w:rFonts w:eastAsia="MS Mincho;ＭＳ 明朝"/>
          <w:szCs w:val="22"/>
          <w:lang w:eastAsia="uk-UA"/>
        </w:rPr>
        <w:t xml:space="preserve"> </w:t>
      </w:r>
      <w:r>
        <w:rPr>
          <w:szCs w:val="22"/>
        </w:rPr>
        <w:t>ДУ «Івано-Франківський обласний центр контролю та профілактики хвороб МОЗ України»</w:t>
      </w:r>
      <w:r>
        <w:rPr>
          <w:rFonts w:eastAsia="MS Mincho;ＭＳ 明朝"/>
          <w:szCs w:val="22"/>
          <w:lang w:eastAsia="uk-UA"/>
        </w:rPr>
        <w:t xml:space="preserve"> 06-07.07.2021 до КНП «Яремчанська МЛ» з попереднім діагнозом - «Харчова токсикоінфекція» госпіталізовано 13 осіб, з них дітей до 18 років - 12, жителі Житомирської обл., які відпочивали в приватній садибі в с. Микуличин Яремчанської ТГ, Надвірнянського р-ну. Обставини отруєння уточнюються. </w:t>
      </w:r>
    </w:p>
    <w:p>
      <w:pPr>
        <w:pStyle w:val="Normal"/>
        <w:ind w:firstLine="567"/>
        <w:rPr>
          <w:rFonts w:eastAsia="MS Mincho;ＭＳ 明朝"/>
          <w:szCs w:val="22"/>
          <w:lang w:eastAsia="uk-UA"/>
        </w:rPr>
      </w:pPr>
      <w:r>
        <w:rPr>
          <w:rFonts w:eastAsia="MS Mincho;ＭＳ 明朝"/>
          <w:szCs w:val="22"/>
          <w:lang w:eastAsia="uk-UA"/>
        </w:rPr>
        <w:t xml:space="preserve">Станом на 08.07.2021 всі хворі перебувають в лікувальному закладі. Стан постраждалих середньої степені важкості. </w:t>
      </w:r>
    </w:p>
    <w:p>
      <w:pPr>
        <w:pStyle w:val="Normal"/>
        <w:ind w:firstLine="567"/>
        <w:rPr>
          <w:rFonts w:eastAsia="MS Mincho;ＭＳ 明朝"/>
          <w:szCs w:val="22"/>
          <w:lang w:eastAsia="uk-UA"/>
        </w:rPr>
      </w:pPr>
      <w:r>
        <w:rPr>
          <w:rFonts w:eastAsia="MS Mincho;ＭＳ 明朝"/>
          <w:szCs w:val="22"/>
          <w:lang w:eastAsia="uk-UA"/>
        </w:rPr>
        <w:t>На об'єкті виникнення спалаху проводяться заходи з епідрозслідування.</w:t>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7-09T06:09:00Z</dcterms:modified>
  <cp:revision>3832</cp:revision>
  <dc:subject>штормові попередження</dc:subject>
  <dc:title>Управління цивільного захисту Івано – Франківської ОДА</dc:title>
</cp:coreProperties>
</file>