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</w:rPr>
        <w:t>Управління з питань цивільного захисту</w:t>
      </w:r>
      <w:r>
        <w:rPr>
          <w:szCs w:val="24"/>
          <w:lang w:val="en-US"/>
        </w:rPr>
        <w:t xml:space="preserve"> </w:t>
      </w:r>
      <w:r>
        <w:rPr>
          <w:szCs w:val="24"/>
        </w:rPr>
        <w:t>Івано-Франківської облдержадміністрації інформує</w:t>
      </w:r>
    </w:p>
    <w:p>
      <w:pPr>
        <w:pStyle w:val="Normal"/>
        <w:autoSpaceDE w:val="false"/>
        <w:jc w:val="cente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</w:t>
      </w:r>
      <w:r>
        <w:rPr>
          <w:szCs w:val="24"/>
          <w:lang w:val="ru-RU" w:eastAsia="uk-UA"/>
        </w:rPr>
        <w:t xml:space="preserve">  </w:t>
      </w:r>
      <w:r>
        <w:rPr>
          <w:b/>
          <w:szCs w:val="24"/>
          <w:u w:val="single"/>
          <w:lang w:eastAsia="uk-UA"/>
        </w:rPr>
        <w:t>станом на 07:00 07.07.2021 року.</w:t>
      </w:r>
    </w:p>
    <w:p>
      <w:pPr>
        <w:pStyle w:val="Normal"/>
        <w:autoSpaceDE w:val="false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3 дорожньо-транспортні події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  <w:lang w:eastAsia="uk-UA"/>
        </w:rPr>
        <w:t>- 06.07.2021 р. о 07:00 м. Яремче вул. Свободи, водій гр., 1996 р.н., житель м. Київ вул. Нова польова, перебуваючи в стані алкогольного сп’яніння керуючи автомобілем Фольцваген Таурек, на заокругленій ділянці дороги не обрав безпечної швидкості руху, внаслідок чого виїхав на смугу зустрічного руху де вчинив зіткнення з мотоциклом BAJAJ, під керуванням гр., 1989 р. н., жительки м. Київ вул. Калінінградська, яка від отриманих травм померла на місці події.</w:t>
      </w:r>
    </w:p>
    <w:p>
      <w:pPr>
        <w:pStyle w:val="Normal"/>
        <w:rPr>
          <w:szCs w:val="24"/>
        </w:rPr>
      </w:pPr>
      <w:r>
        <w:rPr>
          <w:szCs w:val="24"/>
        </w:rPr>
        <w:t>- 06.07.2021 р. о 23:05 м. Івано-Франківськ вул. Івасюка, водій гр., 1997 р.н., житель м. Івано - Франківська вул. Целевича, рухаючись автомобілем "ВАЗ 11183", здійснюючи маневр повороту на регульованому перехресті, не надавши переваги в русі здійснив наїзд на велосипедиста гр. 1964 р.н., жителя вул Івана Павла ІІ, якого з тілесними ушкодженнями госпіталізовано до ОКЛ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  <w:lang w:eastAsia="uk-UA"/>
        </w:rPr>
        <w:t>- 06.07.2021 р. о 23:50 Болехівська ТГ с. Гузіїв вул. Шевченка, водій мотоцикла "Вайпер", без реєстраційного номеру, гр., 1998 р.н., житель с. Міжріччя Долинської ТГ Калуського р-ну вул. Центральна, не впорався з керуванням та допустив зіткнення із електроопорою, внаслідок чого після невдалих реанімаційних заходів в службовому автомобілі бригади КШМД помер під час транспортування до лікувального закладу.</w:t>
      </w:r>
      <w:bookmarkStart w:id="0" w:name="_GoBack"/>
      <w:bookmarkEnd w:id="0"/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3 пожежі:</w:t>
      </w:r>
    </w:p>
    <w:p>
      <w:pPr>
        <w:pStyle w:val="Style21"/>
        <w:rPr/>
      </w:pPr>
      <w:r>
        <w:rPr>
          <w:b/>
        </w:rPr>
        <w:t xml:space="preserve">- 06.07.2021 р. 08.24 Коломийський р-н Городенківська ТГ с. Котиківка </w:t>
      </w:r>
      <w:r>
        <w:rPr/>
        <w:t>ур. Деренівка. Пожежа побутового сміття на відкритій території сміттєзвалища КП «Городенкажитлосервіс».</w:t>
      </w:r>
    </w:p>
    <w:p>
      <w:pPr>
        <w:pStyle w:val="Style21"/>
        <w:rPr/>
      </w:pPr>
      <w:r>
        <w:rPr/>
        <w:t>-</w:t>
      </w:r>
      <w:r>
        <w:rPr>
          <w:b/>
        </w:rPr>
        <w:t xml:space="preserve"> 06.07.2021 р. 14.25 Калуський р-н Болехівська ТГ с. Гузіїв вул. Незалежності.</w:t>
      </w:r>
      <w:r>
        <w:rPr/>
        <w:t xml:space="preserve"> Пожежа дерев’яної одноповерхової господарської будівлі (стайня, стодола) в приватному господарстві.</w:t>
      </w:r>
    </w:p>
    <w:p>
      <w:pPr>
        <w:pStyle w:val="Style21"/>
        <w:rPr/>
      </w:pPr>
      <w:r>
        <w:rPr>
          <w:b/>
        </w:rPr>
        <w:t>- 06.07.2021 р. 15.37 Івано-Франківський р-н Тлумацька ТГ с. Кутище</w:t>
      </w:r>
      <w:r>
        <w:rPr/>
        <w:t xml:space="preserve"> хутір Лиса Гора вул. І.Франка. Пожежа господарської будівлі (стайня, стодола) та покрівлі двох житлових кімнат прибудованих до житлового будинку в приватному господарстві.</w:t>
      </w:r>
    </w:p>
    <w:p>
      <w:pPr>
        <w:pStyle w:val="Style21"/>
        <w:rPr>
          <w:b/>
          <w:b/>
        </w:rPr>
      </w:pPr>
      <w:r>
        <w:rPr>
          <w:b/>
        </w:rPr>
        <w:t>До відома:</w:t>
      </w:r>
    </w:p>
    <w:p>
      <w:pPr>
        <w:pStyle w:val="Style21"/>
        <w:rPr/>
      </w:pPr>
      <w:r>
        <w:rPr>
          <w:b/>
        </w:rPr>
        <w:t xml:space="preserve">- 06.07.2021 р. 20.52 Івано-Франківський р-н Галицька ТГ м. Галич </w:t>
      </w:r>
      <w:r>
        <w:rPr/>
        <w:t>вул. Н.Вівчаренко. Коротке замикання електропроводки трансформаторної підстанції 10 кВт, без подальшого горіння.</w:t>
      </w:r>
    </w:p>
    <w:p>
      <w:pPr>
        <w:pStyle w:val="Style21"/>
        <w:rPr/>
      </w:pPr>
      <w:r>
        <w:rPr>
          <w:b/>
        </w:rPr>
        <w:t>- 07.07.2021 р. 01.26 Надвірнянський р-н Ворохтянська ТГ смт. Ворохта.</w:t>
      </w:r>
      <w:r>
        <w:rPr/>
        <w:t xml:space="preserve"> Підгоряння їжі на плиті в кухні приватного житлового будинку, без подальшого горіння.</w:t>
      </w:r>
    </w:p>
    <w:p>
      <w:pPr>
        <w:pStyle w:val="Style21"/>
        <w:rPr>
          <w:b/>
          <w:b/>
        </w:rPr>
      </w:pPr>
      <w:r>
        <w:rPr>
          <w:b/>
        </w:rPr>
        <w:t>Хибні виклики:</w:t>
      </w:r>
    </w:p>
    <w:p>
      <w:pPr>
        <w:pStyle w:val="Style21"/>
        <w:rPr/>
      </w:pPr>
      <w:r>
        <w:rPr>
          <w:b/>
        </w:rPr>
        <w:t xml:space="preserve">- </w:t>
      </w:r>
      <w:r>
        <w:rPr/>
        <w:t>06.07.2021 р. 23.26 Івано-Франківський р-н Тлумацька ТГ м. Тлумач вул. Винниченка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явлено 19 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Style21"/>
        <w:rPr/>
      </w:pPr>
      <w:r>
        <w:rPr>
          <w:b/>
        </w:rPr>
        <w:t>- 06.07.2021 р. Івано-Франківський р-н Обертинська ТГ смт. Обертин</w:t>
      </w:r>
      <w:r>
        <w:rPr/>
        <w:t>. На відкритій території виявлено ручну гранату Ф-1, часів  ІІ Світової війни. Заявка на знешкодження № 327/21-29 від 06.07.2021 р.</w:t>
      </w:r>
    </w:p>
    <w:p>
      <w:pPr>
        <w:pStyle w:val="Style21"/>
        <w:rPr/>
      </w:pPr>
      <w:r>
        <w:rPr>
          <w:b/>
        </w:rPr>
        <w:t>- 06.07.2021 р. Надвірнянський р-н Яремчанська ТГ м. Яремче</w:t>
      </w:r>
      <w:r>
        <w:rPr/>
        <w:t xml:space="preserve"> присілок Дора. На відкритій території берега місцевої річки виявлено 80 мм мінометну міну, часів ІІ Світової війни. Заявка на знешкодження № 1060/06-20 від 06.07.2021 р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На території області за минулу добу виявлено 35 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Normal"/>
        <w:rPr>
          <w:szCs w:val="24"/>
          <w:lang w:eastAsia="uk-UA"/>
        </w:rPr>
      </w:pPr>
      <w:r>
        <w:rPr>
          <w:szCs w:val="24"/>
          <w:lang w:eastAsia="uk-UA"/>
        </w:rPr>
        <w:t>06.07.2021 групою піротехнічних робіт АРЗ СП ГУ ДСНС в області знешкоджено ВНП:</w:t>
      </w:r>
      <w:r>
        <w:rPr>
          <w:b/>
          <w:szCs w:val="24"/>
          <w:lang w:eastAsia="uk-UA"/>
        </w:rPr>
        <w:t>- Івано-Франківський р-н Ямницька ТГ с.Тязів.</w:t>
      </w:r>
      <w:r>
        <w:rPr>
          <w:szCs w:val="24"/>
          <w:lang w:eastAsia="uk-UA"/>
        </w:rPr>
        <w:t xml:space="preserve"> В лісовому масиві знешкоджено 76 мм артснаряд часів ІІ Світової війни. Заявка на знешкодження №19 від 04.07.2021 р.</w:t>
      </w:r>
    </w:p>
    <w:p>
      <w:pPr>
        <w:pStyle w:val="Normal"/>
        <w:rPr>
          <w:szCs w:val="24"/>
          <w:lang w:eastAsia="uk-UA"/>
        </w:rPr>
      </w:pPr>
      <w:r>
        <w:rPr>
          <w:b/>
          <w:szCs w:val="24"/>
          <w:lang w:eastAsia="uk-UA"/>
        </w:rPr>
        <w:t>- Надвірнянський р-н Яремчанська ТГ м. Яремче</w:t>
      </w:r>
      <w:r>
        <w:rPr>
          <w:szCs w:val="24"/>
          <w:lang w:eastAsia="uk-UA"/>
        </w:rPr>
        <w:t xml:space="preserve"> вул. Партизанська. На присадибній ділянці знешкоджено 50 мм мінометну міну часів ІІ Світової війни. Заявка на знешкодження № 1049/06-20 від 05.07.2021 р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  <w:lang w:eastAsia="uk-UA"/>
        </w:rPr>
        <w:t xml:space="preserve">- Надвірнянський р-н Поляницька ТГ с. Поляниця ур. Богдан. </w:t>
      </w:r>
      <w:r>
        <w:rPr>
          <w:szCs w:val="24"/>
          <w:lang w:eastAsia="uk-UA"/>
        </w:rPr>
        <w:t>На відкритій території лісового масиву знешкоджено 29 (двадцять дев’ять) 81 мм мінометних мін та 4 (чотири) інших ВНП (підривники) часів ІІ Світової війни. Всього 33 од. Заявка на знешкодження № 1053/06-20 від 05.07.2021 р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Допомога населенню структурними підрозділами УДСНС в області:</w:t>
      </w:r>
    </w:p>
    <w:p>
      <w:pPr>
        <w:pStyle w:val="Style21"/>
        <w:rPr/>
      </w:pPr>
      <w:r>
        <w:rPr>
          <w:b/>
        </w:rPr>
        <w:t>- 06.07.2021 р. о 10.28 м. Коломия вул. Г.Мазепи.</w:t>
      </w:r>
      <w:r>
        <w:rPr/>
        <w:t xml:space="preserve"> Працівниками ДПРЧ надано допомогу населенню по знешкодженню гнізда (шершнів) на дитячому майданчику прибудинкової території.</w:t>
      </w:r>
    </w:p>
    <w:p>
      <w:pPr>
        <w:pStyle w:val="Style21"/>
        <w:rPr/>
      </w:pPr>
      <w:r>
        <w:rPr>
          <w:b/>
        </w:rPr>
        <w:t>- 06.07.2021 р. о 11.55 м. Надвірна вул. К.Левицького.</w:t>
      </w:r>
      <w:r>
        <w:rPr/>
        <w:t xml:space="preserve"> Працівниками ДПРЧ надано допомогу по відкриванню вхідних дверей житлової квартири, де через поламаний замок літня жінка не могла вийти з квартири.</w:t>
      </w:r>
    </w:p>
    <w:p>
      <w:pPr>
        <w:pStyle w:val="Style21"/>
        <w:rPr/>
      </w:pPr>
      <w:r>
        <w:rPr>
          <w:b/>
        </w:rPr>
        <w:t xml:space="preserve">- 06.07.2021 р. о 13.06 м. Коломия вул. Богуна. </w:t>
      </w:r>
      <w:r>
        <w:rPr/>
        <w:t xml:space="preserve">Працівниками ДПРЧ надано допомогу по відкриванню вхідних дверей житлової квартири, де знаходилася літня жінка та потребувала медичної допомоги. </w:t>
      </w:r>
    </w:p>
    <w:p>
      <w:pPr>
        <w:pStyle w:val="Style21"/>
        <w:rPr/>
      </w:pPr>
      <w:r>
        <w:rPr>
          <w:b/>
        </w:rPr>
        <w:t xml:space="preserve">- 06.07.2021 р. о 13.58 Івано-Франківський р-н Галицька ТГ с. Блюдники. </w:t>
      </w:r>
      <w:r>
        <w:rPr/>
        <w:t>Працівники ДПРЧ надали допомогу населенню по витягуванню корови, яка впала в р. Лімниця.</w:t>
      </w:r>
    </w:p>
    <w:p>
      <w:pPr>
        <w:pStyle w:val="Style21"/>
        <w:rPr/>
      </w:pPr>
      <w:r>
        <w:rPr>
          <w:b/>
        </w:rPr>
        <w:t>- 06.07.2021 р. о 20.17 м. Надвірна вул. М.Черемшини.</w:t>
      </w:r>
      <w:r>
        <w:rPr/>
        <w:t xml:space="preserve"> Працівниками ДПРЧ надається допомога по знешкодженню гнізда агресивних комах (шершнів) на балконі житлової квартири. </w:t>
      </w:r>
    </w:p>
    <w:p>
      <w:pPr>
        <w:pStyle w:val="Style21"/>
        <w:rPr/>
      </w:pPr>
      <w:r>
        <w:rPr>
          <w:b/>
        </w:rPr>
        <w:t xml:space="preserve">- 06.07.2021 р. о 21.46 м. Івано-Франківськ вул. Українська. </w:t>
      </w:r>
      <w:r>
        <w:rPr/>
        <w:t xml:space="preserve">Працівниками АРЧ АРЗ СП надано допомогу населенню по витягуванню кота, який застряг в батареї в приміщенні житлової кімнати.  </w:t>
      </w:r>
    </w:p>
    <w:p>
      <w:pPr>
        <w:pStyle w:val="Style21"/>
        <w:rPr>
          <w:b/>
          <w:b/>
        </w:rPr>
      </w:pPr>
      <w:r>
        <w:rPr>
          <w:b/>
        </w:rPr>
        <w:t>- 07.07.2021 р. о 01.04 м. Яремче вул. Свободи.</w:t>
      </w:r>
      <w:r>
        <w:rPr/>
        <w:t xml:space="preserve"> Рятувальники ДПРЧ надали допомогу  працівникам ШМД, по підніманню та транспортуванню чоловіка до карети ШМД, який впав у прірву неподалік водоспаду «Пробій»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6. Метеорологічна та гідрологічна обстанов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Гідрологічна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Протягом минулої доби на річках області продовжують спадати рівнів води з добовою інтенсивністю 1-31 см; на р. Ворона у створі гідрологічного поста Тисмениця рівень знизився на 109 см, 05.07 станом на 20.00 вода зійшла із заплав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Метеорологічна:</w:t>
      </w:r>
      <w:r>
        <w:rPr>
          <w:rFonts w:cs="Times New Roman" w:ascii="Times New Roman" w:hAnsi="Times New Roman"/>
          <w:szCs w:val="24"/>
        </w:rPr>
        <w:t xml:space="preserve"> Мінлива хмарність, без істотних опадів, вночі та вранці слабкий туман. Вітер північно-східний 5-10 м/сек. Температура повітря вночі 14-19°, вдень 26-31</w:t>
      </w:r>
      <w:r>
        <w:rPr>
          <w:rFonts w:cs="Times New Roman" w:ascii="Times New Roman" w:hAnsi="Times New Roman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Cs w:val="24"/>
        </w:rPr>
        <w:t>тепла. У високогір’ї Карпат: температура повітря вночі 10-15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, вдень 20-25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 xml:space="preserve"> тепла. По місту: Температура повітря вночі 15-17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>, вдень 28-30</w:t>
      </w:r>
      <w:r>
        <w:rPr>
          <w:rFonts w:cs="Times New Roman" w:ascii="Times New Roman" w:hAnsi="Times New Roman"/>
          <w:szCs w:val="24"/>
          <w:vertAlign w:val="superscript"/>
        </w:rPr>
        <w:t>о</w:t>
      </w:r>
      <w:r>
        <w:rPr>
          <w:rFonts w:cs="Times New Roman" w:ascii="Times New Roman" w:hAnsi="Times New Roman"/>
          <w:szCs w:val="24"/>
        </w:rPr>
        <w:t xml:space="preserve"> тепла. Видимість на автошляхах добра, в тумані 600-900 м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4"/>
        </w:rPr>
        <w:t>Тиск - 736 мм. рт/ст., вологість - 86%, радуга - 9 Мкр.Р/годин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7. Робота рятувально-водолазної служби області:</w:t>
      </w:r>
    </w:p>
    <w:p>
      <w:pPr>
        <w:pStyle w:val="Style21"/>
        <w:rPr/>
      </w:pPr>
      <w:r>
        <w:rPr/>
        <w:t>6</w:t>
      </w:r>
      <w:r>
        <w:rPr>
          <w:lang w:val="ru-RU"/>
        </w:rPr>
        <w:t xml:space="preserve"> </w:t>
      </w:r>
      <w:r>
        <w:rPr/>
        <w:t>липня</w:t>
      </w:r>
      <w:r>
        <w:rPr>
          <w:lang w:val="ru-RU"/>
        </w:rPr>
        <w:t xml:space="preserve"> 2021 року</w:t>
      </w:r>
      <w:r>
        <w:rPr/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Style21"/>
        <w:rPr/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, в т.ч. 2 моточовном. Під час рейдів не допущено до купання в небезпечне, заборонене місце, (біля басейну, глибина якого 3-4 метри) 4 дітей (вік 7-14 років), які були без нагляду дорослих.  Не допущено до купання в небезпечне, заборонене місце, (бетонний пірс спортивного клубу «Альбатрос») 6 дітей (вік 12-14 років), які були без нагляду дорослих. З дітьми проведено профілактичні бесіди щодо дотримання Правил охорони життя людей на водних об’єктах. Після зауважень рятувальників діти покинули небезпечні місця та територію водойми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Працівниками рятувально-водолазної служби Івано-Франківської області на міському озері по вул. Г. Мазепи в м. Івано-Франківську забезпечувалась безпека учасникам з показу етноодягу та танцювальних виступів (приурочених до Івана Купала), які проходили на пірсі човнової прокатної станції. В місцях проведення заходів виставлено рятувальний пост, задіяні 2 моточовни та рятувальні засоби.</w:t>
      </w:r>
    </w:p>
    <w:p>
      <w:pPr>
        <w:pStyle w:val="Style21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купання в небезпечному, забороненому місці (перепливали озеро) 2 підлітків. З підлітками проведено профілактичну бесіду щодо дотримання Правил охорони життя людей на водних об’єктах. Після зауваження рятувальників підлітки покинули небезпечне місце.</w:t>
      </w:r>
    </w:p>
    <w:p>
      <w:pPr>
        <w:pStyle w:val="Style21"/>
        <w:rPr>
          <w:lang w:eastAsia="en-US"/>
        </w:rPr>
      </w:pPr>
      <w:r>
        <w:rPr/>
        <w:t>6 ли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8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>09:00 06.07 - 9; 15:00 06.07 - 1</w:t>
      </w:r>
      <w:r>
        <w:rPr>
          <w:bCs/>
          <w:szCs w:val="24"/>
          <w:lang w:val="ru-RU"/>
        </w:rPr>
        <w:t>0</w:t>
      </w:r>
      <w:r>
        <w:rPr>
          <w:bCs/>
          <w:szCs w:val="24"/>
        </w:rPr>
        <w:t>; 21:00 06.07 - 9; 03.00 07.07 - 1</w:t>
      </w:r>
      <w:r>
        <w:rPr>
          <w:bCs/>
          <w:szCs w:val="24"/>
          <w:lang w:val="ru-RU"/>
        </w:rPr>
        <w:t>0</w:t>
      </w:r>
      <w:r>
        <w:rPr>
          <w:bCs/>
          <w:szCs w:val="24"/>
        </w:rPr>
        <w:t xml:space="preserve"> Мкр.Р/год.</w:t>
      </w:r>
    </w:p>
    <w:p>
      <w:pPr>
        <w:pStyle w:val="Normal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За повідомленням</w:t>
      </w:r>
      <w:r>
        <w:rPr>
          <w:color w:val="000000"/>
          <w:szCs w:val="24"/>
        </w:rPr>
        <w:t xml:space="preserve"> ДУ «Івано-Франківський обласний центр контролю та профілактики хвороб МОЗ України» станом на 06.07.2021 р. встановлено 19 осіб, з них 8 дітей до 18 років, жителів с. Саджава та с. Глибоке Богородчанської ТГ, які захворіли в результаті вживання продуктів харчування 17.06.2021 р. в готельно-ресторанному комплексі «Діброва» в с. Підгір’я, Богородчанської ТГ Івано-Франківського р-ну, з них 12 осіб було госпіталізовано до інфекційного відділення КНП Богородчанської ЦЛ, 6 осіб перебувало на амбулаторному лікуванні, 1 особа перебувала в контакті (та була обстежена як контактна) за місцем проживання з лабораторно підтвердженим хворим, котрий захворів після святкування. Попередній діагноз: «гостра кишкова інфекція» - 12 осіб, «гострий гастроентероколіт невстановленої етіології» - 5 осіб, «гастроентероколіт» - 2 особи. Стан перебігу хвороби середньої важкості. Після завершення лікування з Богородчанської ЦЛ виписано - 11 осіб, в стаціонарі залишається - 1 особа. </w:t>
      </w:r>
      <w:r>
        <w:rPr>
          <w:color w:val="000000"/>
          <w:szCs w:val="24"/>
          <w:lang w:eastAsia="uk-UA"/>
        </w:rPr>
        <w:t xml:space="preserve">Заключний діагноз встановлено для </w:t>
      </w:r>
      <w:r>
        <w:rPr>
          <w:color w:val="000000"/>
          <w:szCs w:val="24"/>
          <w:lang w:bidi="hi-IN"/>
        </w:rPr>
        <w:t>5 осіб – «Сальмонелоз, клініко-епідеміологічно, гастроінтестінальна форма. Гастроентерит середньої важкості»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для 6 осіб – «Сальмонелоз, клініко-епідеміологічно»,</w:t>
      </w:r>
      <w:r>
        <w:rPr>
          <w:color w:val="000000"/>
          <w:szCs w:val="24"/>
          <w:lang w:bidi="hi-IN"/>
        </w:rPr>
        <w:t xml:space="preserve"> для 7 осіб – «Сальмонельоз, викликаний Salmonella enteritidis, гастроінтестинальна форма, гастроентероколіт середньої важкості». </w:t>
      </w:r>
      <w:r>
        <w:rPr>
          <w:color w:val="000000"/>
          <w:szCs w:val="24"/>
          <w:lang w:eastAsia="uk-UA"/>
        </w:rPr>
        <w:t xml:space="preserve">для 1 особи - встановлюється. </w:t>
      </w:r>
      <w:r>
        <w:rPr>
          <w:color w:val="000000"/>
          <w:szCs w:val="24"/>
        </w:rPr>
        <w:t>На об'єкті виникнення спалаху проводяться заходи з епідрозслідування.</w:t>
      </w:r>
    </w:p>
    <w:sectPr>
      <w:headerReference w:type="default" r:id="rId2"/>
      <w:footerReference w:type="default" r:id="rId3"/>
      <w:type w:val="nextPage"/>
      <w:pgSz w:w="12240" w:h="15840"/>
      <w:pgMar w:left="567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07-07T05:31:00Z</dcterms:modified>
  <cp:revision>3799</cp:revision>
  <dc:subject>штормові попередження</dc:subject>
  <dc:title>Управління цивільного захисту Івано – Франківської ОДА</dc:title>
</cp:coreProperties>
</file>