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вління з питань цивільного захисту Івано-Франківської облдержадміністрації інформ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 станом на 07:00 05.07.2021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 минулу добу в області зареєстровано 4 пожежі:</w:t>
      </w:r>
    </w:p>
    <w:p>
      <w:pPr>
        <w:pStyle w:val="Normal"/>
        <w:rPr/>
      </w:pPr>
      <w:r>
        <w:rPr/>
        <w:t xml:space="preserve">- 04.07.2021 о 08:22 год, м. Надвірна, вул. Шевченка, пожежа рекламної вивіски над входом в приміщення аптеки. </w:t>
      </w:r>
    </w:p>
    <w:p>
      <w:pPr>
        <w:pStyle w:val="Normal"/>
        <w:rPr/>
      </w:pPr>
      <w:r>
        <w:rPr/>
        <w:t>- 04.07.2021 о 15:42 год. Косівський р-н, Яблунівська ТГ, с. Середній Березів, вул. Центральна. Пожежа моторного відсіку легкового автомобіля.</w:t>
      </w:r>
    </w:p>
    <w:p>
      <w:pPr>
        <w:pStyle w:val="Normal"/>
        <w:rPr/>
      </w:pPr>
      <w:r>
        <w:rPr/>
        <w:t>- 04.07.2021 о 23:04 год. Косівський р-н, Кутська ТГ, с. Кути, пожежа в дерев’яного житлового будинку. На пожежі отримав травми верхньої кінцівки, гр. 1976 р.н., який після надання медичної допомоги в КНП «Косівська ЦЛ» відправлений по місцю проживання..</w:t>
      </w:r>
    </w:p>
    <w:p>
      <w:pPr>
        <w:pStyle w:val="Normal"/>
        <w:rPr/>
      </w:pPr>
      <w:r>
        <w:rPr/>
        <w:t>- 05.07.2021 о 01:00 год. м. Івано-Франківськ, вул. Старозамкова, пожежа в приміщенні магазину взуття «SANDALINO»..</w:t>
      </w:r>
    </w:p>
    <w:p>
      <w:pPr>
        <w:pStyle w:val="Normal"/>
        <w:rPr/>
      </w:pPr>
      <w:r>
        <w:rPr/>
        <w:t>Хибний виклик:</w:t>
      </w:r>
    </w:p>
    <w:p>
      <w:pPr>
        <w:pStyle w:val="Normal"/>
        <w:rPr/>
      </w:pPr>
      <w:r>
        <w:rPr/>
        <w:t xml:space="preserve">- 05.07.2021 о 01:52 год. Івано-Франківський р-н., м. Галич, вул. Вітовського. </w:t>
      </w:r>
    </w:p>
    <w:p>
      <w:pPr>
        <w:pStyle w:val="Normal"/>
        <w:rPr/>
      </w:pPr>
      <w:r>
        <w:rPr/>
        <w:t>2. На території області за минулу добу виявлено 1 вибухонебезпечний предмет:</w:t>
      </w:r>
    </w:p>
    <w:p>
      <w:pPr>
        <w:pStyle w:val="Normal"/>
        <w:rPr/>
      </w:pPr>
      <w:r>
        <w:rPr/>
        <w:t>- 04.07.2021р. Івано-Франківський р-н, Ямницька ТГ, с.Тязів. В лісовому масиві виявлено:  76 мм артилерійський снаряд часів ІІ Світової війни. Заявка на знешкодження від 04.07.2021 №19.</w:t>
      </w:r>
    </w:p>
    <w:p>
      <w:pPr>
        <w:pStyle w:val="Normal"/>
        <w:rPr/>
      </w:pPr>
      <w:r>
        <w:rPr/>
        <w:t>3. Допомога населенню структурними підрозділами УДСНС в області:</w:t>
      </w:r>
    </w:p>
    <w:p>
      <w:pPr>
        <w:pStyle w:val="Normal"/>
        <w:rPr/>
      </w:pPr>
      <w:r>
        <w:rPr/>
        <w:t xml:space="preserve">- 04.07.2021 о 10:09 год, м. Івано-Франківськ, вул. Хіміків, працівниками МАРС проведено розрізання гілок дерева, яке впало на пішохідну доріжку. </w:t>
      </w:r>
    </w:p>
    <w:p>
      <w:pPr>
        <w:pStyle w:val="Normal"/>
        <w:rPr/>
      </w:pPr>
      <w:r>
        <w:rPr/>
        <w:t xml:space="preserve">- 04.07.2021 о 09:40 год. до ОКЦ ГУ ДСНС в області поступило повідомлення, про те, що в районі озера Несамовите г. Туркул смт. Ворохта Надвірнянського р-ну. травмував нижню кінцівку гр., 1997 р.н., житель м. Київ, який перебував в складі групи 2 чол., та самостійно не міг продовжити слідування. </w:t>
      </w:r>
    </w:p>
    <w:p>
      <w:pPr>
        <w:pStyle w:val="Normal"/>
        <w:rPr/>
      </w:pPr>
      <w:r>
        <w:rPr/>
        <w:t xml:space="preserve">О 09.45 год. для проведення пошуково-рятувальних робіт було направлено 3 рятувальників ПРВ Ворохта пост Заросляк. О 11.10 год. рятувальники прибули до постраждалого, надано медичну допомогу та о 13.30 год. в задовільному стані проведено групу туристів до БВ “Заросляк”. </w:t>
      </w:r>
    </w:p>
    <w:p>
      <w:pPr>
        <w:pStyle w:val="Normal"/>
        <w:rPr/>
      </w:pPr>
      <w:r>
        <w:rPr/>
        <w:t xml:space="preserve">- 04.07.2021 о 19:38 на ПЗЧ ДПРЧ-2 м. Тисмениця від гр. 1961 р.н., жителя м. Івано-Франківськ поступило повідомлення про те, що він під час збирання грибів заблукав у лісовому масиві поблизу с. Нова Гута Ямницької ТГ Івано-Франківського р-ну. </w:t>
      </w:r>
    </w:p>
    <w:p>
      <w:pPr>
        <w:pStyle w:val="Normal"/>
        <w:rPr/>
      </w:pPr>
      <w:r>
        <w:rPr/>
        <w:t xml:space="preserve">О 20.10 год. для проведення пошуково-рятувальних робіт було направлено ПРВ Івано-Франківськ (3 чол. 1 од. тех.). </w:t>
      </w:r>
    </w:p>
    <w:p>
      <w:pPr>
        <w:pStyle w:val="Normal"/>
        <w:rPr/>
      </w:pPr>
      <w:r>
        <w:rPr/>
        <w:t>О 23.10 год. рятувальниками ПРВ Івано-Франківськ в лісовому масиві в задовільному стані виявлено заблукалого та здійснено його супровід до транспортного засобу.</w:t>
      </w:r>
    </w:p>
    <w:p>
      <w:pPr>
        <w:pStyle w:val="Normal"/>
        <w:rPr/>
      </w:pPr>
      <w:r>
        <w:rPr/>
        <w:t xml:space="preserve">- 04.07.2021 о 20:40 год. до 4-ї СПРГ СПРЧ АРЗ СП ГУ ДСНС в області поступило повідомлення, про те, що в районі полонини Смотрич г. Вухатий камінь поблизу с. Дземброня Верховинського р-ну відчула сильний біль в нижній кінцівці гр., 1980 р.н., жителька м. Київ, яка перебувала в складі групи 2 чол. та самостійно не могла продовжити слідування. </w:t>
      </w:r>
    </w:p>
    <w:p>
      <w:pPr>
        <w:pStyle w:val="Normal"/>
        <w:rPr/>
      </w:pPr>
      <w:r>
        <w:rPr/>
        <w:t xml:space="preserve">О 21.12 год. для надання допомоги постраждалій направлено ПРВ Верховина (4 чол. 1 од.тех). </w:t>
      </w:r>
    </w:p>
    <w:p>
      <w:pPr>
        <w:pStyle w:val="Normal"/>
        <w:rPr/>
      </w:pPr>
      <w:r>
        <w:rPr/>
        <w:t xml:space="preserve">О 22.55 год. рятувальники ПРВ Верховина прибули до постраждалої та після надання медичної допомоги о 23.55 год. здійснено її транспортування до с. Дземброня. </w:t>
      </w:r>
    </w:p>
    <w:p>
      <w:pPr>
        <w:pStyle w:val="Normal"/>
        <w:rPr/>
      </w:pPr>
      <w:r>
        <w:rPr/>
        <w:t xml:space="preserve">- 05.07.2021 о 01:42 год. Калуський р-н., Новицька ТГ, с. Новиця. вул. Шевченка. Працівниками  ВГРЗ м. Калуш проведено заходи по наданню допомоги чоловікові 1978 р.н., який самостійно не міг вийти з водовідвідної канави на беріг. </w:t>
      </w:r>
    </w:p>
    <w:p>
      <w:pPr>
        <w:pStyle w:val="Normal"/>
        <w:rPr/>
      </w:pPr>
      <w:r>
        <w:rPr/>
        <w:t>4. Метеорологічна та гідрологічна обстановка.</w:t>
      </w:r>
    </w:p>
    <w:p>
      <w:pPr>
        <w:pStyle w:val="Normal"/>
        <w:rPr/>
      </w:pPr>
      <w:r>
        <w:rPr/>
        <w:t>Гідрологічна:</w:t>
      </w:r>
    </w:p>
    <w:p>
      <w:pPr>
        <w:pStyle w:val="Normal"/>
        <w:rPr/>
      </w:pPr>
      <w:r>
        <w:rPr/>
        <w:t>Впродовж минулої доби на річках області спостерігалися підйоми рівнів води: на річках басейну Дністра від 2 до 90 см, на річках басейну Прута від 14 до 72 см.</w:t>
      </w:r>
    </w:p>
    <w:p>
      <w:pPr>
        <w:pStyle w:val="Normal"/>
        <w:rPr/>
      </w:pPr>
      <w:r>
        <w:rPr/>
        <w:t>За інформацією чергового гідролога Івано-Франківського ГМЦ станом на 04.00 год. 05.07.2021 рівень води в р. Ворона - ГП Тисмениця становить 419 см. (з 00.00 год. 05.07.2021 підйом рівня води не спостерігається) перевищення відмітки виходу на заплаву - 69 см., до відмітки початкового підтоплення об’єктів населеного пункту - 31 см.  .</w:t>
      </w:r>
    </w:p>
    <w:p>
      <w:pPr>
        <w:pStyle w:val="Normal"/>
        <w:rPr/>
      </w:pPr>
      <w:r>
        <w:rPr/>
        <w:t>Метеорологічна:</w:t>
      </w:r>
    </w:p>
    <w:p>
      <w:pPr>
        <w:pStyle w:val="Normal"/>
        <w:rPr/>
      </w:pPr>
      <w:r>
        <w:rPr/>
        <w:t xml:space="preserve">Мінлива хмарність. Вночі без істотних опадів, вдень короткочасний дощ, місцями гроза. Вночі та вранці слабкий туман. Вітер північно-західний, 7-12 м/с. Температура вночі 11-16°, вдень 22-27о тепла, на високогір’ї вночі 7-12о, вдень 13-18о тепла. Видимість на а/ш 4-6 км, в тумані 600-900м. По місту: температура вночі 13-15о, вдень 25-27о тепла. </w:t>
      </w:r>
      <w:r>
        <w:rPr>
          <w:rFonts w:eastAsia="MS Mincho;ＭＳ 明朝"/>
        </w:rPr>
        <w:t>Тиск - 733 мм. рт/ст., вологість - 89%, радуга - 9 Мкр.Р/годину.</w:t>
      </w:r>
    </w:p>
    <w:p>
      <w:pPr>
        <w:pStyle w:val="Normal"/>
        <w:rPr/>
      </w:pPr>
      <w:r>
        <w:rPr>
          <w:rFonts w:eastAsia="MS Mincho;ＭＳ 明朝"/>
        </w:rPr>
        <w:t>- 04</w:t>
      </w:r>
      <w:r>
        <w:rPr/>
        <w:t>.07.2021 р. о 10:01 год. Передано штормове попередження: «В найближчу годину із збереженням до кінця дня 04 липня  по області та місту очікується значний дощ, гроза, град, шквалисте посилення вітру 15-20 м/сек. (НМЯ 1) 1 рівень небезпечності, жовтий.»</w:t>
      </w:r>
    </w:p>
    <w:p>
      <w:pPr>
        <w:pStyle w:val="Normal"/>
        <w:rPr/>
      </w:pPr>
      <w:r>
        <w:rPr/>
        <w:t>5. Робота рятувально-водолазної служби області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рговою зміною Коломийської рятувально-водолазної станції в м. Коломия на міському озері не допущено в небезпечне, заборонене місце (аварійний пірс) 4 дітей (вік 10-12 років), які були без нагляду дорослих. З дітьми проведено профілактичну бесіду щодо дотримання Правил охорони життя людей на водних об’єктах. Після зауваження рятувальників діти покинули небезпечне місце та територію водойми.</w:t>
      </w:r>
    </w:p>
    <w:p>
      <w:pPr>
        <w:pStyle w:val="Normal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Fonts w:eastAsia="MS Mincho;ＭＳ 明朝"/>
        </w:rPr>
        <w:t xml:space="preserve"> на міському озері здійснено 4 рейди моточовном. Під час рейду не допущено в небезпечне заборонене місце (пліт з будівельних піддонів, біля центральної сцени) дитину (вік 12 років), яка була без нагляду дорослих. З дитиною проведено профілактичну бесіду щодо дотримання Правил охорони життя людей на водних об’єктах. Після зауваження рятувальників дитина покинула небезпечне місце та територію водойми.</w:t>
      </w:r>
    </w:p>
    <w:p>
      <w:pPr>
        <w:pStyle w:val="Normal"/>
        <w:rPr/>
      </w:pPr>
      <w:r>
        <w:rPr>
          <w:rFonts w:eastAsia="MS Mincho;ＭＳ 明朝"/>
        </w:rPr>
        <w:t xml:space="preserve">6. </w:t>
      </w:r>
      <w:r>
        <w:rPr/>
        <w:t>Додаткова інформація:</w:t>
      </w:r>
    </w:p>
    <w:p>
      <w:pPr>
        <w:pStyle w:val="Normal"/>
        <w:rPr/>
      </w:pPr>
      <w:r>
        <w:rPr/>
        <w:t>- радіаційний гама-фон: 09:00 04.07 - 9; 15:00 04.07 - 10; 21:00 04.07 - 9; 03.00 05.07 - 10 Мкр.Р/го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КЛАСИФІКОВАНА ПОДІЯ:</w:t>
      </w:r>
    </w:p>
    <w:p>
      <w:pPr>
        <w:pStyle w:val="Normal"/>
        <w:rPr/>
      </w:pPr>
      <w:r>
        <w:rPr/>
        <w:t xml:space="preserve">04.07.2021 о 20.00 год. За інформацією МОГ Івано-Франківського РУ ГУ ДСНС в області під час моніторингу стану рівня води в р. Ворона встановлено, що в м. Тисмениця по вул. Слобода внаслідок розливу р. Ворона вода вийшла на автомобільну дорогу протяжністю близько 100 м. (проїзд для автотранспорту в наявності, можливий об’їзд з іншої сторони вулиці), також підтоплено 1 присадибну ділянку (подвір’я). </w:t>
      </w:r>
    </w:p>
    <w:p>
      <w:pPr>
        <w:pStyle w:val="Normal"/>
        <w:rPr/>
      </w:pPr>
      <w:r>
        <w:rPr/>
        <w:t>Станом на 06.00 год. 05.07.2021 на відкритих територіях окремих територіальних громад, які були підтоплені водою в результаті значних опадів 02.07.2021, спостерігається наступна ситуація:</w:t>
      </w:r>
    </w:p>
    <w:p>
      <w:pPr>
        <w:pStyle w:val="Normal"/>
        <w:rPr/>
      </w:pPr>
      <w:r>
        <w:rPr/>
        <w:t>- м. Тисмениця вул Слобода – підтоплено 150 м. автомобільної дороги, підходи до 4 дворогосподарств та підтоплено 1 присадибну ділянку (подвір’я).</w:t>
      </w:r>
    </w:p>
    <w:p>
      <w:pPr>
        <w:pStyle w:val="Normal"/>
        <w:rPr/>
      </w:pPr>
      <w:r>
        <w:rPr/>
        <w:t>- с. Чорнолізці Тисменицької ТГ – підтоплено 2 га (було – 4 га) сільськогосподарських приватних угідь;</w:t>
      </w:r>
    </w:p>
    <w:p>
      <w:pPr>
        <w:pStyle w:val="Normal"/>
        <w:rPr/>
      </w:pPr>
      <w:r>
        <w:rPr/>
        <w:t xml:space="preserve">- смт. Обертин Обертинської ТГ – підтоплень немає (було – 5 га сільськогосподарських приватних угідь та 7 дворогосподарств (подвір’я); </w:t>
      </w:r>
    </w:p>
    <w:p>
      <w:pPr>
        <w:pStyle w:val="Normal"/>
        <w:rPr/>
      </w:pPr>
      <w:r>
        <w:rPr/>
        <w:t xml:space="preserve">- с. Старі Кривотули Тисменицької ТГ- підтоплень немає (було – поодинокі водяні скупчення на сільськогосподарських угіддях). </w:t>
      </w:r>
    </w:p>
    <w:sectPr>
      <w:headerReference w:type="default" r:id="rId2"/>
      <w:footerReference w:type="default" r:id="rId3"/>
      <w:type w:val="nextPage"/>
      <w:pgSz w:w="12240" w:h="15840"/>
      <w:pgMar w:left="567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User</cp:lastModifiedBy>
  <cp:lastPrinted>2020-07-09T07:45:00Z</cp:lastPrinted>
  <dcterms:modified xsi:type="dcterms:W3CDTF">2021-07-05T06:12:00Z</dcterms:modified>
  <cp:revision>3787</cp:revision>
  <dc:subject>штормові попередження</dc:subject>
  <dc:title>Управління цивільного захисту Івано – Франківської ОДА</dc:title>
</cp:coreProperties>
</file>