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02.08.2021 року.</w:t>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а 1 дорожньо-транспортна подія:</w:t>
      </w:r>
    </w:p>
    <w:p>
      <w:pPr>
        <w:pStyle w:val="Normal"/>
        <w:ind w:firstLine="426"/>
        <w:rPr>
          <w:szCs w:val="24"/>
          <w:lang w:val="ru-RU" w:eastAsia="uk-UA"/>
        </w:rPr>
      </w:pPr>
      <w:r>
        <w:rPr/>
        <w:t>- 01.08.2021 о 17:17 с. Ільці, вул. Центр, Верховинської ТГ, Верховинського району, т/з марки "Фольцваген Пассат" під керуванням гр. 1987 р.н., жит. с. Ільці, Верховинської ТГ, здійснив наїзд на пішохода гр. 1972 р.н., жит. с. Кривопілля, Верховинської ТГ. В результаті ДТП потерпілого доставлено до КНП «Верховинська БЛ» із тілесними ушкодженнями.</w:t>
      </w:r>
    </w:p>
    <w:p>
      <w:pPr>
        <w:pStyle w:val="Style21"/>
        <w:ind w:left="709" w:hanging="0"/>
        <w:jc w:val="both"/>
        <w:rPr/>
      </w:pPr>
      <w:r>
        <w:rPr>
          <w:b/>
          <w:szCs w:val="24"/>
        </w:rPr>
        <w:t>2. За минулу добу в області зареєстровано 6 пожеж:</w:t>
      </w:r>
    </w:p>
    <w:p>
      <w:pPr>
        <w:pStyle w:val="Normal"/>
        <w:ind w:firstLine="426"/>
        <w:rPr/>
      </w:pPr>
      <w:r>
        <w:rPr/>
        <w:t xml:space="preserve">- 01.08.2021 о 18:09 год. Косівський р-н, Яблунівська ТГ, смт. Яблунів, вул. Франка, пожежа оборогу з сіном в приватному господарстві. </w:t>
      </w:r>
    </w:p>
    <w:p>
      <w:pPr>
        <w:pStyle w:val="Normal"/>
        <w:ind w:firstLine="426"/>
        <w:rPr/>
      </w:pPr>
      <w:r>
        <w:rPr/>
        <w:t xml:space="preserve">- 01.08.2021 о 21:28 год. м. Надвірна, вул. Курбаса, пожежа на горищі приватного двохповерхового житлового будинку з мансардним поверхом в приватному господарстві. Попередня причина виникнення пожежі влучання блискавки. </w:t>
      </w:r>
    </w:p>
    <w:p>
      <w:pPr>
        <w:pStyle w:val="Normal"/>
        <w:ind w:firstLine="426"/>
        <w:rPr/>
      </w:pPr>
      <w:r>
        <w:rPr/>
        <w:t xml:space="preserve">- 01.08.2021 о 21:44 год. Калуський р-н, Новицька ТГ, с. Бережниця, пожежа дерева. </w:t>
      </w:r>
    </w:p>
    <w:p>
      <w:pPr>
        <w:pStyle w:val="Normal"/>
        <w:ind w:firstLine="426"/>
        <w:rPr/>
      </w:pPr>
      <w:r>
        <w:rPr/>
        <w:t xml:space="preserve">- 01.08.2021 о 22:25 год. Івано-Франківський р-н, м. Галич, вул. Ніни Вівчаренко, пожежа покрівлі та перекриття будівлі гаражу на площі 30 м.кв., розташованого на території комунального підприємства КП Галичводоканал. </w:t>
      </w:r>
    </w:p>
    <w:p>
      <w:pPr>
        <w:pStyle w:val="Normal"/>
        <w:ind w:firstLine="426"/>
        <w:rPr/>
      </w:pPr>
      <w:r>
        <w:rPr/>
        <w:t>- 02.08.2021 о 00:15 год. Надвірнянський р-н, Делятинська ТГ, с. Заріччя, пожежа житлового будинку в приватному господарстві.</w:t>
      </w:r>
    </w:p>
    <w:p>
      <w:pPr>
        <w:pStyle w:val="Normal"/>
        <w:ind w:firstLine="426"/>
        <w:rPr/>
      </w:pPr>
      <w:r>
        <w:rPr/>
        <w:t>- 02.08.2021 о 00:24 год. Косівський р-н, с. Середній Березів, вул. Банська. Пожежа покрівлі житлового будинку в приватному господарстві.</w:t>
      </w:r>
    </w:p>
    <w:p>
      <w:pPr>
        <w:pStyle w:val="Normal"/>
        <w:ind w:firstLine="426"/>
        <w:rPr>
          <w:b/>
          <w:b/>
        </w:rPr>
      </w:pPr>
      <w:r>
        <w:rPr>
          <w:b/>
        </w:rPr>
        <w:t>До відома:</w:t>
      </w:r>
    </w:p>
    <w:p>
      <w:pPr>
        <w:pStyle w:val="Normal"/>
        <w:ind w:firstLine="426"/>
        <w:rPr/>
      </w:pPr>
      <w:r>
        <w:rPr/>
        <w:t xml:space="preserve">- 01.08.2021 о 22:19 год. Івано-Франківський р-н, Ямницька ТГ, с. Павлівка. Коротке замикання електропроводки в трансформаторній підстанції, без подальшого горіння. </w:t>
      </w:r>
    </w:p>
    <w:p>
      <w:pPr>
        <w:pStyle w:val="Normal"/>
        <w:ind w:firstLine="426"/>
        <w:rPr/>
      </w:pPr>
      <w:r>
        <w:rPr/>
        <w:t xml:space="preserve">- 01.08.2021 о 23:53 год. Івано-Франківський р-н, Дубівецька ТГ, с. Тустань. Коротке замикання електропроводів повітряної лінії електропередач, без подальшого горіння. </w:t>
      </w:r>
    </w:p>
    <w:p>
      <w:pPr>
        <w:pStyle w:val="Normal"/>
        <w:ind w:firstLine="426"/>
        <w:rPr/>
      </w:pPr>
      <w:r>
        <w:rPr/>
        <w:t>- 01.08.2021 о 23:58 год. Надвірнянський р-н, Делятинська ТГ, с. Білі Ослави, коротке замикання електропроводки в господарській споруді в приватному господарстві, без подальшого горіння.</w:t>
      </w:r>
    </w:p>
    <w:p>
      <w:pPr>
        <w:pStyle w:val="Normal"/>
        <w:ind w:firstLine="426"/>
        <w:rPr>
          <w:b/>
          <w:b/>
        </w:rPr>
      </w:pPr>
      <w:r>
        <w:rPr>
          <w:b/>
        </w:rPr>
        <w:t>Хибні виклики:</w:t>
      </w:r>
    </w:p>
    <w:p>
      <w:pPr>
        <w:pStyle w:val="Normal"/>
        <w:ind w:firstLine="426"/>
        <w:rPr/>
      </w:pPr>
      <w:r>
        <w:rPr/>
        <w:t>01.08.2021 о 20:48 год. Івано-Франківська ТГ, с. Драгомирчани.</w:t>
      </w:r>
    </w:p>
    <w:p>
      <w:pPr>
        <w:pStyle w:val="Normal"/>
        <w:ind w:firstLine="426"/>
        <w:rPr>
          <w:szCs w:val="24"/>
        </w:rPr>
      </w:pPr>
      <w:r>
        <w:rPr/>
        <w:t xml:space="preserve">01.08.2021 о 23:49 год. Івано-Франківський р-н, Ямницька ТГ, с. Рибне. </w:t>
      </w:r>
    </w:p>
    <w:p>
      <w:pPr>
        <w:pStyle w:val="Style21"/>
        <w:ind w:firstLine="709"/>
        <w:jc w:val="both"/>
        <w:rPr/>
      </w:pPr>
      <w:r>
        <w:rPr>
          <w:b/>
          <w:szCs w:val="24"/>
        </w:rPr>
        <w:t>3. На території області за минулу добу виявлено 4 вибухонебезпечних предмети</w:t>
      </w:r>
      <w:r>
        <w:rPr>
          <w:b/>
          <w:szCs w:val="24"/>
          <w:lang w:val="ru-RU"/>
        </w:rPr>
        <w:t>:</w:t>
      </w:r>
    </w:p>
    <w:p>
      <w:pPr>
        <w:pStyle w:val="Normal"/>
        <w:ind w:firstLine="426"/>
        <w:rPr/>
      </w:pPr>
      <w:r>
        <w:rPr/>
        <w:t>- 01.08.2021 Надвірнянський р-н, Пасічнянська ТГ, смт. Битків. На відкритій території приватної присадибної ділянки виявлено: 3 (три) 50 мм мінометних міни часів ІІ Світової війни. Заявка на знешкодження від 01.08.2021 № 189/01-21</w:t>
      </w:r>
    </w:p>
    <w:p>
      <w:pPr>
        <w:pStyle w:val="Normal"/>
        <w:ind w:firstLine="426"/>
        <w:rPr/>
      </w:pPr>
      <w:r>
        <w:rPr/>
        <w:t>- 01.08.2021 Надвірнянський р-н, Ланчинська ТГ, смт. Ланчин, вул. Карпатська. На відкритій берега річки Прут виявлено: 76 мм артилерійський снаряд часів ІІ Світової війни. Заявка на знешкодження від 01.08.2021 № 190/01-21</w:t>
      </w:r>
    </w:p>
    <w:p>
      <w:pPr>
        <w:pStyle w:val="Style21"/>
        <w:ind w:firstLine="709"/>
        <w:jc w:val="both"/>
        <w:rPr>
          <w:b/>
          <w:b/>
          <w:szCs w:val="24"/>
        </w:rPr>
      </w:pPr>
      <w:r>
        <w:rPr>
          <w:b/>
          <w:szCs w:val="24"/>
        </w:rPr>
        <w:t>4. Допомога населенню структурними підрозділами УДСНС в області:</w:t>
      </w:r>
    </w:p>
    <w:p>
      <w:pPr>
        <w:pStyle w:val="Normal"/>
        <w:ind w:firstLine="426"/>
        <w:rPr/>
      </w:pPr>
      <w:r>
        <w:rPr/>
        <w:t xml:space="preserve">- 01.08.2021 о 09:45 год. м. Долина, поступило повідомлення від працівників поліції про те, що до них звернулася громадянка (дочка), яка повідомила, що її батько гр. 1945 р.н., житель с. Пацикова, Вигодської ТГ, Калуського р-ну, 31.07.2021 в другій половині дня пішов у лісову місцевість вищенаведеного населеного пункту по гриби та до цього часу до місця проживання не повернувся. Необхідна допомога рятувальників для проведення аварійно-рятувальних робіт. </w:t>
      </w:r>
    </w:p>
    <w:p>
      <w:pPr>
        <w:pStyle w:val="Normal"/>
        <w:ind w:firstLine="426"/>
        <w:rPr/>
      </w:pPr>
      <w:r>
        <w:rPr/>
        <w:t>О 11:00 год. Для проведення аварійно-рятувальних робіт залучено ПРВ Вигода (5 чол. 1 тех.).</w:t>
      </w:r>
    </w:p>
    <w:p>
      <w:pPr>
        <w:pStyle w:val="Normal"/>
        <w:ind w:firstLine="426"/>
        <w:rPr/>
      </w:pPr>
      <w:r>
        <w:rPr/>
        <w:t xml:space="preserve">О 13:50 год. з метою нарощення сил і засобів в районі пошуку залучено кінологічне відділення СПРЧ АРЗ СП (6 чол., 3 собаки, 1 тех.). </w:t>
      </w:r>
    </w:p>
    <w:p>
      <w:pPr>
        <w:pStyle w:val="Normal"/>
        <w:ind w:firstLine="426"/>
        <w:rPr/>
      </w:pPr>
      <w:r>
        <w:rPr/>
        <w:t xml:space="preserve">Cтаном на 21:00 год. рятувальниками обстежено лісові масиви в межах населеного пункту, особу не знайдено, пошукові заходи призупинено. О 08:00 год. 02.08.2021 пошукові заходи будуть продовжені. </w:t>
      </w:r>
    </w:p>
    <w:p>
      <w:pPr>
        <w:pStyle w:val="Normal"/>
        <w:ind w:firstLine="426"/>
        <w:rPr/>
      </w:pPr>
      <w:r>
        <w:rPr/>
        <w:t xml:space="preserve">- 01.08.2021 о 14:17 год. м. Калуш, вул. Б.Хмельницького,  надання допомоги по відкриванню вхідних дверей житлової квартири, де знаходиться літня жінка та потребувала допомоги. </w:t>
      </w:r>
    </w:p>
    <w:p>
      <w:pPr>
        <w:pStyle w:val="Normal"/>
        <w:ind w:firstLine="426"/>
        <w:rPr/>
      </w:pPr>
      <w:r>
        <w:rPr/>
        <w:t xml:space="preserve">- 01.08.2021 о 14:27 год. м. Калуш, вул. Молодіжна, надання допомоги по відкриванню вхідних дверей житлової квартири, де знаходилось двоє літніх людей та потребували допомоги. </w:t>
      </w:r>
    </w:p>
    <w:p>
      <w:pPr>
        <w:pStyle w:val="Normal"/>
        <w:ind w:firstLine="426"/>
        <w:rPr/>
      </w:pPr>
      <w:r>
        <w:rPr/>
        <w:t>- 01.08.2021 о 15:38 год. м. Івано-Франківськ, вул. Довженка, надання допомоги працівникам поліції по відкриванню вхідних дверей житлової квартири.</w:t>
      </w:r>
    </w:p>
    <w:p>
      <w:pPr>
        <w:pStyle w:val="Normal"/>
        <w:ind w:firstLine="426"/>
        <w:rPr/>
      </w:pPr>
      <w:r>
        <w:rPr/>
        <w:t>- 01.08.2021 о 16:05 год. м. Івано-Франківськ, вул. Чорновола,  надано допомогу літній жінці по відкриванню вхідних дверей житлової квартири, де поламався замок.</w:t>
      </w:r>
    </w:p>
    <w:p>
      <w:pPr>
        <w:pStyle w:val="Normal"/>
        <w:ind w:firstLine="426"/>
        <w:rPr/>
      </w:pPr>
      <w:r>
        <w:rPr/>
        <w:t xml:space="preserve">- 01.08.2021 о 21:27 год. Калуський р-н, Брошнів-Осадська ТГ, с. Креховичі,  надання допомоги по розпиленню дерева, яке впало на проїжджу частину дороги. </w:t>
      </w:r>
    </w:p>
    <w:p>
      <w:pPr>
        <w:pStyle w:val="Normal"/>
        <w:ind w:firstLine="426"/>
        <w:rPr/>
      </w:pPr>
      <w:r>
        <w:rPr/>
        <w:t xml:space="preserve">- 01.08.2021 о 21:42 год. Івано-Франкіський р-н, Ямницька, ТГ, с. Ямниця,  надання допомоги по розпиленню дерева, яке впало на проїжджу частину дороги, де перекрило рух транспорту двома смугами руху. </w:t>
      </w:r>
    </w:p>
    <w:p>
      <w:pPr>
        <w:pStyle w:val="Normal"/>
        <w:ind w:firstLine="426"/>
        <w:rPr/>
      </w:pPr>
      <w:r>
        <w:rPr/>
        <w:t xml:space="preserve">- 01.08.2021 о 21:55 год. Надвірнянський р-н, Яремчанська ТГ, с. Микуличин, надання допомоги по розпиленню дерева, яке впало на припаркований автомобіль. </w:t>
      </w:r>
    </w:p>
    <w:p>
      <w:pPr>
        <w:pStyle w:val="Normal"/>
        <w:ind w:firstLine="426"/>
        <w:rPr/>
      </w:pPr>
      <w:r>
        <w:rPr/>
        <w:t xml:space="preserve">- 01.08.2021 о 21:55 год. м. Калуш, вул. Івано-Франківська, надання допомоги по розпиленню дерева, яке впало на проїжджу частину дороги. </w:t>
      </w:r>
    </w:p>
    <w:p>
      <w:pPr>
        <w:pStyle w:val="Normal"/>
        <w:ind w:firstLine="426"/>
        <w:rPr/>
      </w:pPr>
      <w:r>
        <w:rPr/>
        <w:t xml:space="preserve">- 01.08.2021 о 22:08 год. м. Косів, вул. Дружби, надання допомоги по розпиленню дерева, яке впало на проїжджу частину дороги. </w:t>
      </w:r>
    </w:p>
    <w:p>
      <w:pPr>
        <w:pStyle w:val="Normal"/>
        <w:ind w:firstLine="426"/>
        <w:rPr/>
      </w:pPr>
      <w:r>
        <w:rPr/>
        <w:t xml:space="preserve">- 01.08.2021 о 22:29 год. Надвірнянський р-н, Поляницька ТГ, с. Поляниця,  надання допомоги по розпиленню дерева, яке впало на проїжджу частину дороги. </w:t>
      </w:r>
    </w:p>
    <w:p>
      <w:pPr>
        <w:pStyle w:val="Normal"/>
        <w:ind w:firstLine="426"/>
        <w:rPr/>
      </w:pPr>
      <w:r>
        <w:rPr/>
        <w:t xml:space="preserve">- 01.08.2021 о 22:46 год. Івано-Франківська ТГ, с. Підлужжя, надання допомоги по розпиленню дерева, яке впало на проїжджу частину дороги. </w:t>
      </w:r>
    </w:p>
    <w:p>
      <w:pPr>
        <w:pStyle w:val="Normal"/>
        <w:ind w:firstLine="426"/>
        <w:rPr/>
      </w:pPr>
      <w:r>
        <w:rPr/>
        <w:t xml:space="preserve">- 01.08.2021 о 22:46 год. Івано-Франківський р-н, Ямницька ТГ, с. Павлівка, надання допомоги по розпиленню дерева, яке впало на проїжджу частину дороги. </w:t>
      </w:r>
    </w:p>
    <w:p>
      <w:pPr>
        <w:pStyle w:val="Normal"/>
        <w:ind w:firstLine="426"/>
        <w:rPr/>
      </w:pPr>
      <w:r>
        <w:rPr/>
        <w:t xml:space="preserve">- 01.08.2021 о 22:57 год. Івано-Франківський р-н, м. Рогатин, вул. Галицька,  надання допомоги по розпиленню дерева, яке впало на проїжджу частину дороги. </w:t>
      </w:r>
    </w:p>
    <w:p>
      <w:pPr>
        <w:pStyle w:val="Normal"/>
        <w:ind w:firstLine="426"/>
        <w:rPr/>
      </w:pPr>
      <w:r>
        <w:rPr/>
        <w:t>- 01.08.2021о 22:55 год. Верховинський р-н, с. Верхній Ясенів,  надано допомогу працівникам ШМД та поліції по витягуванню тіла утопленика (особисті дані встановлюються) з річки Черемош.</w:t>
      </w:r>
    </w:p>
    <w:p>
      <w:pPr>
        <w:pStyle w:val="Normal"/>
        <w:ind w:firstLine="426"/>
        <w:rPr>
          <w:szCs w:val="24"/>
        </w:rPr>
      </w:pPr>
      <w:r>
        <w:rPr/>
        <w:t xml:space="preserve">- 02.08.2021 о 01:30 год. Коломийський р-н, Снятинська ТГ, с. Стецева,  надання допомоги по розпиленню дерева, яке впало на проїжджу частину дороги. </w:t>
      </w:r>
    </w:p>
    <w:p>
      <w:pPr>
        <w:pStyle w:val="Style21"/>
        <w:ind w:firstLine="709"/>
        <w:jc w:val="both"/>
        <w:rPr>
          <w:b/>
          <w:b/>
          <w:szCs w:val="24"/>
        </w:rPr>
      </w:pPr>
      <w:r>
        <w:rPr>
          <w:b/>
          <w:szCs w:val="24"/>
        </w:rPr>
        <w:t>5. Метеорологічна та гідрологічна обстановка.</w:t>
      </w:r>
    </w:p>
    <w:p>
      <w:pPr>
        <w:pStyle w:val="Normal"/>
        <w:ind w:firstLine="426"/>
        <w:rPr/>
      </w:pPr>
      <w:r>
        <w:rPr/>
        <w:t xml:space="preserve">Гідрологічна: Протягом минулої доби на річках області зберігався режим літньої межені. Метеорологічна: Мінлива хмарність. Помірний короткочасний дощ, місцями гроза, слабкий град. Вітер південний, 7-12 м/с, вдень місцями 15-20м/с. Температура вночі 15-20, вдень 21-26, на високогір’ї вночі 8-13, вдень 13-18. Видимість на а/ш добра. По місту: Мінлива хмарність. Помірний короткочасний дощ, гроза. Вітер південний, 7-12 м/с. Температура вночі 16-18, вдень 23-25.. </w:t>
      </w:r>
      <w:r>
        <w:rPr>
          <w:rFonts w:eastAsia="MS Mincho;ＭＳ 明朝"/>
        </w:rPr>
        <w:t>Тиск - 732 мм. рт/ст., вологість - 78 %, радуга - 12 Мкр.Р/годину.</w:t>
      </w:r>
    </w:p>
    <w:p>
      <w:pPr>
        <w:pStyle w:val="Normal"/>
        <w:ind w:firstLine="426"/>
        <w:rPr/>
      </w:pPr>
      <w:r>
        <w:rPr/>
        <w:t>- 01.08.2021 р. о 18:40 на сайти новин, служби ЦЗ, для РДА, ТГ передано штормове попередження « в найближчу годину із збереженням до кінця дня 1 серпня та протягом ночі та ранку 2 серпня по області та місту очікується гроза, град, посилення вітру 15-20 м/сек. 1 рівень небезпечності, жовтий.»</w:t>
      </w:r>
    </w:p>
    <w:p>
      <w:pPr>
        <w:pStyle w:val="Style21"/>
        <w:ind w:firstLine="709"/>
        <w:jc w:val="both"/>
        <w:rPr>
          <w:b/>
          <w:b/>
          <w:szCs w:val="24"/>
        </w:rPr>
      </w:pPr>
      <w:r>
        <w:rPr>
          <w:b/>
          <w:szCs w:val="24"/>
        </w:rPr>
        <w:t>6. Робота рятувально-водолазної служби області:</w:t>
      </w:r>
    </w:p>
    <w:p>
      <w:pPr>
        <w:pStyle w:val="Normal"/>
        <w:ind w:firstLine="426"/>
        <w:rPr/>
      </w:pPr>
      <w:r>
        <w:rPr/>
        <w:t>Черговою зміною Івано-Франківської рятувально-водолазної станції в м. Івано-Франківську</w:t>
      </w:r>
      <w:r>
        <w:rPr>
          <w:rFonts w:eastAsia="MS Mincho;ＭＳ 明朝"/>
        </w:rPr>
        <w:t xml:space="preserve"> на міському озері здійснено 4 рейди моточовном. На міському озері по вул. Г. Мазепи в м. Івано-Франківську зафіксовано порушення Правил судноплавства та Правил охорони життя людей на водних об’єктах 10 громадянами під час використання прокатних плавзасобів (перевантаження човна та катамарана пасажирами). З відпочиваючими громадянами проведено профілактичні бесіди щодо дотримання Правил.</w:t>
      </w:r>
    </w:p>
    <w:p>
      <w:pPr>
        <w:pStyle w:val="Normal"/>
        <w:ind w:firstLine="426"/>
        <w:rPr>
          <w:rFonts w:eastAsia="MS Mincho;ＭＳ 明朝"/>
        </w:rPr>
      </w:pPr>
      <w:r>
        <w:rPr>
          <w:rFonts w:eastAsia="MS Mincho;ＭＳ 明朝"/>
        </w:rPr>
        <w:t>Черговою зміною Галицької рятувально-водолазної станції в м. Галич на р. Дністер не допущено до купання в забороненому, небезпечному місці 2 підлітків та 2 дітей (вік 13 років), які були без нагляду дорослих. З підлітками та дітьми проведено профілактичні бесіди щодо дотримання Правил охорони життя людей на водних об’єктах. Після зауважень рятувальників підлітки покинули небезпечне місце, діти територію водойми.</w:t>
      </w:r>
    </w:p>
    <w:p>
      <w:pPr>
        <w:pStyle w:val="Normal"/>
        <w:ind w:firstLine="426"/>
        <w:rPr>
          <w:color w:val="000000"/>
          <w:szCs w:val="24"/>
        </w:rPr>
      </w:pPr>
      <w:r>
        <w:rPr>
          <w:rFonts w:eastAsia="MS Mincho;ＭＳ 明朝"/>
        </w:rPr>
        <w:t>Черговою зміною Коломийської рятувально-водолазної станції в м. Коломия на міському озері не допущено до купання в забороненому, небезпечному місці (стрибали з аварійного пірсу у воду) 3 підлітків. З ними проведено профілактичну бесіду щодо дотримання Правил охорони життя людей на водних об’єктах. Після зауваження рятувальників підлітки покинули небезпечне місце.</w:t>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09:00 01.08 - 12; 15:00 01.08 - 11; 21:00 01.08 - 12; 03.00 02.08 - 11 Мкр.Р/год.</w:t>
      </w:r>
    </w:p>
    <w:p>
      <w:pPr>
        <w:pStyle w:val="Style21"/>
        <w:jc w:val="both"/>
        <w:rPr>
          <w:bCs/>
          <w:szCs w:val="24"/>
        </w:rPr>
      </w:pPr>
      <w:r>
        <w:rPr>
          <w:bCs/>
          <w:szCs w:val="24"/>
        </w:rPr>
      </w:r>
    </w:p>
    <w:p>
      <w:pPr>
        <w:pStyle w:val="Normal"/>
        <w:ind w:firstLine="567"/>
        <w:rPr/>
      </w:pPr>
      <w:r>
        <w:rPr>
          <w:spacing w:val="-4"/>
          <w:szCs w:val="24"/>
          <w:lang w:eastAsia="uk-UA"/>
        </w:rPr>
        <w:t xml:space="preserve">01.08.2021 близько 21:30 год. на території Івано-Франківського, Калуського, Надвірнянського та Косівського районів Івано-Франківської області внаслідок короткочасних грозових опадів, що супроводжувалися сильними поривами вітру, було повалено поодинокі дерева на проїжджі частини автомобільних доріг, а саме: м. Калуш, м. Рогатин, м. Косів, с. Ямниця, с. Павлівка Ямницької ТГ, с. Підлужжя Івано-Франківської ТГ, с. Поляниця Поляницької ТГ, с. Креховичі Брошнів-Осадської ТГ,  с. Микуличин Яремчанської ТГ. </w:t>
      </w:r>
    </w:p>
    <w:p>
      <w:pPr>
        <w:pStyle w:val="Style21"/>
        <w:jc w:val="both"/>
        <w:rPr/>
      </w:pPr>
      <w:r>
        <w:rPr>
          <w:spacing w:val="-4"/>
          <w:szCs w:val="24"/>
        </w:rPr>
        <w:t>Підрозділами ДСНС здійснено 10 виїздів, для надання допомоги по ліквідації наслідків негоди до яких було залучено 53 чол. особового складу та 10 од. тех., де прибрано 14 повалених вітром дерев. Постраждалих немає.</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8-02T03:26:00Z</dcterms:modified>
  <cp:revision>4070</cp:revision>
  <dc:subject>штормові попередження</dc:subject>
  <dc:title>Управління цивільного захисту Івано – Франківської ОДА</dc:title>
</cp:coreProperties>
</file>