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 липня - 02 серпня на рiчках області очiкується пiдйом рiвнiв води на 0,2 - 1 м над рiвнями 30 липня на 08.00, без негативних наслiдкiв. В мiсцях випадiння значних дощів можливе формування значного мiсцевого та схилового ст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7-30T08:34:00Z</dcterms:modified>
  <cp:revision>212</cp:revision>
  <dc:subject>Штормові попередження</dc:subject>
  <dc:title>Управління цивільного захисту Івано – Франківської ОДА</dc:title>
</cp:coreProperties>
</file>