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Штормове (метео) попередж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йближчу годину із збереженням до кінця дня 23 червня по області та місту очікується гроза, місцями град, шквалисте посилення вітру 15-20 м/с. (НМЯ 1) 1 рівень небезпечності, жовти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-25 червня на території області та міста очікується 4го (висока), місцями 5-го (надзвичайно висока) пожежна небезпека. (НМЯ 1) 1 рівень небезпечності, жовтий. 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23T11:47:00Z</dcterms:modified>
  <cp:revision>147</cp:revision>
  <dc:subject>Штормові попередження</dc:subject>
  <dc:title>Управління цивільного захисту Івано – Франківської ОДА</dc:title>
</cp:coreProperties>
</file>