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Штормове (метео) попередження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До кінця дня 14 червня, </w:t>
      </w:r>
      <w:r>
        <w:rPr/>
        <w:t>вночі та вранці 15 червня</w:t>
      </w:r>
      <w:r>
        <w:rPr>
          <w:szCs w:val="28"/>
        </w:rPr>
        <w:t xml:space="preserve"> по області та місту очікується значний дощ. </w:t>
      </w:r>
      <w:r>
        <w:rPr>
          <w:szCs w:val="24"/>
        </w:rPr>
        <w:t>У зв’язку з очiкуваними значними дощами, 14 - 15 червня на рiчках басейну Дністра очiкується продовження пiдйому рiвнiв води на 0,3 - 1,3 м над рiвнями 14 червня на 08</w:t>
      </w:r>
      <w:r>
        <w:rPr>
          <w:szCs w:val="24"/>
          <w:lang w:val="ru-RU"/>
        </w:rPr>
        <w:t>:</w:t>
      </w:r>
      <w:r>
        <w:rPr>
          <w:szCs w:val="24"/>
        </w:rPr>
        <w:t xml:space="preserve">00, мiсцями можливий початковий вихiд води на заплаву. </w:t>
      </w:r>
      <w:r>
        <w:rPr>
          <w:szCs w:val="28"/>
        </w:rPr>
        <w:t>(НМЯ) 1 рівень небезпечності, жовтий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14T10:59:00Z</dcterms:modified>
  <cp:revision>137</cp:revision>
  <dc:subject>Штормові попередження</dc:subject>
  <dc:title>Управління цивільного захисту Івано – Франківської ОДА</dc:title>
</cp:coreProperties>
</file>