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Штормове (метео) попередження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Cs w:val="24"/>
        </w:rPr>
        <w:t>В найближчу годину із збереженням до кінця дня 11 червня по області та місту очікується гроза, місцями град, шквалисте посилення вітру 15-20 м/с. (НМЯ) 1 рівень небезпечності, жовтий»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User</cp:lastModifiedBy>
  <cp:lastPrinted>2017-05-04T12:33:00Z</cp:lastPrinted>
  <dcterms:modified xsi:type="dcterms:W3CDTF">2021-06-11T10:28:00Z</dcterms:modified>
  <cp:revision>128</cp:revision>
  <dc:subject>Штормові попередження</dc:subject>
  <dc:title>Управління цивільного захисту Івано – Франківської ОДА</dc:title>
</cp:coreProperties>
</file>