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йближчу годину із збереженням до кінця дня 01 липня по області та місту очікується значний дощ. (НМЯ 1) 1 рівень небезпечності, жовтий. 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7-01T06:40:00Z</dcterms:modified>
  <cp:revision>160</cp:revision>
  <dc:subject>Штормові попередження</dc:subject>
  <dc:title>Управління цивільного захисту Івано – Франківської ОДА</dc:title>
</cp:coreProperties>
</file>