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:</w:t>
      </w:r>
    </w:p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Cs/>
          <w:szCs w:val="24"/>
          <w:lang w:eastAsia="uk-UA"/>
        </w:rPr>
        <w:t>станом на 07:00 31.1</w:t>
      </w:r>
      <w:r>
        <w:rPr>
          <w:bCs/>
          <w:szCs w:val="24"/>
          <w:lang w:val="ru-RU" w:eastAsia="uk-UA"/>
        </w:rPr>
        <w:t>2</w:t>
      </w:r>
      <w:r>
        <w:rPr>
          <w:bCs/>
          <w:szCs w:val="24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3 дорожньо-транспортні події: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- </w:t>
      </w:r>
      <w:r>
        <w:rPr>
          <w:b/>
          <w:szCs w:val="24"/>
          <w:lang w:eastAsia="uk-UA"/>
        </w:rPr>
        <w:t>30.12.2021 о 11</w:t>
      </w:r>
      <w:r>
        <w:rPr>
          <w:b/>
          <w:szCs w:val="24"/>
          <w:lang w:val="ru-RU" w:eastAsia="uk-UA"/>
        </w:rPr>
        <w:t>.30</w:t>
      </w:r>
      <w:r>
        <w:rPr>
          <w:b/>
          <w:szCs w:val="24"/>
          <w:lang w:eastAsia="uk-UA"/>
        </w:rPr>
        <w:t xml:space="preserve"> м. Івано-Франківськ</w:t>
      </w:r>
      <w:r>
        <w:rPr>
          <w:szCs w:val="24"/>
          <w:lang w:eastAsia="uk-UA"/>
        </w:rPr>
        <w:t xml:space="preserve"> вул. Г. Мазепи біля магазину "Сільпо". Водій, гр.1987 р.н. житель м. Івано-Франківськ рухаючись заднім ходом спеціалізованим малотонажним вантажним фургоном марки "Opel Movano", поблизу будинку № 168Б по вул. Г. Мазепи, проявив неуважність, у результаті чого здійснив наїзд на пішохода, гр. 1967 р.н. жительку м. Івано-Франківська, внаслідок чого остання отримала тілесні.</w:t>
      </w:r>
      <w:r>
        <w:rPr>
          <w:szCs w:val="24"/>
          <w:lang w:val="ru-RU" w:eastAsia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- </w:t>
      </w:r>
      <w:r>
        <w:rPr>
          <w:b/>
          <w:szCs w:val="24"/>
          <w:lang w:eastAsia="uk-UA"/>
        </w:rPr>
        <w:t>30.12.2021 о 17:45 с. Цуцилів</w:t>
      </w:r>
      <w:r>
        <w:rPr>
          <w:szCs w:val="24"/>
          <w:lang w:eastAsia="uk-UA"/>
        </w:rPr>
        <w:t xml:space="preserve"> вул. Братів Бойчуків, Переріслянської ТГ, біля магазину "Іванка". Останніх КШМД забрала в медичний заклад. Виїздом СОГ на місце події встановлено, що Водій автомобіля марки "ВАЗ 2109", гр. 1983 р.н. житель м. Івано-Франківськ, проїжджаючи вищевказану ділянку дороги проявив неуважність та вчинив наїзд на пішоходів, які переходили проїжджу частину дороги по пішохідному переході. В результаті ДТП гр. 1962 р.н. жителька с. Цуцилів, отримала тілесні ушкодження та госпіталізована в КНП" Івано-Франківська ОКЛ", пішохід, гр. 1968 р.н. жителя с. Волосів Переріслянської ТГ, отримав тілесні ушкодження госпіталізований в КНП "Надвірнянська ЦРЛ"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30.12.2021 о 18.11 с. Білі Ослави</w:t>
      </w:r>
      <w:r>
        <w:rPr>
          <w:szCs w:val="24"/>
          <w:lang w:eastAsia="uk-UA"/>
        </w:rPr>
        <w:t xml:space="preserve">, Делятинської ТГ, вул. М. Підгірянки. Водій автомобіля марки "Фольцваген Пасат", гр. 2002 р.н. житель с. Білі Ослави, рухаючись у напрямку смт. Яблунів, наближаючись до перехрестя з вул. Л. Українки допустив зіткнення із автомобілем марки "ВАЗ 21009" під керуванням гр. 1965 р.н. жителя с. Чорний Потік, який рухався попереду в попутному напрямку та раптово змінив напрямок свого руху повернувши вліво. Внаслідок ДТП водій автомобіля марки "ВАЗ 21009" отримав тілесні ушкодження у вигляді перелому лівої ключиці та доставлений до КНП "Івано-Франківська ОКЛ". </w:t>
      </w:r>
    </w:p>
    <w:p>
      <w:pPr>
        <w:pStyle w:val="Normal"/>
        <w:autoSpaceDE w:val="false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13.22 Косівський р-н м. Косів вул. С. Бандери. </w:t>
      </w:r>
      <w:r>
        <w:rPr>
          <w:szCs w:val="24"/>
        </w:rPr>
        <w:t xml:space="preserve">Пожежа кімнати житлового будинку на площі 10 м.кв. Вогнем знищено пральну машинку, пошкоджено меблі, речі домашнього вжитк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20.32 м. Калуш вул. Будівельників.</w:t>
      </w:r>
      <w:r>
        <w:rPr>
          <w:szCs w:val="24"/>
        </w:rPr>
        <w:t xml:space="preserve"> Пожежа квартири 5 поверхового житлового будинку на площі 5 м.кв. Вогнем знищено телевізор, меблі, речі домашнього вжитку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21.22 Коломийський р-н, Чернелицька ТГ, смт. Чернелиця.</w:t>
      </w:r>
      <w:r>
        <w:rPr>
          <w:szCs w:val="24"/>
        </w:rPr>
        <w:t xml:space="preserve"> Пожежа житлового будинку на площі 60 м.кв. Вогнем знищено житлову кімнату, меблі, речі домашнього вжитку, вікна, двері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На місці пожежі виявлено тіло чоловіка, 1967 р.н.</w:t>
      </w:r>
      <w:r>
        <w:rPr>
          <w:szCs w:val="24"/>
        </w:rPr>
        <w:t xml:space="preserve">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1.12.2021 о 01.01 Косівський р-н, Космацька ТГ, с. Брустурів.</w:t>
      </w:r>
      <w:r>
        <w:rPr>
          <w:szCs w:val="24"/>
        </w:rPr>
        <w:t xml:space="preserve"> Пожеж літньої кухні на площі 20 м.кв. Вогнем знищено будівлю. Причина виникнення пожежі та збитки встановлюють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31.12.2021 о 02.43 Івано-Франківський р-н ,Солотвинська ТГ, с. Стара Гута.</w:t>
      </w:r>
      <w:r>
        <w:rPr>
          <w:szCs w:val="24"/>
        </w:rPr>
        <w:t xml:space="preserve"> Пожежа житлового будинку на площі 8 м.кв. Вогнем пошкоджено перекриття житлового будинку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відома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06.17 Коломийський р-н, м. Городенка вул. Б. Хмельницького.</w:t>
      </w:r>
      <w:r>
        <w:rPr>
          <w:szCs w:val="24"/>
        </w:rPr>
        <w:t xml:space="preserve"> Коротке замикання електрогірлянди на зовнішній стіні житлового будинку, без подальшого горіння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19.42 Надвірнянський р-н, Делятинська ТГ, с. Чорні Ослави.</w:t>
      </w:r>
      <w:r>
        <w:rPr>
          <w:szCs w:val="24"/>
        </w:rPr>
        <w:t xml:space="preserve"> Спалах сажі в димарі житлового будинку без подальшого горінн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Хибні виклики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17.43 Косівський р-н, Кутська ТГ, с. Тюдів вул. Шевченк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11.21 м. Калуш вул. Січових Стрільців.</w:t>
      </w:r>
      <w:r>
        <w:rPr>
          <w:szCs w:val="24"/>
        </w:rPr>
        <w:t xml:space="preserve"> Рятувальники ГРВ м. Калуш надали допомогу з відчинення вхідних дверей квартири на 4 поверсі та медикам з транспортування власника квартири до автомобіля ЕМД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30.12.2021 о 15.11 м. Івано-Франківськ вул. Надвірнянська.</w:t>
      </w:r>
      <w:r>
        <w:rPr>
          <w:szCs w:val="24"/>
        </w:rPr>
        <w:t xml:space="preserve"> Рятувальники ГРР АРЧ АРЗ СП надали допомоги медикам з транспортування хворого чоловіка з надмірною вагою до автомобіля ЕМД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30.12.2021 о 20.22 м. Івано-Франківськ вул. Пасічна.</w:t>
      </w:r>
      <w:r>
        <w:rPr>
          <w:szCs w:val="24"/>
        </w:rPr>
        <w:t xml:space="preserve"> Рятувальники ГРР АРЧ та ЧСПТ надали допомогу з відчинення вхідних дверей квартири, всередині якої перебувала жінка й потребувала медичної допомоги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ідрологічна: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отягом минулої доби на річках області переважають спади рівнів води. Рівні води деяких водних об'єктів є близькими до своїх мінімальних багаторічних значень. Льодові явища на річках спостерігаються у вигляді заберегів та шугоходу та у вигляді льодового покриву з ополонками. Товщина льоду на річках сягнула від 5 до 10</w:t>
      </w:r>
      <w:r>
        <w:rPr>
          <w:szCs w:val="24"/>
          <w:lang w:val="ru-RU"/>
        </w:rPr>
        <w:t xml:space="preserve"> </w:t>
      </w:r>
      <w:r>
        <w:rPr>
          <w:szCs w:val="24"/>
        </w:rPr>
        <w:t>см</w:t>
      </w:r>
    </w:p>
    <w:p>
      <w:pPr>
        <w:pStyle w:val="Style23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Метеорологічна:</w:t>
      </w:r>
      <w:r>
        <w:rPr>
          <w:rFonts w:cs="Times New Roman" w:ascii="Times New Roman" w:hAnsi="Times New Roman"/>
        </w:rPr>
        <w:t xml:space="preserve"> Хмарна погода, помірний дощ, в горах з мокрим снігом, слабка ожеледь, на дорогах ожеледиця. Вітер західний, 7-12 м/с, пориви 15-20 м/с. Температура повітря вночі -3..+2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>, вдень 3-8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 xml:space="preserve"> тепл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 високогір’ї Карпат температура повітря вночі 0-5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 xml:space="preserve"> морозу, вдень -2..+3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</w:rPr>
        <w:t>По мі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емпература повітря вночі -1..+1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>, вдень 5-7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 xml:space="preserve"> теп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Тиск - 737 мм. рт/ст., вологість - 93 %, радуга - 9 Мкр.Р/годину. 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rStyle w:val="Emphasis"/>
          <w:color w:val="000000"/>
          <w:szCs w:val="24"/>
        </w:rPr>
        <w:t>30</w:t>
      </w:r>
      <w:r>
        <w:rPr>
          <w:b/>
          <w:color w:val="000000"/>
          <w:szCs w:val="24"/>
        </w:rPr>
        <w:t>.12.2021 о 12.42</w:t>
      </w:r>
      <w:r>
        <w:rPr>
          <w:color w:val="000000"/>
          <w:szCs w:val="24"/>
        </w:rPr>
        <w:t xml:space="preserve"> на сайти новин, служби ЦЗ, для РДА, ТГ </w:t>
      </w:r>
      <w:r>
        <w:rPr>
          <w:b/>
          <w:color w:val="000000"/>
          <w:szCs w:val="24"/>
        </w:rPr>
        <w:t>передано штормове попередження</w:t>
      </w:r>
      <w:r>
        <w:rPr>
          <w:color w:val="000000"/>
          <w:szCs w:val="24"/>
        </w:rPr>
        <w:t>, що «</w:t>
      </w:r>
      <w:r>
        <w:rPr>
          <w:szCs w:val="24"/>
        </w:rPr>
        <w:t xml:space="preserve">31 грудня - 02 сiчня, у зв’язку з опадами та сніготаненням на рiчках області очiкується підйом рівнів води на 0,3 - 1,3 м над рiвнями 30 грудня на 08 год., поступове руйнування льодового </w:t>
      </w:r>
      <w:r>
        <w:rPr>
          <w:color w:val="000000"/>
          <w:szCs w:val="24"/>
        </w:rPr>
        <w:t xml:space="preserve">покриву, мiсцями льодохід, при цьому можливе формування заторів льоду з різким коливанням рiвнiв води». 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ab/>
        <w:t>30</w:t>
      </w:r>
      <w:r>
        <w:rPr>
          <w:szCs w:val="24"/>
          <w:lang w:val="ru-RU"/>
        </w:rPr>
        <w:t xml:space="preserve"> </w:t>
      </w:r>
      <w:r>
        <w:rPr>
          <w:szCs w:val="24"/>
        </w:rPr>
        <w:t>груд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5,0 см до 7,0 см. Проведено профілактичну бесіду щодо дотримання Правил охорони життя людей на водних об’єктах в зимовий період з батьком 2 дітей (вік 5-6 років), які знаходились на льоді на великій відстані від ньог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не допущено на до риболовлі на небезпечному льоді, товщина до 5 см (заплава водойми) рибалку. З ним проведено профілактичну бесіду щодо дотримання Правил охорони життя людей на водних об’єктах в зимовий період. Після зауваження рятувальників рибалка покинув небезпечний лі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заміри товщини льоду, який становить від 10,0 см до 12,0 см. Проведено профілактичні бесіди щодо дотримання Правил охорони життя людей на водних об’єктах в зимовий період з 4 рибалками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ab/>
        <w:t>30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30.12 - 9; 15:00 30.12 - 10; 21:00 30.12 - 9; 3:00 31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0</w:t>
      </w:r>
      <w:r>
        <w:rPr>
          <w:b/>
          <w:bCs/>
          <w:color w:val="000000"/>
        </w:rPr>
        <w:t>.12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12-09:14, 17:15-17:17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 інформацією чергового лікаря</w:t>
      </w:r>
      <w:r>
        <w:rPr/>
        <w:t xml:space="preserve"> реанімаційного відділення ОКЛ м. Івано-Франківська о 08.30 30.12.2021, внаслідок отриманих травм (60% опіків тіла) під час пожежі, що виникла 29.12.2021 в м. Калуш вул. Зелена, помер чоловік 1939 р.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12-31T06:59:00Z</dcterms:modified>
  <cp:revision>5386</cp:revision>
  <dc:subject>штормові попередження</dc:subject>
  <dc:title>Управління цивільного захисту Івано – Франківської ОДА</dc:title>
</cp:coreProperties>
</file>