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9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szCs w:val="24"/>
          <w:lang w:eastAsia="uk-UA"/>
        </w:rPr>
      </w:pPr>
      <w:r>
        <w:rPr>
          <w:rFonts w:eastAsia="MS Mincho;ＭＳ 明朝"/>
          <w:b/>
          <w:szCs w:val="24"/>
          <w:lang w:eastAsia="uk-UA"/>
        </w:rPr>
        <w:t>Надзвичайна подія.</w:t>
      </w:r>
    </w:p>
    <w:p>
      <w:pPr>
        <w:pStyle w:val="Normal"/>
        <w:rPr/>
      </w:pPr>
      <w:r>
        <w:rPr>
          <w:color w:val="000000"/>
          <w:szCs w:val="24"/>
          <w:lang w:val="ru-RU" w:eastAsia="uk-UA"/>
        </w:rPr>
        <w:tab/>
        <w:t>2</w:t>
      </w:r>
      <w:r>
        <w:rPr>
          <w:color w:val="000000"/>
          <w:szCs w:val="24"/>
          <w:lang w:eastAsia="uk-UA"/>
        </w:rPr>
        <w:t>8.</w:t>
      </w:r>
      <w:r>
        <w:rPr>
          <w:color w:val="000000"/>
          <w:szCs w:val="24"/>
          <w:lang w:val="ru-RU" w:eastAsia="uk-UA"/>
        </w:rPr>
        <w:t>11</w:t>
      </w:r>
      <w:r>
        <w:rPr>
          <w:color w:val="000000"/>
          <w:szCs w:val="24"/>
          <w:lang w:eastAsia="uk-UA"/>
        </w:rPr>
        <w:t xml:space="preserve">.2021 р. о </w:t>
      </w:r>
      <w:r>
        <w:rPr>
          <w:color w:val="000000"/>
          <w:szCs w:val="24"/>
          <w:lang w:val="ru-RU" w:eastAsia="uk-UA"/>
        </w:rPr>
        <w:t>22</w:t>
      </w:r>
      <w:r>
        <w:rPr>
          <w:color w:val="000000"/>
          <w:szCs w:val="24"/>
          <w:lang w:eastAsia="uk-UA"/>
        </w:rPr>
        <w:t>.1</w:t>
      </w:r>
      <w:r>
        <w:rPr>
          <w:color w:val="000000"/>
          <w:szCs w:val="24"/>
          <w:lang w:val="ru-RU" w:eastAsia="uk-UA"/>
        </w:rPr>
        <w:t>2</w:t>
      </w:r>
      <w:r>
        <w:rPr>
          <w:color w:val="000000"/>
          <w:szCs w:val="24"/>
          <w:lang w:eastAsia="uk-UA"/>
        </w:rPr>
        <w:t xml:space="preserve"> Івано-Франківський р-н Бурштинська ТГ м. Бурштин. ОЧ ДСНС Від диспетчера КНП “Обласний Клінічний Центр Екстреної допомоги та Медицини катастроф” поступило повідомлення про вибух на ВП «Бурштинська ТЕС» АТ “ДТЕК Західенерго”.</w:t>
      </w:r>
    </w:p>
    <w:p>
      <w:pPr>
        <w:pStyle w:val="Normal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>По прибуттю до місця виклику встановлено, що на енергоблоці № 7 котельно-турбінного цеху ВП «Бурштинська ТЕС» АТ “ДТЕК Західенерго” через розрив екранної труби діам. 60 мм. на котлі стався викид гарячої пароводяної суміші і газів з топки котла. За інформацією начальника зміни ВП «Бурштинська ТЕС» подія виникла о 21.31.</w:t>
      </w:r>
    </w:p>
    <w:p>
      <w:pPr>
        <w:pStyle w:val="Normal"/>
        <w:ind w:firstLine="561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За інформацією КНП «ОКЦЕД та МК» внаслідок події постраждало 4 осіб, з них 2 працівників ВП «Бурштинська ТЕС» (гр., 1999 р.н., термічні опіки, стан важкий, гр., 1989 р.н., термічні опіки, стан важкий), госпіталізовані ОКЛ м. Івано-Франківськ та 2 працівників підрядної організації “Галременерго” (гр., 1968 р.н., опіки обличчя і правої китиці, стан середньої важкості, гр., 1974 р.н., опіки обличчя і обох китиць, стан середньої важкості), госпіталізовані в Бурштинську МЛ.</w:t>
      </w:r>
    </w:p>
    <w:p>
      <w:pPr>
        <w:pStyle w:val="Normal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>Станція працює в штатному режимі, на безпеку енергосистеми дана подія не вплинула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а 2 дорожньо-транспортні події:</w:t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  <w:t>- 28.11.2021 р. о близько 00.00 м. Івано-Франківськ вул. Набережна ім. В. Стефаника, водій автомобіля "Опель Вектра", гр. П., 1998 р.н., перебуваючи у стані алкогольного сп'яніння, на заокругленій ділянці дороги не впорався з керуванням та допустив виїзд на зустрічну смугу руху, де допустив зіткнення з автомобілем "Lexus ES 300H", під керуванням гр. Х., 1999 р.н.. Внаслідок ДТП водії та пасажирка автомобіля "Lexus", гр. С., 1992 р.н., проживає м. Івано-Франківськ, отримали тілесні ушкодження та госпіталізовані в лікувальний заклад.</w:t>
      </w:r>
    </w:p>
    <w:p>
      <w:pPr>
        <w:pStyle w:val="Normal"/>
        <w:rPr>
          <w:szCs w:val="24"/>
        </w:rPr>
      </w:pPr>
      <w:r>
        <w:rPr>
          <w:szCs w:val="24"/>
          <w:lang w:eastAsia="uk-UA"/>
        </w:rPr>
        <w:t>- 28.11.2021 р. о 17:00 м. Івано-Франківськ вул. І. Миколайчука, водій автомобіля «FIAT DOBLO», гр. Х., 1977 р.н., проживає в м. Івано-Франківську, рухаючись заднім ходом, прибудинковою територією будинку, здійснив наїзд на пішохода гр. Д., 1948 р.н., проживає в м. Івано-Франківську. Внаслідок ДТП пішохід отримала тілесні ушкодження та госпіталізована в лікувальний заклад.</w:t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>
          <w:color w:val="000000"/>
          <w:szCs w:val="24"/>
        </w:rPr>
      </w:pPr>
      <w:r>
        <w:rPr>
          <w:b/>
          <w:color w:val="000000"/>
          <w:szCs w:val="24"/>
        </w:rPr>
        <w:t>- 28.11.2021 р. 08.43 Коломийський р-н П’ядицька ТГ с. П’ядики</w:t>
      </w:r>
      <w:r>
        <w:rPr>
          <w:color w:val="000000"/>
          <w:szCs w:val="24"/>
        </w:rPr>
        <w:t xml:space="preserve"> вул. Степана Гнатюка. Пожежа кімнати в житловому будинку на площі 20 м.кв. </w:t>
      </w:r>
      <w:r>
        <w:rPr>
          <w:b/>
          <w:color w:val="000000"/>
          <w:szCs w:val="24"/>
          <w:u w:val="single"/>
        </w:rPr>
        <w:t>На пожежі виявлено чоловіка, 1975 р.н. без ознак життя.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8.11.2021 р. 15.43 Івано-Франківський р-н Богородчанська ТГ с. Старуня.</w:t>
      </w:r>
      <w:r>
        <w:rPr>
          <w:color w:val="000000"/>
          <w:szCs w:val="24"/>
        </w:rPr>
        <w:t xml:space="preserve"> Пожежа сухої трави на відкритій території на площі 10 000 м.кв.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8.11.2021 р. 16.40 Надвірнянський р-н Делятинська ТГ с. Чорний Потік.</w:t>
      </w:r>
      <w:r>
        <w:rPr>
          <w:color w:val="000000"/>
          <w:szCs w:val="24"/>
        </w:rPr>
        <w:t xml:space="preserve"> Пожежа сухої трави на відкритій території на площі 400 м.кв.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>
          <w:color w:val="000000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8.11.2021 р. 18.04 Надвірнянський р-н Делятинська ТГ с. Білі Ослави уч. Рахови.</w:t>
      </w:r>
      <w:r>
        <w:rPr>
          <w:color w:val="000000"/>
          <w:szCs w:val="24"/>
        </w:rPr>
        <w:t xml:space="preserve"> Пожежа сухої трави та чагарників на відкритій території на площі 800 м.кв.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>
          <w:b/>
          <w:b/>
          <w:szCs w:val="24"/>
        </w:rPr>
      </w:pPr>
      <w:r>
        <w:rPr>
          <w:color w:val="000000"/>
        </w:rPr>
        <w:t>-</w:t>
      </w:r>
      <w:r>
        <w:rPr>
          <w:b/>
          <w:color w:val="000000"/>
          <w:szCs w:val="24"/>
        </w:rPr>
        <w:t xml:space="preserve"> 28.11.2021 р. 20.12 м. Івано-Франківськ пл. Міцкевича.</w:t>
      </w:r>
      <w:r>
        <w:rPr>
          <w:color w:val="000000"/>
          <w:szCs w:val="24"/>
        </w:rPr>
        <w:t xml:space="preserve"> Пожежа на кухні кафе Маріо в будівлі з адміністративно-торговельно-розважальними приміщеннями на площі 5 м.кв.</w:t>
      </w:r>
    </w:p>
    <w:p>
      <w:pPr>
        <w:pStyle w:val="Style22"/>
        <w:tabs>
          <w:tab w:val="clear" w:pos="709"/>
          <w:tab w:val="left" w:pos="567" w:leader="none"/>
        </w:tabs>
        <w:ind w:left="0" w:right="-98" w:hanging="0"/>
        <w:rPr>
          <w:b/>
          <w:b/>
          <w:szCs w:val="24"/>
        </w:rPr>
      </w:pPr>
      <w:r>
        <w:rPr>
          <w:b/>
          <w:szCs w:val="24"/>
        </w:rPr>
        <w:t>Хибні виклики:</w:t>
      </w:r>
    </w:p>
    <w:p>
      <w:pPr>
        <w:pStyle w:val="Style22"/>
        <w:ind w:left="0" w:right="-98" w:hanging="0"/>
        <w:rPr>
          <w:szCs w:val="24"/>
        </w:rPr>
      </w:pPr>
      <w:r>
        <w:rPr>
          <w:b/>
          <w:szCs w:val="24"/>
        </w:rPr>
        <w:t>- 28.11.2021 р. 19.42 Надвірнянський р-н Надвірнянська ТГ с. Красна ур. Діл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Cs w:val="24"/>
        </w:rPr>
        <w:t xml:space="preserve">- 28.11.2021 р. о 11.20 м. Івано-Франківськ вул. Симоненка. </w:t>
      </w:r>
      <w:r>
        <w:rPr>
          <w:szCs w:val="24"/>
        </w:rPr>
        <w:t>Працівники КУ ІФ МАРС надали допомогу з витягування кота з ям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4"/>
        </w:rPr>
        <w:t>-</w:t>
      </w:r>
      <w:r>
        <w:rPr>
          <w:b/>
          <w:szCs w:val="24"/>
        </w:rPr>
        <w:t xml:space="preserve"> 28.11.2021 р. о 12.11 м. Івано-Франківськ вул. Івасюка. </w:t>
      </w:r>
      <w:r>
        <w:rPr>
          <w:szCs w:val="24"/>
        </w:rPr>
        <w:t>Працівники КУ ІФ МАРС надали допомогу зі зняття кота з дерева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Cs w:val="24"/>
        </w:rPr>
        <w:t xml:space="preserve">- 28.11.2021 р. о 13.09 м. Івано-Франківськ вул. Південний Бульвар. </w:t>
      </w:r>
      <w:r>
        <w:rPr>
          <w:szCs w:val="24"/>
        </w:rPr>
        <w:t>Рятувальники ГРР АРЧ АРЗ СП надали допомогу з відчинення вхідних дверей квартири на 4 поверсі, всередині якої перебували люди похилого віку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4"/>
        </w:rPr>
        <w:t>-</w:t>
      </w:r>
      <w:r>
        <w:rPr>
          <w:b/>
          <w:szCs w:val="24"/>
        </w:rPr>
        <w:t xml:space="preserve"> 28.11.2021 р. о 15.39 Івано-Франківський р-н м. Галич вул. Сотника Чорноти.</w:t>
      </w:r>
      <w:r>
        <w:rPr>
          <w:szCs w:val="24"/>
        </w:rPr>
        <w:t xml:space="preserve"> Рятувальники ДПРЧ надали допомогу з відчинення вхідних дверей житлового будинку, всередині якого перебувала жінка й потребувала медичної допомог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4"/>
        </w:rPr>
        <w:t>-</w:t>
      </w:r>
      <w:r>
        <w:rPr>
          <w:b/>
          <w:szCs w:val="24"/>
        </w:rPr>
        <w:t xml:space="preserve"> 28.11.2021 р. о 19.46 м. Івано-Франківськ вул. С. Бандери.</w:t>
      </w:r>
      <w:r>
        <w:rPr>
          <w:szCs w:val="24"/>
        </w:rPr>
        <w:t xml:space="preserve"> Поступило повідомлення про відчутний запах невідомої речовини (рідких вуглеводнів) в туалеті житлової квартири на 6 поверсі 9 поверхового житлового будинку. Відділення РХБЗ АРЧ АРЗ СП допомогою газоаналізатора проведено заміри в приміщенні квартири, перевищення гранично допустимих норм не виявлено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8.11.2021 р. о 19.52 м. Івано-Франківськ вул. Івасюка.</w:t>
      </w:r>
      <w:r>
        <w:rPr>
          <w:color w:val="000000"/>
          <w:szCs w:val="24"/>
        </w:rPr>
        <w:t xml:space="preserve"> Поступило повідомлення про відчутний запах невідомої речовини в квартирі. Рятувальники ГРР АРЧ АРЗ СП за допомогою газоаналізатора проведено заміри в приміщенні квартири, перевищення гранично допустимих норм не виявлено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9.11.2021 р. о 00.39 Івано-Франківський р-н Івано-Франківська ТГ с. Чукалівка</w:t>
      </w:r>
      <w:r>
        <w:rPr>
          <w:color w:val="000000"/>
          <w:szCs w:val="24"/>
        </w:rPr>
        <w:t xml:space="preserve"> вул. Польова . Рятувальники ГРР АРЧ АРЗ СП надали допомогу з вивільнення собаки, що застряг в воротах приватного господарства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/>
      </w:pPr>
      <w:r>
        <w:rPr>
          <w:b/>
          <w:u w:val="single"/>
        </w:rPr>
        <w:t>Гідрологічна:</w:t>
      </w:r>
      <w:r>
        <w:rPr/>
        <w:t xml:space="preserve"> На річках області протягом минулої доби </w:t>
      </w:r>
      <w:r>
        <w:rPr>
          <w:color w:val="000000"/>
          <w:szCs w:val="24"/>
        </w:rPr>
        <w:t>переважали спади рівнів води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Метеорологічна:</w:t>
      </w:r>
      <w:r>
        <w:rPr/>
        <w:t xml:space="preserve"> </w:t>
      </w:r>
      <w:r>
        <w:rPr>
          <w:szCs w:val="24"/>
        </w:rPr>
        <w:t xml:space="preserve">Хмарно з проясненнями. Помірний дощ з мокрим снігом, місцями значний, в горах з мокрий сніг. Вітер західний 7-12 м/сек, вдень місцями пориви 15-20 м/сек. Температура вночі та вдень 0-5 тепла, на високогір’ї вночі та вдень -4+1. По місту: Вітер західний 7-12 м/сек. Температура вночі 0-2, вдень 3-5 тепла. </w:t>
      </w:r>
      <w:r>
        <w:rPr>
          <w:rFonts w:eastAsia="MS Mincho;ＭＳ 明朝"/>
        </w:rPr>
        <w:t>Тиск - 7</w:t>
      </w:r>
      <w:r>
        <w:rPr>
          <w:rFonts w:eastAsia="MS Mincho;ＭＳ 明朝"/>
          <w:lang w:val="ru-RU"/>
        </w:rPr>
        <w:t>24</w:t>
      </w:r>
      <w:r>
        <w:rPr>
          <w:rFonts w:eastAsia="MS Mincho;ＭＳ 明朝"/>
        </w:rPr>
        <w:t xml:space="preserve"> мм. рт/ст., вологість - 9</w:t>
      </w:r>
      <w:r>
        <w:rPr>
          <w:rFonts w:eastAsia="MS Mincho;ＭＳ 明朝"/>
          <w:lang w:val="ru-RU"/>
        </w:rPr>
        <w:t>7</w:t>
      </w:r>
      <w:r>
        <w:rPr>
          <w:rFonts w:eastAsia="MS Mincho;ＭＳ 明朝"/>
        </w:rPr>
        <w:t xml:space="preserve"> %, радуга - 10 Мкр.Р/годин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>28</w:t>
      </w:r>
      <w:r>
        <w:rPr>
          <w:szCs w:val="24"/>
          <w:lang w:val="ru-RU"/>
        </w:rPr>
        <w:t xml:space="preserve"> </w:t>
      </w:r>
      <w:r>
        <w:rPr>
          <w:szCs w:val="24"/>
        </w:rPr>
        <w:t>листопада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142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. Порушень Правил судноплавства та Правил охорони життя людей на водних об’єктах не зафікс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відпочиваючими громадянами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 xml:space="preserve">28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8</w:t>
      </w:r>
      <w:r>
        <w:rPr>
          <w:bCs/>
          <w:color w:val="000000"/>
          <w:szCs w:val="24"/>
        </w:rPr>
        <w:t xml:space="preserve">.11 - 10; 15:00 </w:t>
      </w:r>
      <w:r>
        <w:rPr>
          <w:bCs/>
          <w:color w:val="000000"/>
          <w:szCs w:val="24"/>
          <w:lang w:val="ru-RU"/>
        </w:rPr>
        <w:t>28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1; 21:00 </w:t>
      </w:r>
      <w:r>
        <w:rPr>
          <w:bCs/>
          <w:color w:val="000000"/>
          <w:szCs w:val="24"/>
          <w:lang w:val="ru-RU"/>
        </w:rPr>
        <w:t>28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0; 3:00 29.11 - 11 Мкр.Р/год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8</w:t>
      </w:r>
      <w:r>
        <w:rPr>
          <w:b/>
          <w:bCs/>
        </w:rPr>
        <w:t>.11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35-37:12, 17:01-17:03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29T05:19:00Z</dcterms:modified>
  <cp:revision>5088</cp:revision>
  <dc:subject>штормові попередження</dc:subject>
  <dc:title>Управління цивільного захисту Івано – Франківської ОДА</dc:title>
</cp:coreProperties>
</file>