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 станом на 07:00 29.10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18 пожеж:</w:t>
      </w:r>
    </w:p>
    <w:p>
      <w:pPr>
        <w:pStyle w:val="Normal"/>
        <w:ind w:firstLine="426"/>
        <w:rPr/>
      </w:pPr>
      <w:r>
        <w:rPr/>
        <w:t>- 28.10.2021 о 10:44 год. Надвірнянський р-н, Пасічнянська ТГ, смт. Битків, пожежа сухої трави та чагарників на відкритій території.</w:t>
      </w:r>
    </w:p>
    <w:p>
      <w:pPr>
        <w:pStyle w:val="Normal"/>
        <w:ind w:firstLine="426"/>
        <w:rPr/>
      </w:pPr>
      <w:r>
        <w:rPr/>
        <w:t>- 28.10.2021 о 10:57 год. Івано-Франківська ТГ, с. Хриплин, садове товариство «Хриплин»,  пожежа речей домашнього вжитку в кімнаті дачного будинку.</w:t>
      </w:r>
    </w:p>
    <w:p>
      <w:pPr>
        <w:pStyle w:val="Normal"/>
        <w:ind w:firstLine="426"/>
        <w:rPr/>
      </w:pPr>
      <w:r>
        <w:rPr/>
        <w:t>- 28.10.2021 о 11:29 год. Косівський р-н, Космацька ТГ, с. Космач, уч. Клифа,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8.10.2021 о 11:41 год. Калуський р-н, Вигодська ТГ, с. Сенечів, пожежа оборогу з сіном на подвір’ї приватного господарства.</w:t>
      </w:r>
    </w:p>
    <w:p>
      <w:pPr>
        <w:pStyle w:val="Normal"/>
        <w:ind w:firstLine="426"/>
        <w:rPr/>
      </w:pPr>
      <w:r>
        <w:rPr/>
        <w:t>- 28.10.2021 о 12:27 год. Косівський р-н, Космацька ТГ, с. Брусторів,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8.10.2021 о 12:26 год. Надвірнянський р-н, Поляницька ТГ, с. Поляниця, уч. Вишня,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8.10.2021 о 13:11 год. Коломийський р-н, Отинійська ТГ, с. Сідлище, вул. Робітнича,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8.10.2021 о 13:46 год. Коломийський р-н, Печеніжинська ТГ, с. Княждвір,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8.10.2021 о 13:48 год. Надвірнянський р-н, Надвірнянська ТГ, с. Лісна Тарновиця, уч. Лани, пожежа сухої трави.</w:t>
      </w:r>
    </w:p>
    <w:p>
      <w:pPr>
        <w:pStyle w:val="Normal"/>
        <w:ind w:firstLine="426"/>
        <w:rPr/>
      </w:pPr>
      <w:r>
        <w:rPr/>
        <w:t>- 28.10.2021 о 14:07 год. м. Калуш, вул. Андрусяка, пожежа житлового будинку на площі.</w:t>
      </w:r>
    </w:p>
    <w:p>
      <w:pPr>
        <w:pStyle w:val="Normal"/>
        <w:ind w:firstLine="426"/>
        <w:rPr/>
      </w:pPr>
      <w:r>
        <w:rPr/>
        <w:t>- 28.10.2021 о 14:32 год. Надвірнянський р-н, Надвірнянська ТГ, с. Мирне,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8.10.2021 о 14:33 год. Івано-Франківський р-н, Букачівська ТГ, с. Чагрів, вул. Володимира Великого, пожежа сміття та стерні на присадибній ділянці.</w:t>
      </w:r>
    </w:p>
    <w:p>
      <w:pPr>
        <w:pStyle w:val="Normal"/>
        <w:ind w:firstLine="426"/>
        <w:rPr/>
      </w:pPr>
      <w:r>
        <w:rPr/>
        <w:t>- 28.10.2021 о 15:45 год. Івано-Франківський р-н, Богородчанська ТГ, с. Діброва,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8.10.2021 о 16:10 год. Надвірнянський р-н, Поляницька ТГ, с. Поляниця, уч. Вишня,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8.10.2021 о 18:03 год. Коломийський р-н, Снятинська ТГ, с. Хутір - Будилів, вул. Нова,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8.10.2021 о 18:59 год. Коломийський р-н, Печеніжинська ТГ, с. Рунгури, Молодіжна, пожежа житлового будинку.</w:t>
      </w:r>
    </w:p>
    <w:p>
      <w:pPr>
        <w:pStyle w:val="Normal"/>
        <w:ind w:firstLine="426"/>
        <w:rPr/>
      </w:pPr>
      <w:r>
        <w:rPr/>
        <w:t>- 28.10.2021 о 19:49 год. Косівський р-н, Яблунівська ТГ, с. Уторопи, пожежа сміття на відкритій території.</w:t>
      </w:r>
    </w:p>
    <w:p>
      <w:pPr>
        <w:pStyle w:val="Normal"/>
        <w:ind w:firstLine="426"/>
        <w:rPr>
          <w:szCs w:val="24"/>
        </w:rPr>
      </w:pPr>
      <w:r>
        <w:rPr/>
        <w:t>- 28.10.2021 о 20:10 год. м. Калуш, вул. Литвина,  пожежа сухої трави на відкритій території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виявлено 2 вибухонебезпечних предмети</w:t>
      </w:r>
      <w:r>
        <w:rPr>
          <w:b/>
          <w:szCs w:val="24"/>
          <w:lang w:val="ru-RU"/>
        </w:rPr>
        <w:t>:</w:t>
      </w:r>
    </w:p>
    <w:p>
      <w:pPr>
        <w:pStyle w:val="Normal"/>
        <w:ind w:firstLine="426"/>
        <w:rPr/>
      </w:pPr>
      <w:r>
        <w:rPr/>
        <w:t>- 28.10.2021 Івано-Франківський р-н, Тлумацька ТГ, с. Палагичі. На відкритій території лісового масиву виявлено: 82 мм мінометну міну часів ІІ Світової війни. Заявка на знешкодження від 28.10.2021 № 1078/21-29.</w:t>
      </w:r>
    </w:p>
    <w:p>
      <w:pPr>
        <w:pStyle w:val="Normal"/>
        <w:ind w:firstLine="426"/>
        <w:rPr/>
      </w:pPr>
      <w:r>
        <w:rPr/>
        <w:t>- 28.10.2021 Івано-Франківський р-н, Обертинська ТГ, смт. Обертин. На відкритій території в полі виявлено: 105 мм артилерійський снаряд часів ІІ Світової війни. Заявка на знешкодження від 28.10.2021 № 1079/21-29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ind w:firstLine="426"/>
        <w:rPr>
          <w:szCs w:val="24"/>
        </w:rPr>
      </w:pPr>
      <w:r>
        <w:rPr/>
        <w:t xml:space="preserve">- 28.10.2021 о 10:27 год. Івано-Франківський р-н, м. Тисмениця, вул. Шевченка, надання допомоги по розрізанню дерева, що падало на проїжджу частину вулиці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Впродовж минулої доби на річках області зберігається режим низької осінньої межені. Рівні води утримуються близькими до найнижчих за багаторіччя.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 xml:space="preserve">Метеорологічна: Мінлива хмарність, без опадів, вночі та вранці слабкий туман. Вітер південно-східний, 5-10 м/с. Температура повітря вночі -1..+4 ,  вдень 13-18 тепла. У високогір’ї Карпат: температура повітря  вдень10-15 тепла. </w:t>
      </w:r>
      <w:r>
        <w:rPr>
          <w:rFonts w:eastAsia="MS Mincho;ＭＳ 明朝"/>
        </w:rPr>
        <w:t>Тиск - 744 мм. рт/ст., вологість - 95 %, радуга - 10 Мкр.Р/годину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ind w:firstLine="426"/>
        <w:rPr>
          <w:color w:val="000000"/>
          <w:szCs w:val="24"/>
        </w:rPr>
      </w:pPr>
      <w:r>
        <w:rPr>
          <w:rFonts w:eastAsia="MS Mincho;ＭＳ 明朝"/>
        </w:rPr>
        <w:t>Черговою зміною Коломийської рятувально-водолазної станції в м. Коломия на міському озері не допущено до стрибків у воду з мосту 2 громадян, які були в нетверезому стані та не допущено до риболовлі в небезпечному, забороненому місці (аварійний пірс) 3 рибалок. З громадянами та рибалками проведено профілактичні бесіди щодо дотримання Правил охорони життя людей на водних об’єктах. Після зауважень рятувальників громадяни покинули територію водойми, рибалки небезпечне місце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 xml:space="preserve">6. Нещасні випадки і самогубства: </w:t>
      </w:r>
    </w:p>
    <w:p>
      <w:pPr>
        <w:pStyle w:val="Normal"/>
        <w:ind w:firstLine="426"/>
        <w:rPr>
          <w:color w:val="000000"/>
          <w:szCs w:val="24"/>
          <w:lang w:eastAsia="en-US"/>
        </w:rPr>
      </w:pPr>
      <w:r>
        <w:rPr/>
        <w:t>- 28.10.2021 о 08.42 год. від КНП «ОКЦЕМД» поступило повідомлення про отруєння чадним газом 2 осіб (1962 р.н., 2006 р.н.) жителів с. Дорогів Галицької ТГ Івано-Франківського р-ну. Стан постраждалих важкий, госпіталізовані в ОДКЛ та ОКЛ м. Івано-Франківська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28.10 - 10; 15:00 28.10 - 11; 21:00 28.10 - 10; 3:00 29.10 - 11 Мкр.Р/год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інтервалів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qFormat/>
    <w:rPr>
      <w:rFonts w:ascii="Times New Roman" w:hAnsi="Times New Roman" w:cs="Times New Roman"/>
      <w:b/>
      <w:bCs/>
    </w:rPr>
  </w:style>
  <w:style w:type="character" w:styleId="2">
    <w:name w:val="Основний текст 2 Знак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ий текст Знак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ій колонтитул Знак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qFormat/>
    <w:rPr>
      <w:rFonts w:ascii="Courier New" w:hAnsi="Courier New" w:cs="Courier New"/>
      <w:lang w:val="uk-UA"/>
    </w:rPr>
  </w:style>
  <w:style w:type="character" w:styleId="31">
    <w:name w:val="Основний текст 3 Знак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ій колонтитул Знак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Звичайний (веб) Знак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Назва Знак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qFormat/>
    <w:rPr>
      <w:rFonts w:ascii="Courier New" w:hAnsi="Courier New" w:cs="Courier New"/>
      <w:lang w:val="uk-UA"/>
    </w:rPr>
  </w:style>
  <w:style w:type="character" w:styleId="24">
    <w:name w:val="Знак Знак2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и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Звичайни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іровани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18">
    <w:name w:val="Абзац списку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29">
    <w:name w:val="Блокування тексту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9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0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Admin</cp:lastModifiedBy>
  <cp:lastPrinted>2020-07-09T07:45:00Z</cp:lastPrinted>
  <dcterms:modified xsi:type="dcterms:W3CDTF">2021-10-29T05:56:00Z</dcterms:modified>
  <cp:revision>4769</cp:revision>
  <dc:subject>штормові попередження</dc:subject>
  <dc:title>Управління цивільного захисту Івано – Франківської ОДА</dc:title>
</cp:coreProperties>
</file>