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28</w:t>
      </w:r>
      <w:r>
        <w:rPr>
          <w:b/>
          <w:szCs w:val="24"/>
          <w:u w:val="single"/>
          <w:lang w:eastAsia="uk-UA"/>
        </w:rPr>
        <w:t>.1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а 1 пожежа:</w:t>
      </w:r>
    </w:p>
    <w:p>
      <w:pPr>
        <w:pStyle w:val="Normal"/>
        <w:ind w:firstLine="426"/>
        <w:rPr/>
      </w:pPr>
      <w:r>
        <w:rPr/>
        <w:t xml:space="preserve">- 28.12.2021 о 04:17 год. Івано-Франківський р-н, Бурштинська ТГ, с. Озеряни, пожежа перекриття та стіни літної кухні в приватному господарстві на площі 5 м/кв. </w:t>
      </w:r>
    </w:p>
    <w:p>
      <w:pPr>
        <w:pStyle w:val="Normal"/>
        <w:ind w:firstLine="426"/>
        <w:rPr/>
      </w:pPr>
      <w:r>
        <w:rPr/>
        <w:t>До відома:</w:t>
      </w:r>
    </w:p>
    <w:p>
      <w:pPr>
        <w:pStyle w:val="Normal"/>
        <w:ind w:firstLine="426"/>
        <w:rPr/>
      </w:pPr>
      <w:r>
        <w:rPr/>
        <w:t xml:space="preserve">- 27.12.2021 о 17:22 год. м. Івано-Франківськ вул. Галицька, коротке замикання електричного ліхтаря вуличного освітлення, без подальшого горіння. </w:t>
      </w:r>
    </w:p>
    <w:p>
      <w:pPr>
        <w:pStyle w:val="Normal"/>
        <w:ind w:firstLine="426"/>
        <w:rPr/>
      </w:pPr>
      <w:r>
        <w:rPr/>
        <w:t>Хибні виклики:</w:t>
      </w:r>
    </w:p>
    <w:p>
      <w:pPr>
        <w:pStyle w:val="Normal"/>
        <w:ind w:firstLine="426"/>
        <w:rPr/>
      </w:pPr>
      <w:r>
        <w:rPr/>
        <w:t>- 27.12.2021 о 12.15 год. Івано-Франківський р-н, м. Тлумач, вул. 1 Травня.</w:t>
      </w:r>
    </w:p>
    <w:p>
      <w:pPr>
        <w:pStyle w:val="Normal"/>
        <w:ind w:firstLine="426"/>
        <w:rPr>
          <w:szCs w:val="24"/>
        </w:rPr>
      </w:pPr>
      <w:r>
        <w:rPr/>
        <w:t>- 27.12.2021 о 15.14 год. Івано-Франківський р-н, м. Галич, вул. Майдан Різдв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ind w:firstLine="426"/>
        <w:rPr>
          <w:szCs w:val="24"/>
        </w:rPr>
      </w:pPr>
      <w:r>
        <w:rPr/>
        <w:t>- 27.12.2021 о 17:26 год. Івано-Франківський р-н, Олешанська ТГ, між с. Живачі та с. Ісаків. Рятувальники МПК с. Олеша виїхали для надання допомоги водієві легкового автомобіля, який застряг в сніговому заметі, в якому перебувала малолітня дитина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Гідрологічна: На річках області впродовж минулої доби переважали спади рівнів води. Метеорологічна: Хмарна погода, вночі значний сніг, вдень невеликий сніг. На дорогах ожеледиця. Вітер східний, 7-12 м/с. Температура вночі 5-10, вдень 1-6 морозу. Видимість на а/ш 4-6 км. </w:t>
      </w:r>
      <w:r>
        <w:rPr>
          <w:rFonts w:eastAsia="MS Mincho;ＭＳ 明朝"/>
        </w:rPr>
        <w:t>Тиск - 736 мм. рт/ст., вологість - 95 %, радуга - 11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ind w:firstLine="426"/>
        <w:rPr/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проведено заміри товщини льоду, який становить від 10,0 см до 12,0 см, місцями є проталини. Проведено профілактичні бесіди щодо дотримання Правил охорони життя людей на водних об’єктах в зимовий період з 4 рибалками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>Черговою зміною Івано-Франківської рятувально-водолазної станції в м. Івано-Франківську</w:t>
      </w:r>
      <w:r>
        <w:rPr>
          <w:rFonts w:eastAsia="MS Mincho;ＭＳ 明朝"/>
        </w:rPr>
        <w:t xml:space="preserve"> на міському озері здійснено 3 рейди. Під час рейдів проведено заміри товщини льоду, який становить від 3,0 см до 9,0 см. Місцями лід крихкий та небезпечний є проталини. Не допущено на небезпечний лід 8 громадян. З ними проведено профілактичні бесіди щодо дотримання Правил охорони життя людей на водних об’єктах в зимовий період. Після зауважень рятувальників громадяни покинули небезпечний лід. Проведено профілактичні бесіди щодо дотримання Правил охорони життя людей на водних об’єктах в зимовий період з 2 любителями моржування та рибалкою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5. Нещасні випадки і самогубства: </w:t>
      </w:r>
    </w:p>
    <w:p>
      <w:pPr>
        <w:pStyle w:val="Normal"/>
        <w:ind w:firstLine="426"/>
        <w:rPr>
          <w:color w:val="000000"/>
          <w:szCs w:val="24"/>
          <w:lang w:eastAsia="en-US"/>
        </w:rPr>
      </w:pPr>
      <w:r>
        <w:rPr/>
        <w:t>- 27.12.2021 о 15:30 год. до Городенківської ЦРЛ з отруєнням чадним газом поступило четверо громадян, а саме гр., 1987 р.н., гр.,1986 р.н., 2010 р.н., та гр., 2008 р.н., які проживають за адресою м. Городенка, вулиця Шевченка. Стан всіх середньої важкості. Причина отруєння встановлюється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</w:t>
      </w:r>
      <w:r>
        <w:rPr>
          <w:bCs/>
          <w:color w:val="000000"/>
          <w:szCs w:val="24"/>
          <w:lang w:val="ru-RU"/>
        </w:rPr>
        <w:t>7</w:t>
      </w:r>
      <w:r>
        <w:rPr>
          <w:bCs/>
          <w:color w:val="000000"/>
          <w:szCs w:val="24"/>
        </w:rPr>
        <w:t>.12 - 11; 15:00 2</w:t>
      </w:r>
      <w:r>
        <w:rPr>
          <w:bCs/>
          <w:color w:val="000000"/>
          <w:szCs w:val="24"/>
          <w:lang w:val="ru-RU"/>
        </w:rPr>
        <w:t>7</w:t>
      </w:r>
      <w:r>
        <w:rPr>
          <w:bCs/>
          <w:color w:val="000000"/>
          <w:szCs w:val="24"/>
        </w:rPr>
        <w:t>.12 - 10; 21:00 2</w:t>
      </w:r>
      <w:r>
        <w:rPr>
          <w:bCs/>
          <w:color w:val="000000"/>
          <w:szCs w:val="24"/>
          <w:lang w:val="ru-RU"/>
        </w:rPr>
        <w:t>7</w:t>
      </w:r>
      <w:r>
        <w:rPr>
          <w:bCs/>
          <w:color w:val="000000"/>
          <w:szCs w:val="24"/>
        </w:rPr>
        <w:t>.12 - 11; 3:00 2</w:t>
      </w:r>
      <w:r>
        <w:rPr>
          <w:bCs/>
          <w:color w:val="000000"/>
          <w:szCs w:val="24"/>
          <w:lang w:val="ru-RU"/>
        </w:rPr>
        <w:t>8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2</w:t>
      </w:r>
      <w:r>
        <w:rPr>
          <w:bCs/>
          <w:color w:val="000000"/>
          <w:szCs w:val="24"/>
        </w:rPr>
        <w:t xml:space="preserve"> - 10 Мкр.Р/год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6</w:t>
      </w:r>
      <w:r>
        <w:rPr>
          <w:b/>
          <w:bCs/>
          <w:color w:val="000000"/>
        </w:rPr>
        <w:t>.12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- 09:00-09:03, 17:00-17:03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2-28T04:07:00Z</dcterms:modified>
  <cp:revision>5348</cp:revision>
  <dc:subject>штормові попередження</dc:subject>
  <dc:title>Управління цивільного захисту Івано – Франківської ОДА</dc:title>
</cp:coreProperties>
</file>