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27</w:t>
      </w:r>
      <w:r>
        <w:rPr>
          <w:b/>
          <w:szCs w:val="24"/>
          <w:u w:val="single"/>
          <w:lang w:eastAsia="uk-UA"/>
        </w:rPr>
        <w:t>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 26.09.2021 о 16:20 год. звернулася жителька м. Івано-Франківська гр., 1985 р.н., з проханням надати допомогу по вивільненню пальця її сина 2009 р.н., з конструкції сковорідки. Рятувальниками ГРР за допомогою підручних інструментів надано допомогу по вивільненню пальця дитини.</w:t>
      </w:r>
    </w:p>
    <w:p>
      <w:pPr>
        <w:pStyle w:val="Normal"/>
        <w:ind w:firstLine="426"/>
        <w:rPr/>
      </w:pPr>
      <w:r>
        <w:rPr/>
        <w:t>- 26.09.2021 о 17:54 год. м. Івано-Франківськ вул. Хіміків, надання допомоги по відкриванню вхідних дверей житлової квартири в якій перебувала літня жінка та потребувала медичної допомоги. Від госпіталізації жінка відмовилася.</w:t>
      </w:r>
    </w:p>
    <w:p>
      <w:pPr>
        <w:pStyle w:val="Normal"/>
        <w:ind w:firstLine="426"/>
        <w:rPr/>
      </w:pPr>
      <w:r>
        <w:rPr/>
        <w:t xml:space="preserve">- 26.09.2021 о 18:25 год. м. Надвірна поступило повідомлення від громадянки, жительки м. Чернівці, яка повідомила, що спускаючись з г. Хом’як в складі туристичної групи 7 чол., всі жителі м. Чернівці, один з туристів гр., 1983 р.н., травмував нижню кінцівку необхідна допомога рятувальників в його транспортуванні до підніжжя гори. </w:t>
      </w:r>
    </w:p>
    <w:p>
      <w:pPr>
        <w:pStyle w:val="Normal"/>
        <w:ind w:firstLine="426"/>
        <w:rPr/>
      </w:pPr>
      <w:r>
        <w:rPr/>
        <w:t>О 19:08 год. для проведення аварійно-рятувальних робіт залучено ПРВ Ворохта 5 чол. 1 тех.</w:t>
      </w:r>
    </w:p>
    <w:p>
      <w:pPr>
        <w:pStyle w:val="Normal"/>
        <w:ind w:firstLine="426"/>
        <w:rPr>
          <w:szCs w:val="24"/>
        </w:rPr>
      </w:pPr>
      <w:r>
        <w:rPr/>
        <w:t>О 21:20 год. рятувальниками транспортовано постраждалого туриста до підніжжя гори звідки він автобусом направляється до місця постійного проживання, від госпіталізації відмовився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 xml:space="preserve">Гідрологічна: На річках області впродовж минулої доби переважали спади рівнів. 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Хмарно з проясненнями. Без істотних опадів. Вітер південно-східний, 5-10м/с. Температура вночі 7-12, вдень 15-20, на високогір’ї вночі 5-10, вдень 10-15. </w:t>
      </w:r>
      <w:r>
        <w:rPr>
          <w:rFonts w:eastAsia="MS Mincho;ＭＳ 明朝"/>
        </w:rPr>
        <w:t>Тиск - 741 мм. рт/ст., вологість - 77 %, радуга - 12 Мкр.Р/годину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eastAsia="Times New Roman" w:cs="Times New Roman"/>
          <w:b/>
          <w:szCs w:val="24"/>
        </w:rPr>
        <w:t xml:space="preserve">3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26.09 - 12; 15:00 26.09 - 11; 21:00 26.09 - 12; 03.00 </w:t>
      </w:r>
      <w:r>
        <w:rPr>
          <w:bCs/>
          <w:szCs w:val="24"/>
          <w:lang w:val="ru-RU"/>
        </w:rPr>
        <w:t>27</w:t>
      </w:r>
      <w:r>
        <w:rPr>
          <w:bCs/>
          <w:szCs w:val="24"/>
        </w:rPr>
        <w:t>.09 - 11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27T02:48:00Z</dcterms:modified>
  <cp:revision>4494</cp:revision>
  <dc:subject>штормові попередження</dc:subject>
  <dc:title>Управління цивільного захисту Івано – Франківської ОДА</dc:title>
</cp:coreProperties>
</file>