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7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1 пожежу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6.08.2021 о 09.38 Надвірнянський р-н, Яремчанська ТГ, с. Микуличин</w:t>
      </w:r>
      <w:r>
        <w:rPr>
          <w:szCs w:val="24"/>
          <w:lang w:eastAsia="uk-UA"/>
        </w:rPr>
        <w:t xml:space="preserve">. Пожежа стіни та перекриття житлового будинку, на площі 2 м.кв. Найбільш ймовірна причина виникнення пожежі – коротке замикання електромережі. Збитки встановлюються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</w:rPr>
        <w:t>Виявлено:</w:t>
        <w:tab/>
        <w:tab/>
        <w:t>3 ВНП</w:t>
      </w:r>
      <w:r>
        <w:rPr>
          <w:rStyle w:val="Emphasis"/>
          <w:b w:val="false"/>
          <w:color w:val="00000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26.08.2021 Івано-Франківський р-н, Ямницька ТГ, с. Ямниця</w:t>
      </w:r>
      <w:r>
        <w:rPr>
          <w:color w:val="000000"/>
          <w:szCs w:val="24"/>
        </w:rPr>
        <w:t xml:space="preserve"> (в районі вул. Нижникевича)</w:t>
      </w:r>
      <w:r>
        <w:rPr>
          <w:szCs w:val="24"/>
          <w:lang w:eastAsia="uk-UA"/>
        </w:rPr>
        <w:t xml:space="preserve">. На відкритій території в канаві </w:t>
      </w:r>
      <w:r>
        <w:rPr>
          <w:b/>
          <w:szCs w:val="24"/>
          <w:u w:val="single"/>
          <w:lang w:eastAsia="uk-UA"/>
        </w:rPr>
        <w:t>50 мм мінометну міну</w:t>
      </w:r>
      <w:r>
        <w:rPr>
          <w:szCs w:val="24"/>
          <w:lang w:eastAsia="uk-UA"/>
        </w:rPr>
        <w:t xml:space="preserve"> часів ІІ Світової Війни. Заявка на знешкодження від 26.08.2021 № 645 /21-18.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26.08.2021 Івано-Франківський р-н, Олешанська ТГ, с. Олеша</w:t>
      </w:r>
      <w:r>
        <w:rPr>
          <w:szCs w:val="24"/>
          <w:lang w:eastAsia="uk-UA"/>
        </w:rPr>
        <w:t xml:space="preserve">. На відкритій території в лісовому масиві </w:t>
      </w:r>
      <w:r>
        <w:rPr>
          <w:b/>
          <w:szCs w:val="24"/>
          <w:u w:val="single"/>
          <w:lang w:eastAsia="uk-UA"/>
        </w:rPr>
        <w:t>105 мм артснаряд</w:t>
      </w:r>
      <w:r>
        <w:rPr>
          <w:szCs w:val="24"/>
          <w:lang w:eastAsia="uk-UA"/>
        </w:rPr>
        <w:t xml:space="preserve"> часів ІІ Світової Війни. Заявка на знешкодження від 26.08.2021 № 644/21-18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нешкоджено:</w:t>
        <w:tab/>
        <w:t>4 ВНП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b/>
          <w:szCs w:val="24"/>
          <w:lang w:eastAsia="uk-UA"/>
        </w:rPr>
        <w:t xml:space="preserve">- 26.08.2021 Івано-Франківський р-н, Обертинська ТГ, с. Гончарів. </w:t>
      </w:r>
      <w:r>
        <w:rPr>
          <w:szCs w:val="24"/>
          <w:lang w:eastAsia="uk-UA"/>
        </w:rPr>
        <w:t xml:space="preserve">Знешкоджено </w:t>
      </w:r>
      <w:r>
        <w:rPr>
          <w:b/>
          <w:color w:val="000000"/>
          <w:szCs w:val="24"/>
          <w:u w:val="single"/>
          <w:lang w:eastAsia="uk-UA"/>
        </w:rPr>
        <w:t>2 (дві) 82 мм мінометні міни та 1 інший ВНП</w:t>
      </w:r>
      <w:r>
        <w:rPr>
          <w:szCs w:val="24"/>
          <w:lang w:eastAsia="uk-UA"/>
        </w:rPr>
        <w:t xml:space="preserve"> часів ІІ Світової війни. Заявка на знешкодження від 25.08.2021 р. № 642/21-18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b/>
          <w:szCs w:val="24"/>
          <w:lang w:eastAsia="uk-UA"/>
        </w:rPr>
        <w:t xml:space="preserve">- 26.08.2021 Івано-Франківський р-н, Тлумацька ТГ, с. Тарасівка. </w:t>
      </w:r>
      <w:r>
        <w:rPr>
          <w:szCs w:val="24"/>
          <w:lang w:eastAsia="uk-UA"/>
        </w:rPr>
        <w:t xml:space="preserve">Знешкоджено </w:t>
      </w:r>
      <w:r>
        <w:rPr>
          <w:b/>
          <w:szCs w:val="24"/>
          <w:u w:val="single"/>
          <w:lang w:eastAsia="uk-UA"/>
        </w:rPr>
        <w:t>105 мм артснаряд</w:t>
      </w:r>
      <w:r>
        <w:rPr>
          <w:szCs w:val="24"/>
          <w:lang w:eastAsia="uk-UA"/>
        </w:rPr>
        <w:t xml:space="preserve"> часів ІІ Світової війни. Заявка на знешкодження від 25.08.2021 р. № 643/21-18.</w:t>
      </w:r>
    </w:p>
    <w:p>
      <w:pPr>
        <w:pStyle w:val="Style21"/>
        <w:jc w:val="both"/>
        <w:rPr>
          <w:rStyle w:val="Emphasis"/>
          <w:b w:val="false"/>
          <w:b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0.30 м. Івано-Франківськ </w:t>
      </w:r>
      <w:r>
        <w:rPr>
          <w:szCs w:val="24"/>
          <w:shd w:fill="FFFFFF" w:val="clear"/>
        </w:rPr>
        <w:t xml:space="preserve">вул. Целевича. Рятувальники ГРР АРЧ надали допомогу населенню по відкриванню вхідних дверей квартири на восьмому поверсі житлового будинку, всередині якої перебував хворий чоловік, передано працівникам ШМД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1.07 Івано-Франківський р-н, Лисецька ТГ, смт. Лисець </w:t>
      </w:r>
      <w:r>
        <w:rPr>
          <w:szCs w:val="24"/>
          <w:shd w:fill="FFFFFF" w:val="clear"/>
        </w:rPr>
        <w:t xml:space="preserve">вул. Стефаника. Рятувальники ДПРЧ-2 м. Тисмениця надали допомогу населенню по знешкодженню гнізда з агресивними комахами (шершні) на горищі житлового будинку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4.00 до чергового рятувальника ПРВ Осмолода СПРЧ АРЗ СП </w:t>
      </w:r>
      <w:r>
        <w:rPr>
          <w:szCs w:val="24"/>
          <w:shd w:fill="FFFFFF" w:val="clear"/>
        </w:rPr>
        <w:t xml:space="preserve">поступило повідомлення про те, що під час руху групи туристів з Польщі в складі 6 осіб по гірському туристичному маршруту між г. Коретивна та г. Петрос Горганський на території с. Осмолода, Калуського р-ну, отримав травму нижньої кінцівки турист з м. Бохня Республіки Польща 1984 р.н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О 14.10 для проведення аварійно-рятувальних робіт направлено рятувальників ПРВ Осмолода (7 чол, 1 од. тех.). О 19.30 рятувальники прибули до туриста, надали першу домедичну допомогу (іммобілізували кінцівку) та розпочали супровід. О 22.25 забезпечено безпечний супровід особи по гірській місцевості на відстані 6 км. Після чого, в подальшому, ще 13 км транспортовано на автомобілі рятувальників до с. Осмолода Калуського р-ну, де о 22.55 турист разом із своєю групою направився до тимчасового місця проживанн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6.08.2021 о 15.08 Коломийський р-н, Городенківська, с. Серафинці</w:t>
      </w:r>
      <w:r>
        <w:rPr>
          <w:szCs w:val="24"/>
          <w:lang w:eastAsia="uk-UA"/>
        </w:rPr>
        <w:t xml:space="preserve">. Рятувальники ДПРЧ-13 м. Городенка надали допомогу населенню по знешкодженню гнізда з агресивними комахами (шершні) на горищі житлового будинку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6.08.2021 о 17.13 </w:t>
      </w:r>
      <w:r>
        <w:rPr>
          <w:b/>
          <w:szCs w:val="24"/>
          <w:shd w:fill="FFFFFF" w:val="clear"/>
        </w:rPr>
        <w:t xml:space="preserve">м. Івано-Франківськ </w:t>
      </w:r>
      <w:r>
        <w:rPr>
          <w:szCs w:val="24"/>
          <w:shd w:fill="FFFFFF" w:val="clear"/>
        </w:rPr>
        <w:t>вул. Миколайчука</w:t>
      </w:r>
      <w:r>
        <w:rPr>
          <w:szCs w:val="24"/>
          <w:lang w:eastAsia="uk-UA"/>
        </w:rPr>
        <w:t xml:space="preserve">. Рятувальники ГРР АРЧ надали допомогу населенню по знешкодженню гнізда з агресивними комахами (шершні) на горищі дев’ятиповерхового житлового будинку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7.30 Івано-Франківський р-н, Солотвинська ТГ, с. Бабче</w:t>
      </w:r>
      <w:r>
        <w:rPr>
          <w:szCs w:val="24"/>
          <w:shd w:fill="FFFFFF" w:val="clear"/>
        </w:rPr>
        <w:t xml:space="preserve">. Рятувальники ДПРП Солотвино надали допомогу населенню по знешкодженню гнізда з агресивними комахами (шершні) на горищі господарської будівлі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8.05 Надвірнянський р-н, Ланчинська, смт. Ланчин </w:t>
      </w:r>
      <w:r>
        <w:rPr>
          <w:szCs w:val="24"/>
          <w:shd w:fill="FFFFFF" w:val="clear"/>
        </w:rPr>
        <w:t xml:space="preserve">вул. Незалежності. Рятувальники ДПРП Делятин надали допомогу населенню по знешкодженню гнізда з агресивними комахами (шершні) в господарській будівлі </w:t>
      </w:r>
      <w:r>
        <w:rPr>
          <w:szCs w:val="24"/>
          <w:lang w:eastAsia="uk-UA"/>
        </w:rPr>
        <w:t xml:space="preserve">на території приватного домогосподарства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8.08 м. Івано-Франківськ </w:t>
      </w:r>
      <w:r>
        <w:rPr>
          <w:szCs w:val="24"/>
          <w:shd w:fill="FFFFFF" w:val="clear"/>
        </w:rPr>
        <w:t xml:space="preserve">вул. Карпатська. Працівники КУ «ІФ МАРС» надали допомогу населенню по відкриванню вхідних дверей квартири на третьому поверсі житлового будинку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8.12 Надвірнянський р-н м. Надвірна</w:t>
      </w:r>
      <w:r>
        <w:rPr>
          <w:szCs w:val="24"/>
          <w:shd w:fill="FFFFFF" w:val="clear"/>
        </w:rPr>
        <w:t xml:space="preserve"> вул. Гонти. Рятувальники ДПРЧ-11 м. Надвірна надали допомогу населенню по знешкодженню гнізда з агресивними комахами (шершні) в будівлі гаражу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8.30 Надвірнянський р-н, Надвірнянська ТГ, с. Гвізд</w:t>
      </w:r>
      <w:r>
        <w:rPr>
          <w:szCs w:val="24"/>
          <w:shd w:fill="FFFFFF" w:val="clear"/>
        </w:rPr>
        <w:t xml:space="preserve">. Рятувальники ДПРЧ-11 м. Надвірна надали допомогу населенню по знешкодженню гнізда з агресивними комахами (шершні) на горищі житлового будинку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26.08.2021 о 19.20 Івано-Франківський р-н, Угринівська ТГ, с. Угринів </w:t>
      </w:r>
      <w:r>
        <w:rPr>
          <w:szCs w:val="24"/>
          <w:shd w:fill="FFFFFF" w:val="clear"/>
        </w:rPr>
        <w:t xml:space="preserve">1. Рятувальники ДПРП Ямниця надали допомогу населенню по знешкодженню гнізда з агресивними комахами (шершні) на господарській споруді. </w:t>
      </w:r>
    </w:p>
    <w:p>
      <w:pPr>
        <w:pStyle w:val="Style21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, внаслідок добігання води по руслу, на річці Дністер в створі постів Галич та Нижнів спостерігались підйоми рівнів води в межах 19-38 см, на решті річок відмічались спади в межах 1-5 см. Окремі водні об’єкти були близькими до своїх мінімальних багаторічних значень (р.Дністер-с.Нижнів, р.Луква-с.Боднарів, р.Б.Солотвинська-м.Івано-Франківськ, р.Свіча-с.Мислівка, р.Черемош-с.Устерики). На р.Лімниця-с.Осмолода рівень води опустився нижче свого мінімального багаторічного значення на 1 см. 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вночі без істотних опадів, вдень помірний короткочасний дощ, вдень місцями гроза, вночі та вранці слабкий туман</w:t>
      </w:r>
      <w:r>
        <w:rPr>
          <w:color w:val="000000"/>
          <w:szCs w:val="24"/>
        </w:rPr>
        <w:t>. Вітер південний, 7-12 м/с. Температура повітря вночі 8-13, вдень 18-23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, у високогір’ї Карпат температура повітря вночі 5-10, вдень 8-13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. </w:t>
      </w:r>
      <w:r>
        <w:rPr>
          <w:szCs w:val="24"/>
        </w:rPr>
        <w:t>По місту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szCs w:val="24"/>
        </w:rPr>
        <w:t>температура повітря вночі 9-11, вдень 19-21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.</w:t>
      </w:r>
      <w:r>
        <w:rPr>
          <w:rFonts w:eastAsia="MS Mincho;ＭＳ 明朝"/>
          <w:color w:val="000000"/>
          <w:szCs w:val="24"/>
        </w:rPr>
        <w:t xml:space="preserve"> Тиск - 733 мм. рт/ст., вологість - 99 %, радуга - 11 Мкр.Р/годину. 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widowControl/>
        <w:jc w:val="both"/>
        <w:rPr/>
      </w:pPr>
      <w:r>
        <w:rPr>
          <w:szCs w:val="24"/>
        </w:rPr>
        <w:tab/>
        <w:t>26</w:t>
      </w:r>
      <w:r>
        <w:rPr>
          <w:szCs w:val="24"/>
          <w:lang w:val="ru-RU"/>
        </w:rPr>
        <w:t xml:space="preserve"> </w:t>
      </w:r>
      <w:r>
        <w:rPr>
          <w:szCs w:val="24"/>
        </w:rPr>
        <w:t>серп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5 рейдів, в т.ч. 3 моточовном. Проведено профілактичну бесіду щодо дотримання Правил охорони життя людей на водних об’єктах з батьком, який втратив контроль за 2 своїми малолітніми дітьми (вік 3-4 роки).</w:t>
      </w:r>
    </w:p>
    <w:p>
      <w:pPr>
        <w:pStyle w:val="Normal"/>
        <w:widowControl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widowControl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не допущено до купання в нетверезому стані 5 громадян. З ними проведено профілактичну бесіду щодо дотримання Правил охорони життя людей на водних об’єктах. Після зауваження рятувальників громадяни покинули територію водного об’єкта.</w:t>
      </w:r>
    </w:p>
    <w:p>
      <w:pPr>
        <w:pStyle w:val="Normal"/>
        <w:widowControl/>
        <w:jc w:val="both"/>
        <w:rPr>
          <w:lang w:eastAsia="en-US"/>
        </w:rPr>
      </w:pPr>
      <w:r>
        <w:rPr>
          <w:szCs w:val="24"/>
        </w:rPr>
        <w:tab/>
        <w:t xml:space="preserve">26 сер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Також під час рейдів рятувальниками роздавалися листівки з правилами та роз’ясненнями поведінки на водних об’єктах. </w:t>
      </w:r>
    </w:p>
    <w:p>
      <w:pPr>
        <w:pStyle w:val="Normal"/>
        <w:widowControl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26.08 - 11; 15:00 26.08 - 10; 21:00 26.08 - 11; 03.00 27.08 - 10 Мкр.Р/год.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23.08.2021 р. о 22.00 від диспетчера АТ Івано – Франківськгаз </w:t>
      </w:r>
      <w:r>
        <w:rPr>
          <w:szCs w:val="24"/>
        </w:rPr>
        <w:t xml:space="preserve">поступило повідомлення, що о 20.40 в м. Івано-Франківську вул. Іллєнка, 25 при самовільному втручанні мешканця будинку в систему газопостачання, пов’язану із самовільним встановленням газових приладів, відбулося попадання води в систему газопостачання будинку, який є спільний ввід до вул. М.Підгірянки 25. Працівниками АТ Івано – Франківськгаз перекрито кран на вводі до будинку діам. 50. </w:t>
      </w:r>
      <w:r>
        <w:rPr>
          <w:b/>
          <w:szCs w:val="24"/>
          <w:u w:val="single"/>
        </w:rPr>
        <w:t xml:space="preserve">Відсутнє газопостачання по вул. Іллєнка, 25 – 15 абонентів, вул. М.Підгірянки, 25 – 28 абонентів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26.08.2021 о 19.19 за повідомленням диспетчера АТ «Івано-Франківськгаз»</w:t>
      </w:r>
      <w:r>
        <w:rPr>
          <w:color w:val="000000"/>
          <w:szCs w:val="24"/>
        </w:rPr>
        <w:t xml:space="preserve">, внаслідок несанкціонованого проведення земляних робіт, землерийною технікою було пошкоджено поліетиленовий газопровід с/т діам. 40 мм за адресою с. Добровляни Новицької ТГ Калуського р-ну. </w:t>
      </w:r>
      <w:r>
        <w:rPr>
          <w:b/>
          <w:color w:val="000000"/>
          <w:szCs w:val="24"/>
          <w:u w:val="single"/>
        </w:rPr>
        <w:t>Відсутнє газопостачання у 23 житлових будинках</w:t>
      </w:r>
      <w:r>
        <w:rPr>
          <w:color w:val="000000"/>
          <w:szCs w:val="24"/>
        </w:rPr>
        <w:t xml:space="preserve"> (житлові будинки по вул. Чорновола та вул. Галицька)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За інформацією ДУ «Івано-Франківський обласний центр контролю та профілактики хвороб МОЗ України»</w:t>
      </w:r>
      <w:r>
        <w:rPr>
          <w:szCs w:val="24"/>
          <w:lang w:eastAsia="uk-UA"/>
        </w:rPr>
        <w:t xml:space="preserve"> з 13.08 до 16.08.2021 до інфекційного відділення КНП «Яремчанська МЛ» госпіталізовано 3 дітей з попереднім діагнозом “гострий гасроентерит”, в КНП «Івано-Франківська обласна клінічна інфекційна лікарня» госпіталізовано 8 дорослих осіб з попереднім діагнозом «гострий гастроентерит». Станом на 17.00 26.08.2021 всі 11 осіб виписані з медичних закладів, по місцю проживання. </w:t>
      </w:r>
    </w:p>
    <w:p>
      <w:pPr>
        <w:pStyle w:val="Style21"/>
        <w:jc w:val="both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27T03:57:00Z</dcterms:modified>
  <cp:revision>4272</cp:revision>
  <dc:subject>штормові попередження</dc:subject>
  <dc:title>Управління цивільного захисту Івано – Франківської ОДА</dc:title>
</cp:coreProperties>
</file>