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5.10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2 дорожньо-транспортні події:</w:t>
      </w:r>
    </w:p>
    <w:p>
      <w:pPr>
        <w:pStyle w:val="Normal"/>
        <w:ind w:firstLine="426"/>
        <w:rPr/>
      </w:pPr>
      <w:r>
        <w:rPr/>
        <w:t xml:space="preserve">- 24.10.2021 о 07:08 в м. Тисмениця по вул. Об'їзна, Тисменицької ТГ, Івано-Франківського району, Івано-Франківської області, водій автомобіля "Шкода Супер В" гр. 1973 р.н., прож. с. Білі Ослави, Надвірнянського району, Івано-Франківської області, не врахувавши дорожню обстановку, проігнорувавши знаки про проведення ремонтних робіт, допустив зіткнення із автомобілем "Ман", під керуванням гр. 1982 р.н., прож. с. Шляхтинці, Тернопільського району, Тернопільської області. В результаті ДТП пасажир автомобіля "Шкода Супер В" гр. 1958 р.н., прож. с. Білі Ослави, Надвірнянського району, Івано-Франківської області, від отриманих травм помер на місці події. Водій вказаного автомобіля отримав травми у вигляді забою м’яких тканин голови, закритої травми грудної клітки. </w:t>
      </w:r>
    </w:p>
    <w:p>
      <w:pPr>
        <w:pStyle w:val="Normal"/>
        <w:ind w:firstLine="426"/>
        <w:rPr>
          <w:szCs w:val="24"/>
          <w:lang w:eastAsia="uk-UA"/>
        </w:rPr>
      </w:pPr>
      <w:r>
        <w:rPr/>
        <w:t xml:space="preserve">24.10.2021 о 16:36 в с. Задністрянське, на автодорозі місцевого значення між населеними пунктами с. Задністрянське та с. Бовшів, Бурштинської ТГ, водій гр. 2001 р.н., прож. с. Задністрянське, Бурштинської ТГ, керуючи скутером «Хонда Діо», не впоравшись з керуванням, з’їхав в кювет. В результаті ДТП пасажир гр. 2002 р.н., прож. с. Бовшів, Бурштинської ТГ, госпіталізована в ОКЛ м. Івано-Франківська. </w:t>
      </w:r>
      <w:bookmarkStart w:id="0" w:name="_GoBack"/>
      <w:bookmarkEnd w:id="0"/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12 пожеж:</w:t>
      </w:r>
    </w:p>
    <w:p>
      <w:pPr>
        <w:pStyle w:val="Normal"/>
        <w:ind w:firstLine="426"/>
        <w:rPr/>
      </w:pPr>
      <w:r>
        <w:rPr/>
        <w:t>- 24.10.2021 о 07:43 год. Коломийський р-н., Городенківська ТГ, с. Росохач, пожежа внутрішнього вентилятора подачі повітря комбайна «Класс» на площі 2 м/кв.</w:t>
      </w:r>
    </w:p>
    <w:p>
      <w:pPr>
        <w:pStyle w:val="Normal"/>
        <w:ind w:firstLine="426"/>
        <w:rPr/>
      </w:pPr>
      <w:r>
        <w:rPr/>
        <w:t>- 24.10.2021 о 08:46 год. Косівський р-н., Косівська ТГ, с. Річка, уч. Підручний, пожежа дерев’яної альтанки в приватному господарстві.</w:t>
      </w:r>
    </w:p>
    <w:p>
      <w:pPr>
        <w:pStyle w:val="Normal"/>
        <w:ind w:firstLine="426"/>
        <w:rPr/>
      </w:pPr>
      <w:r>
        <w:rPr/>
        <w:t>- 24.10.2021 о 12:48 год. м. Івано-Франківськ, вул. Івасюка, пожежа побутового сміття в ліфтовій шахті 9 поверхового житлового будинку.</w:t>
      </w:r>
    </w:p>
    <w:p>
      <w:pPr>
        <w:pStyle w:val="Normal"/>
        <w:ind w:firstLine="426"/>
        <w:rPr/>
      </w:pPr>
      <w:r>
        <w:rPr/>
        <w:t>- 24.10.2021 о 12:52 год. Надвірнянський р-н, смт. Ворохта,  пожежа господарської будівлі в приватному господарстві на площі 35 м.кв..</w:t>
      </w:r>
    </w:p>
    <w:p>
      <w:pPr>
        <w:pStyle w:val="Normal"/>
        <w:ind w:firstLine="426"/>
        <w:rPr/>
      </w:pPr>
      <w:r>
        <w:rPr/>
        <w:t>- 24.10.2021 о 14:55 год. м. Івано-Франківськ вул. Любомира Гузара, пожежа дерева на площі 1,5 м/кв.</w:t>
      </w:r>
    </w:p>
    <w:p>
      <w:pPr>
        <w:pStyle w:val="Normal"/>
        <w:ind w:firstLine="426"/>
        <w:rPr/>
      </w:pPr>
      <w:r>
        <w:rPr/>
        <w:t>- 24.10.2021 о 16:16 год. м. Івано-Франківськ вул. Вовчинецька,  пожежа тирси на відкритій території на площі 100 м/кв..</w:t>
      </w:r>
    </w:p>
    <w:p>
      <w:pPr>
        <w:pStyle w:val="Normal"/>
        <w:ind w:firstLine="426"/>
        <w:rPr/>
      </w:pPr>
      <w:r>
        <w:rPr/>
        <w:t>- 24.10.2021 о 19:10 год. Івано-Франківський р-н, Бурштинська ТГ, с. Різдвяне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4.10.2021 о 19:41 год. Івано-Франківський р-н, Бурштинська ТГ, с. Насташене,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4.10.2021 о 19:44 год. Косівський р-н, Яблуницька ТГ, с. Вижній Березів, вул. Шкільна, пожежа легкового автомобіля «Опель Аскона».</w:t>
      </w:r>
    </w:p>
    <w:p>
      <w:pPr>
        <w:pStyle w:val="Normal"/>
        <w:ind w:firstLine="426"/>
        <w:rPr/>
      </w:pPr>
      <w:r>
        <w:rPr/>
        <w:t>- 24.10.2021 о 21:23 год. Івано-Франківський р-н, Букачівська ТГ, с. Чернів, пожежа перекриття житлового будинку в приватному господарстві.</w:t>
      </w:r>
    </w:p>
    <w:p>
      <w:pPr>
        <w:pStyle w:val="Normal"/>
        <w:ind w:firstLine="426"/>
        <w:rPr/>
      </w:pPr>
      <w:r>
        <w:rPr/>
        <w:t>- 24.10.2021 о 23:47 год. м. Калуш вул. Сагайдачного, пожежа побутового сміття на відкритій території приватного господарства.</w:t>
      </w:r>
    </w:p>
    <w:p>
      <w:pPr>
        <w:pStyle w:val="Normal"/>
        <w:ind w:firstLine="426"/>
        <w:rPr/>
      </w:pPr>
      <w:r>
        <w:rPr/>
        <w:t>12. 25.10.2021 о 04.03 год. Калуський р-н, Болехівська ТГ, м. Болехів, пожежа сухої трави на відкритій території.</w:t>
      </w:r>
    </w:p>
    <w:p>
      <w:pPr>
        <w:pStyle w:val="Normal"/>
        <w:ind w:firstLine="426"/>
        <w:rPr/>
      </w:pPr>
      <w:r>
        <w:rPr/>
        <w:t>Хибні виклики:</w:t>
      </w:r>
    </w:p>
    <w:p>
      <w:pPr>
        <w:pStyle w:val="Normal"/>
        <w:ind w:firstLine="426"/>
        <w:rPr/>
      </w:pPr>
      <w:r>
        <w:rPr/>
        <w:t>- 24.10.2021 23.13 год. Коломийський р-н, Коломийська ТГ, с. Раківчик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На території області за минулу добу виявлено 2 вибухонебезпечних предмети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- 24.10.2021 Надвірнянський р-н, Поляницька ТГ, с. Вороненко. На відкритій території лісового масиву виявлено: 81 мм мінометну міну часів ІІ Світової війни. Заявка на знешкодження від 24.10.2021 № 610/01-21.</w:t>
      </w:r>
    </w:p>
    <w:p>
      <w:pPr>
        <w:pStyle w:val="Normal"/>
        <w:ind w:firstLine="426"/>
        <w:rPr>
          <w:szCs w:val="24"/>
        </w:rPr>
      </w:pPr>
      <w:r>
        <w:rPr/>
        <w:t>- 24.10.2021 Івано-Франківський р-н, Угринівська ТГ, с. Клузів. На відкритій території в полі виявлено: 76 мм артилерійський снаряд часів ІІ Світової війни. Заявка на знешкодження від 24.10.2021 № 41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ind w:firstLine="426"/>
        <w:rPr>
          <w:szCs w:val="24"/>
        </w:rPr>
      </w:pPr>
      <w:r>
        <w:rPr/>
        <w:t>- 24.10.2021 о 15.40 год. Івано-Франківський р-н, Тисменицька ТГ, с. Липівка, надано допомогу населенню по розпилюванню дерева, яке становило загрозу падіння на житловий будинок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Впродовж минулої доби на річках області суттєвих змін не відбулося, зберігається режим низької осінньої межені. Рівні води утримуються близькими до найнижчих за багаторіччя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 xml:space="preserve">Метеорологічна: Мінлива хмарність. Без опадів. Вночі та вранці слабкий туман. Вітер південно-західний, 3-8 м/с. Температура вночі 0-5 морозу, вдень 8-13 тепла, на високогір’ї вдень 3-8 тепла. Видимість на а/ш добра, в тумані 600-900. </w:t>
      </w:r>
      <w:r>
        <w:rPr>
          <w:rFonts w:eastAsia="MS Mincho;ＭＳ 明朝"/>
        </w:rPr>
        <w:t>Тиск - 749 мм. рт/ст., вологість - 60 %, радуга - 12 Мкр.Р/годину.</w:t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ind w:firstLine="426"/>
        <w:rPr>
          <w:rFonts w:eastAsia="MS Mincho;ＭＳ 明朝"/>
        </w:rPr>
      </w:pPr>
      <w:r>
        <w:rPr>
          <w:rFonts w:eastAsia="MS Mincho;ＭＳ 明朝"/>
        </w:rPr>
        <w:t>Черговою зміною Галицької рятувально-водолазної станції в м. Галич на р. Дністер не допущено до риболовлі в небезпечних місцях 3 рибалок. З ними проведено профілактичні бесіди щодо дотримання Правил охорони життя людей на водних об’єктах. Після зауважень рятувальників рибалки покинули небезпечні місця.</w:t>
      </w:r>
    </w:p>
    <w:p>
      <w:pPr>
        <w:pStyle w:val="Normal"/>
        <w:ind w:firstLine="426"/>
        <w:rPr>
          <w:color w:val="000000"/>
          <w:szCs w:val="24"/>
        </w:rPr>
      </w:pPr>
      <w:r>
        <w:rPr>
          <w:rFonts w:eastAsia="MS Mincho;ＭＳ 明朝"/>
        </w:rPr>
        <w:t>Черговою зміною Коломийської рятувально-водолазної станції в м. Коломия на міському озері проведено профілактичні бесіди щодо дотримання Правил охорони життя людей на водних об’єктах з 5 рибалками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24.10 - </w:t>
      </w:r>
      <w:r>
        <w:rPr>
          <w:bCs/>
          <w:color w:val="000000"/>
          <w:szCs w:val="24"/>
          <w:lang w:val="ru-RU"/>
        </w:rPr>
        <w:t>12</w:t>
      </w:r>
      <w:r>
        <w:rPr>
          <w:bCs/>
          <w:color w:val="000000"/>
          <w:szCs w:val="24"/>
        </w:rPr>
        <w:t xml:space="preserve">; 15:00 24.10 - 11; 21:00 24.10 - </w:t>
      </w:r>
      <w:r>
        <w:rPr>
          <w:bCs/>
          <w:color w:val="000000"/>
          <w:szCs w:val="24"/>
          <w:lang w:val="ru-RU"/>
        </w:rPr>
        <w:t>12</w:t>
      </w:r>
      <w:r>
        <w:rPr>
          <w:bCs/>
          <w:color w:val="000000"/>
          <w:szCs w:val="24"/>
        </w:rPr>
        <w:t>; 3:00 25.10 - 11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0-25T03:12:00Z</dcterms:modified>
  <cp:revision>4734</cp:revision>
  <dc:subject>штормові попередження</dc:subject>
  <dc:title>Управління цивільного захисту Івано – Франківської ОДА</dc:title>
</cp:coreProperties>
</file>