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  <w:lang w:val="en-US"/>
        </w:rPr>
      </w:pPr>
      <w:r>
        <w:rPr>
          <w:szCs w:val="24"/>
        </w:rPr>
        <w:t>Управління з питань цивільного захисту</w:t>
      </w:r>
      <w:r>
        <w:rPr>
          <w:szCs w:val="24"/>
          <w:lang w:val="en-US"/>
        </w:rPr>
        <w:t xml:space="preserve"> </w:t>
      </w:r>
      <w:r>
        <w:rPr>
          <w:szCs w:val="24"/>
        </w:rPr>
        <w:t>Івано-Франківської облдержадміністрації інформує</w:t>
      </w:r>
      <w:r>
        <w:rPr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>
          <w:szCs w:val="24"/>
          <w:lang w:val="en-US" w:eastAsia="uk-UA"/>
        </w:rPr>
      </w:pPr>
      <w:r>
        <w:rPr>
          <w:szCs w:val="24"/>
          <w:lang w:val="en-US"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</w:t>
      </w:r>
      <w:r>
        <w:rPr>
          <w:szCs w:val="24"/>
          <w:lang w:val="ru-RU" w:eastAsia="uk-UA"/>
        </w:rPr>
        <w:t xml:space="preserve"> </w:t>
      </w:r>
      <w:r>
        <w:rPr>
          <w:b/>
          <w:szCs w:val="24"/>
          <w:u w:val="single"/>
          <w:lang w:eastAsia="uk-UA"/>
        </w:rPr>
        <w:t>станом на 07:00 25.06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rPr/>
      </w:pPr>
      <w:r>
        <w:rPr/>
        <w:t>1. За минулу добу в області зареєстровано  5  пожеж:</w:t>
      </w:r>
    </w:p>
    <w:p>
      <w:pPr>
        <w:pStyle w:val="Normal"/>
        <w:rPr/>
      </w:pPr>
      <w:r>
        <w:rPr/>
        <w:t xml:space="preserve">- 24.06.2021 о 06.14 год. Івано-Франківський р-н., Богородчанська ТГ, с. Глибівка, вул. Гагаріна. Пожежа будівлі дерев’яного житлового будинку на площі 80 м.кв. Вогнем знищено покриття, перекриття, частково стіни, речі домашнього вжитку, документи, побутова техніка. </w:t>
      </w:r>
    </w:p>
    <w:p>
      <w:pPr>
        <w:pStyle w:val="Normal"/>
        <w:rPr/>
      </w:pPr>
      <w:r>
        <w:rPr/>
        <w:t xml:space="preserve">- 24.06.2021 о 15.42 год. м. Калуш, вул. Б. Хмельницького. Пожежа сміття на відкритій території на площі 15 м.кв. </w:t>
      </w:r>
    </w:p>
    <w:p>
      <w:pPr>
        <w:pStyle w:val="Normal"/>
        <w:rPr/>
      </w:pPr>
      <w:r>
        <w:rPr/>
        <w:t xml:space="preserve">- 24.06.2021 о 17.31 год. м. Івано-Франківськ, вул. Горбачевського. Пожежа сміття на кладовищі біля АС-2 на площі 4 м.кв. </w:t>
      </w:r>
    </w:p>
    <w:p>
      <w:pPr>
        <w:pStyle w:val="Normal"/>
        <w:rPr/>
      </w:pPr>
      <w:r>
        <w:rPr/>
        <w:t xml:space="preserve">- 24.06.2021 о 17.56 год. Калуський р-н, Долинська ТГ, с. Княжолука, вул. Левицького. Пожежа сіна на присадибній ділянці на площі 5 м.кв. </w:t>
      </w:r>
    </w:p>
    <w:p>
      <w:pPr>
        <w:pStyle w:val="Normal"/>
        <w:rPr/>
      </w:pPr>
      <w:r>
        <w:rPr/>
        <w:t xml:space="preserve">- 24.06.2021 о 18.02 год. Коломийський р-н, Печеніжинська ТГ, с. Рунгури, вул. Писькавецька. Пожежа сіна на відкритій території на площі 2 м.кв. </w:t>
      </w:r>
    </w:p>
    <w:p>
      <w:pPr>
        <w:pStyle w:val="Normal"/>
        <w:rPr/>
      </w:pPr>
      <w:r>
        <w:rPr/>
        <w:tab/>
        <w:t>Хибні виклики:</w:t>
      </w:r>
    </w:p>
    <w:p>
      <w:pPr>
        <w:pStyle w:val="Normal"/>
        <w:rPr/>
      </w:pPr>
      <w:r>
        <w:rPr/>
        <w:t>- 24.06.2021 о 09.02 год. Верховинський р-н, Верховинська ТГ, с. Ільці, прис. Голиці.</w:t>
      </w:r>
    </w:p>
    <w:p>
      <w:pPr>
        <w:pStyle w:val="Normal"/>
        <w:rPr/>
      </w:pPr>
      <w:r>
        <w:rPr/>
        <w:t>- 24.06.2021 о 22.32 год. Коломийський р-н, Снятинська ТГ, с. Вовчківці.</w:t>
      </w:r>
    </w:p>
    <w:p>
      <w:pPr>
        <w:pStyle w:val="Normal"/>
        <w:rPr/>
      </w:pPr>
      <w:r>
        <w:rPr/>
        <w:t xml:space="preserve"> </w:t>
      </w:r>
      <w:r>
        <w:rPr/>
        <w:t>- 24.06.2021 о 23.45 год. м. Надвірна, вул. Коперни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На території області за минулу добу виявлено та знешкоджено:</w:t>
      </w:r>
    </w:p>
    <w:p>
      <w:pPr>
        <w:pStyle w:val="Normal"/>
        <w:rPr/>
      </w:pPr>
      <w:r>
        <w:rPr/>
        <w:t>Виявлено:</w:t>
        <w:tab/>
        <w:tab/>
        <w:t xml:space="preserve">1 ВНП. </w:t>
      </w:r>
    </w:p>
    <w:p>
      <w:pPr>
        <w:pStyle w:val="Normal"/>
        <w:rPr/>
      </w:pPr>
      <w:r>
        <w:rPr/>
        <w:t xml:space="preserve">- 23.06.2021 Надвірнянський р-н смт. Ланчин. На березі річки 76 мм артснаряд часів ІІ Світової війни. Заявка на знешкодження від 23.06.2021 №940/06-20. </w:t>
      </w:r>
    </w:p>
    <w:p>
      <w:pPr>
        <w:pStyle w:val="Normal"/>
        <w:rPr/>
      </w:pPr>
      <w:r>
        <w:rPr/>
        <w:t>Знешкоджено:</w:t>
        <w:tab/>
        <w:t xml:space="preserve">  ВН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Допомога населенню структурними підрозділами УДСНС в області:</w:t>
      </w:r>
    </w:p>
    <w:p>
      <w:pPr>
        <w:pStyle w:val="Normal"/>
        <w:rPr/>
      </w:pPr>
      <w:r>
        <w:rPr/>
        <w:t>- 24.06.2021 о 13.31 год. Косівський р-н, Яблунівська ТГ, с. Стопчатів, вул. Центральна. Рятувальники ДПРП смт. Яблунів надали допомоги при ДТП. Проведено заходи з відключення клем АКБ на 2 автомобілях.</w:t>
      </w:r>
    </w:p>
    <w:p>
      <w:pPr>
        <w:pStyle w:val="Normal"/>
        <w:rPr/>
      </w:pPr>
      <w:r>
        <w:rPr/>
        <w:t>- 24.06.2021 о 16.33 год. Надвірнянський р-н, м. Яремче, вул. Свободи. Рятувальники     ДПРЧ-9 м. Яремче надали допомогу населенню зі знешкодження гнізда агресивних комах (осів).</w:t>
      </w:r>
    </w:p>
    <w:p>
      <w:pPr>
        <w:pStyle w:val="Normal"/>
        <w:rPr/>
      </w:pPr>
      <w:r>
        <w:rPr/>
        <w:t>- 24.06.2021 о 20.17 год. м. Івано-Франківськ, вул. Коновальця. Рятувальники ГРР АРЧ надали допомогу з відчинення дверей в ванну кімнату, де зачинилась мама з дитиною.</w:t>
      </w:r>
    </w:p>
    <w:p>
      <w:pPr>
        <w:pStyle w:val="Normal"/>
        <w:rPr/>
      </w:pPr>
      <w:r>
        <w:rPr/>
        <w:t>- 24.06.2021 о 22.23 год. м. Івано-Франківськ, вул. С. Бандери. Рятувальники ДПРЧ-1 надали допомогу з відкривання вхідних дверей в квартирі, в якій перебувала дити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Метеорологічна та гідрологічна обстановка.</w:t>
      </w:r>
    </w:p>
    <w:p>
      <w:pPr>
        <w:pStyle w:val="Normal"/>
        <w:rPr/>
      </w:pPr>
      <w:r>
        <w:rPr/>
        <w:t>Гідрологічна: Впродовж минулої доби на річках області спостерігались спади рівнів води в межах 1-17см.</w:t>
      </w:r>
    </w:p>
    <w:p>
      <w:pPr>
        <w:pStyle w:val="Normal"/>
        <w:rPr/>
      </w:pPr>
      <w:r>
        <w:rPr/>
        <w:t xml:space="preserve">Метеорологічна: Мінлива хмарність, вночі без істотних опадів, вдень  короткочасний дощ, місцями гроза, слабкий град, вночі та вранці слабкий туман. Вітер південно-східний, 5-10 м/с, вдень місцями пориви 15-20 м/с. Температура повітря вночі 15-20° тепла, вдень 29-34о тепла.   У високогір’ї Карпат:  температура повітря вночі 11-16о тепла,  вдень 21-26о тепла.  По місту:  Температура повітря вночі 16-18о тепла,  вдень 32-34о тепла. </w:t>
      </w:r>
      <w:r>
        <w:rPr>
          <w:rFonts w:eastAsia="MS Mincho;ＭＳ 明朝"/>
        </w:rPr>
        <w:t>Тиск - 738 мм. рт/ст., вологість - 84%, радуга - 9 Мкр.Р/годину.</w:t>
      </w:r>
    </w:p>
    <w:p>
      <w:pPr>
        <w:pStyle w:val="Normal"/>
        <w:rPr/>
      </w:pPr>
      <w:r>
        <w:rPr>
          <w:rFonts w:eastAsia="MS Mincho;ＭＳ 明朝"/>
        </w:rPr>
        <w:t>- 25</w:t>
      </w:r>
      <w:r>
        <w:rPr/>
        <w:t xml:space="preserve">.06.2021 о 06.38 на сайти новин, служби ЦЗ, для РДА, ТГ передано штормове попередження: «В найближчу годину із збереженням до кінця дня 25 червня по області та місту очікується гроза, місцями град, шквалисте посилення вітру 17-22 м/с. (НМЯ 1) 1 рівень небезпечності, жовт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обота рятувально-водолазної служби області:</w:t>
      </w:r>
    </w:p>
    <w:p>
      <w:pPr>
        <w:pStyle w:val="Normal"/>
        <w:rPr/>
      </w:pPr>
      <w:r>
        <w:rPr/>
        <w:tab/>
        <w:t>24 червня 2021 року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</w:t>
      </w:r>
    </w:p>
    <w:p>
      <w:pPr>
        <w:pStyle w:val="Normal"/>
        <w:rPr/>
      </w:pPr>
      <w:r>
        <w:rPr/>
        <w:tab/>
        <w:t>Черговою зміною Івано-Франківської рятувально-водолазної станції в м. Івано-Франківську</w:t>
      </w:r>
      <w:r>
        <w:rPr>
          <w:rFonts w:eastAsia="MS Mincho;ＭＳ 明朝"/>
        </w:rPr>
        <w:t xml:space="preserve"> на міському озері здійснено 5 рейдів моточовном. Під час рейдів проведено профілактичні бесіди щодо дотримання Правил охорони життя людей на водних об’єктах з батьками, які в районі пляжу втратили контроль за 8 своїми малолітніми дітьми (вік 6-9 років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Черговою зміною Галицької рятувально-водолазної станції в м. Галич на р. Дністер не допущено до купання в забороненому, небезпечному місці (стрибали з берега у воду) 4 підлітків. З ними проведено профілактичну бесіду щодо дотримання Правил охорони життя людей на водних об’єктах. Після зауваження рятувальників підлітки покинули небезпечне місц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Черговою зміною Коломийської рятувально-водолазної станції в м. Коломия на міському озері проведено профілактичну бесіду щодо дотримання Правил охорони життя людей на водних об’єктах з 3 громадянами, які вживали спиртні напої. Після зауваження рятувальників громадяни покинули територію водой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6. </w:t>
      </w:r>
      <w:r>
        <w:rPr/>
        <w:t>Додаткова інформація:</w:t>
      </w:r>
    </w:p>
    <w:p>
      <w:pPr>
        <w:pStyle w:val="Normal"/>
        <w:rPr/>
      </w:pPr>
      <w:r>
        <w:rPr/>
        <w:t>- радіаційний гама-фон: 09:00 24.06 - 9; 15:00 24.06 - 10; 21:00 24.06 - 9; 03.00 25.06 - 10 Мкр.Р/год.</w:t>
      </w:r>
    </w:p>
    <w:p>
      <w:pPr>
        <w:pStyle w:val="Normal"/>
        <w:rPr>
          <w:rFonts w:eastAsia="Droid Sans Fallback;Arial Unicode MS"/>
        </w:rPr>
      </w:pPr>
      <w:r>
        <w:rPr>
          <w:rFonts w:eastAsia="Droid Sans Fallback;Arial Unicode MS"/>
        </w:rPr>
      </w:r>
    </w:p>
    <w:p>
      <w:pPr>
        <w:pStyle w:val="Normal"/>
        <w:rPr/>
      </w:pPr>
      <w:r>
        <w:rPr>
          <w:rFonts w:eastAsia="Droid Sans Fallback;Arial Unicode MS"/>
        </w:rPr>
        <w:t>- 08.06.2021 о 12.05 Івано-Франківський р-н Івано-Франківська ТГ с. Клузів вул. Лесі Українки. Відбулась розгерметизація на магістральному газопроводі (діаметром 500 мм) «Угерсько - Івано-Франківськ - Чернівці». З</w:t>
      </w:r>
      <w:r>
        <w:rPr/>
        <w:t xml:space="preserve">а інформацією керівника ліквідації аварійної ситуації — начальника лінійної експлуатаційної служби Богородчанського ЛВУМГ ТОВ “Оператор газотранспортної системи України”, 24.06.2021 проводились вогневі роботи. До робіт було залучено 16 чол., 8 од. тех. Станом на 22.00 год. 24.06.2021 роботи призупинені та будуть продовжені 25.06.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відомленням ДУ «Івано-Франківський обласний центр контролю та профілактики хвороб МОЗ України» станом на 24.06.2021 встановлено 19 осіб, з них 8 дітей до 18 років, жителів с. Саджава та с. Глибоке Богородчанської ТГ, які захворіли в результаті відвідування та вживання продуктів харчування 17.06.2021 в готельно-ресторанному комплексі «Діброва» в с. Підгір’я, ур. Діброва Богородчанської ТГ Івано-Франківського р-ну., з них 12 осіб госпіталізовано до інфекційного відділення КНП “Богородчанської ЦЛ», 6 осіб перебувають на амбулаторному лікуванні в Саджавській лікарській амбулаторії загальної практики сімейної медицини, 1 особа перебувала в контакті (та була обстежена як контактна) за місцем проживання з лабораторно підтвердженим хворим, котрий захворів після святкування.</w:t>
      </w:r>
    </w:p>
    <w:p>
      <w:pPr>
        <w:pStyle w:val="Normal"/>
        <w:rPr/>
      </w:pPr>
      <w:r>
        <w:rPr/>
        <w:t xml:space="preserve">Попередній діагноз: «гостра кишкова інфекція» - 12 осіб, «гострий гастроентероколіт невстановленої етіології» - 5 осіб, «гастроентероколіт» - 2 особи. Стан перебігу хвороби середньої важкості. Заключний діагноз встановлюється. </w:t>
      </w:r>
    </w:p>
    <w:p>
      <w:pPr>
        <w:pStyle w:val="Normal"/>
        <w:rPr/>
      </w:pPr>
      <w:r>
        <w:rPr/>
        <w:t>На об'єкті виникнення спалаху проводяться заходи з епідрозслідування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User</cp:lastModifiedBy>
  <cp:lastPrinted>2020-07-09T07:45:00Z</cp:lastPrinted>
  <dcterms:modified xsi:type="dcterms:W3CDTF">2021-06-25T05:31:00Z</dcterms:modified>
  <cp:revision>3698</cp:revision>
  <dc:subject>штормові попередження</dc:subject>
  <dc:title>Управління цивільного захисту Івано – Франківської ОДА</dc:title>
</cp:coreProperties>
</file>