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2</w:t>
      </w:r>
      <w:r>
        <w:rPr>
          <w:b/>
          <w:szCs w:val="24"/>
          <w:u w:val="single"/>
          <w:lang w:eastAsia="uk-UA"/>
        </w:rPr>
        <w:t>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ind w:firstLine="426"/>
        <w:rPr/>
      </w:pPr>
      <w:r>
        <w:rPr/>
        <w:t>- 21.09.2021 о 08:41 год. Калуський р-н, Перегінська ТГ, с. Небилів, пожежа в кімнаті житлового будинку на площі 1 м.кв.</w:t>
      </w:r>
    </w:p>
    <w:p>
      <w:pPr>
        <w:pStyle w:val="Normal"/>
        <w:ind w:firstLine="426"/>
        <w:rPr/>
      </w:pPr>
      <w:r>
        <w:rPr/>
        <w:t>- 21.09.2021 о 09:10 год. м. Івано-Франківськ, вул. Івасюка, пожежа в приміщенні кухні квартири на 7 поверсі 9 поверхового житлового будинку.</w:t>
      </w:r>
    </w:p>
    <w:p>
      <w:pPr>
        <w:pStyle w:val="Normal"/>
        <w:ind w:firstLine="426"/>
        <w:rPr/>
      </w:pPr>
      <w:r>
        <w:rPr/>
        <w:t>- 21.09.2021 о 16:30 год. м. Коломия, вул. Станіславського, пожежа сухої трави.</w:t>
      </w:r>
    </w:p>
    <w:p>
      <w:pPr>
        <w:pStyle w:val="Normal"/>
        <w:ind w:firstLine="426"/>
        <w:rPr/>
      </w:pPr>
      <w:r>
        <w:rPr/>
        <w:t>- 21.09.2021 о 18.06 год. Надвірнянський р-н, Пасічнянська ТГ, с. Пасічна,  пожежа в кухні житлового будинку на площі 6 м.кв.</w:t>
      </w:r>
    </w:p>
    <w:p>
      <w:pPr>
        <w:pStyle w:val="Normal"/>
        <w:ind w:firstLine="426"/>
        <w:rPr/>
      </w:pPr>
      <w:r>
        <w:rPr/>
        <w:t>- 22.09.2021 о 00:41 год. м. Калуш, вул. Івано-Франківська,  пожежа недіючого житлового будинку на площі 50 м.кв.</w:t>
      </w:r>
    </w:p>
    <w:p>
      <w:pPr>
        <w:pStyle w:val="Normal"/>
        <w:ind w:firstLine="426"/>
        <w:rPr/>
      </w:pPr>
      <w:r>
        <w:rPr/>
        <w:t>- 22.09.2021 о 03:59 год. м. Івано-Франківськ, вул. Чорновола, пожежа сміття в баку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До відома:</w:t>
      </w:r>
    </w:p>
    <w:p>
      <w:pPr>
        <w:pStyle w:val="Normal"/>
        <w:ind w:firstLine="426"/>
        <w:rPr>
          <w:szCs w:val="24"/>
        </w:rPr>
      </w:pPr>
      <w:r>
        <w:rPr/>
        <w:t xml:space="preserve">- 21.09.2021 о 12:55 год. Калуський р-н, Болехівська ТГ, м. Болехів, спалах сажі в димарі житлового будинку без подальшого горінн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 :</w:t>
      </w:r>
    </w:p>
    <w:p>
      <w:pPr>
        <w:pStyle w:val="Normal"/>
        <w:ind w:firstLine="426"/>
        <w:rPr/>
      </w:pPr>
      <w:r>
        <w:rPr/>
        <w:t>- Івано-Франківський р-н, Богородчанська ТГ, с. Підгір’я, ур. Діброва. На відкритій території в лісовому масиві виявлено 1 (один) 76 мм артилерійський снаряд часів часів ІІ Світової Війни. Заявка на знешкодження від 21.09.2021 № 863/21-31.</w:t>
      </w:r>
    </w:p>
    <w:p>
      <w:pPr>
        <w:pStyle w:val="Normal"/>
        <w:ind w:firstLine="426"/>
        <w:rPr/>
      </w:pPr>
      <w:r>
        <w:rPr/>
        <w:t>- Коломийський р-н, Коломийська ТГ, с. Раківчик. Під час проведення робіт з очищення (розмінування) району ведення бойових дій (в лісовому масиві) виявлено та знешкоджено: ММ-82 мм – 2 од. ММ-50 -10 од, ручні гранати РГ-42 – 1 од., РПГ-40 – 1 од., РГД-33 – 1 од., Ф-1 – 3 од., М-36 – 3 од., М-39 – 3 од., інші ВНП – 4 од. Всього: 28 од., обстежено 0,2 га території.</w:t>
      </w:r>
    </w:p>
    <w:p>
      <w:pPr>
        <w:pStyle w:val="Normal"/>
        <w:ind w:firstLine="426"/>
        <w:rPr/>
      </w:pPr>
      <w:r>
        <w:rPr/>
        <w:t>Знешкоджено:</w:t>
        <w:tab/>
      </w:r>
    </w:p>
    <w:p>
      <w:pPr>
        <w:pStyle w:val="Normal"/>
        <w:ind w:firstLine="426"/>
        <w:rPr/>
      </w:pPr>
      <w:r>
        <w:rPr/>
        <w:t>- Івано-Франківський р-н, Тисменицька ТГ, с. Марківці. На відкритій території поля 1 (одну) 50 мм мінометну міну часів часів ІІ Світової Війни. Заявка на знешкодження від 20.09.2021 №761/21-31.</w:t>
      </w:r>
    </w:p>
    <w:p>
      <w:pPr>
        <w:pStyle w:val="Normal"/>
        <w:ind w:firstLine="426"/>
        <w:rPr/>
      </w:pPr>
      <w:r>
        <w:rPr/>
        <w:t>- Івано-Франківський р-н, Рогатинська ТГ, с. Васючин. На відкритій території в лісовому масиві 1 (один) 122 мм артилерійський снаряд часів ІІ Світової Війни. Заявка на знешкодження від 19.09.2021 № 221/06-20.</w:t>
      </w:r>
    </w:p>
    <w:p>
      <w:pPr>
        <w:pStyle w:val="Normal"/>
        <w:ind w:firstLine="426"/>
        <w:rPr>
          <w:szCs w:val="24"/>
          <w:lang w:val="ru-RU"/>
        </w:rPr>
      </w:pPr>
      <w:r>
        <w:rPr/>
        <w:t>- Коломийський р-н, Коломийська ТГ, с. Раківчик. Під час проведення робіт з очищення (розмінування) району ведення бойових дій (в лісовому масиві) виявлено та знешкоджено: ММ-82 мм – 2 од. ММ-50 -10 од, ручні гранати РГ-42 – 1 од., РПГ-40 – 1 од., РГД-33 – 1 од., Ф-1 – 3 од., М-36 – 3 од., М-39 – 3 од., інші ВНП – 4 од. Всього: 28 од., обстежено 0,2 га території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18.09.2021 о 21:30 год. на ПЗЧ ДПРЧ-8 смт. Рожнятів поступило повідомлення від чергового поліції про те, що до них звернулася громадянка, яка повідомила, що в лісовому масиві між с. Цінева та с. Рівня, ур. Мочар загубився її батько гр., 1935 р.н., житель с. Цінева, Дубівської ТГ, Калуського р-ну, який ходив в лісову місцевість по гриби та не повернувся до місця постійного проживання. </w:t>
      </w:r>
    </w:p>
    <w:p>
      <w:pPr>
        <w:pStyle w:val="Normal"/>
        <w:ind w:firstLine="426"/>
        <w:rPr/>
      </w:pPr>
      <w:r>
        <w:rPr/>
        <w:t xml:space="preserve">18-20.09.2021 проводились пошукові роботи. Станом на 18:00 год. 20.09.2021 проведено обстеження рятувальниками біля 165 га відкритої місцевості (лісовий масив, поле, чагарники, тощо) та за допомогою квадрокоптеру 1000 га,, особу не знайдено. </w:t>
      </w:r>
    </w:p>
    <w:p>
      <w:pPr>
        <w:pStyle w:val="Normal"/>
        <w:ind w:firstLine="426"/>
        <w:rPr/>
      </w:pPr>
      <w:r>
        <w:rPr/>
        <w:t xml:space="preserve">О 08:00 год. 21.09.2021 відновлено проведення пошукових робіт, всього залучено 30 чол., 6 од. тех., та 3 собаки, з них 16 чол., 5 од. тех., 3 собаки від ГУ ДСНС в області (ПРВ Івано-Франківськ з кінологами (7 чол., 2 од. тех., 3 собаки ), ПРВ Осмолода (4/1), ПРВ Вигода (5/2), 3 чол., 1 од. тех. ГУ НП в області, 11 чол. місцевого населення. </w:t>
      </w:r>
    </w:p>
    <w:p>
      <w:pPr>
        <w:pStyle w:val="Normal"/>
        <w:ind w:firstLine="426"/>
        <w:rPr/>
      </w:pPr>
      <w:r>
        <w:rPr/>
        <w:t>Станом на 18:00 год. 21.09.2021 наземною групою проведено обстеження біля 75 га відкритої місцевості, за допомогою снігоболотоходу “Богун” 65 га, особу не знайдено, пошуки призупинено та будуть продовжені 22.09.2021.</w:t>
      </w:r>
    </w:p>
    <w:p>
      <w:pPr>
        <w:pStyle w:val="Normal"/>
        <w:ind w:firstLine="426"/>
        <w:rPr/>
      </w:pPr>
      <w:r>
        <w:rPr/>
        <w:t>- 21.09.2021 о 10:11 год. м. Калуш, вул. Б. Хмельницького, надання допомоги з витягування собаки з каналізаційного колодязя.</w:t>
      </w:r>
    </w:p>
    <w:p>
      <w:pPr>
        <w:pStyle w:val="Normal"/>
        <w:ind w:firstLine="426"/>
        <w:rPr/>
      </w:pPr>
      <w:r>
        <w:rPr/>
        <w:t>- 21.09.2021 о 10:44 год. м. Івано-Франківськ, вул. Горбачевського, надання допомоги зі змивання розливу палива з дороги після ДТП.</w:t>
      </w:r>
    </w:p>
    <w:p>
      <w:pPr>
        <w:pStyle w:val="Normal"/>
        <w:ind w:firstLine="426"/>
        <w:rPr/>
      </w:pPr>
      <w:r>
        <w:rPr/>
        <w:t>- 21.09.2021 о 11:20 год. м. Івано-Франківськ, вул. Мазепи, працівники КУ ІФ МАРС надали допомогу працівникам ШНМД зі знесення хворого чоловіка з квартири до автомобіля.</w:t>
      </w:r>
    </w:p>
    <w:p>
      <w:pPr>
        <w:pStyle w:val="Normal"/>
        <w:ind w:firstLine="426"/>
        <w:rPr/>
      </w:pPr>
      <w:r>
        <w:rPr/>
        <w:t>- 21.09.2021 о 16:04 год. м. Калуш, вул. Коновальця, надання допомоги з витягування собаки з підвалу багатоповерхового житлового будинку.</w:t>
      </w:r>
    </w:p>
    <w:p>
      <w:pPr>
        <w:pStyle w:val="Normal"/>
        <w:ind w:firstLine="426"/>
        <w:rPr>
          <w:szCs w:val="24"/>
        </w:rPr>
      </w:pPr>
      <w:r>
        <w:rPr/>
        <w:t>- 21.09.2021 о 18:35 год. Івано-Франківський р-н, смт. Богородчани, надання допомоги працівникам ШНМД з перенесення хворого чоловіка з житлового будинку до автомобіл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переважали спади рівнів води в межах 1-8 см,на р. Дністер - м. Галич спостерігався підйом до 13см,на р. Дністер - с. Нижнів до 17см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Хмарно з проясненнями, вночі без істотних опадів, вдень невеликий дощ, вночі та вранці на поверхні грунту заморозки 0-3. Вітер північно-західний, 7-12 м/с. Температура повітря вночі 2-7, вдень 8-13. У високогір’ї Карпат: температура повітря вночі та вдень 1-6. По місту: Хмарно з проясненнями, вночі без істотних опадів, вдень невеликий дощ, вночі та вранці на поверхні грунту заморозки 0-3 . Вітер північно-західний, 7-12  м/с. Температура повітря вночі 3-5 , вдень 11-13. </w:t>
      </w:r>
      <w:r>
        <w:rPr>
          <w:rFonts w:eastAsia="MS Mincho;ＭＳ 明朝"/>
        </w:rPr>
        <w:t>Тиск - 740 мм. рт/ст., вологість - 90 %, радуга - 10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21.09 - 10; 15:00 21.09 - 11; 21:00 21.09 - 10; 03.00 </w:t>
      </w:r>
      <w:r>
        <w:rPr>
          <w:bCs/>
          <w:szCs w:val="24"/>
          <w:lang w:val="ru-RU"/>
        </w:rPr>
        <w:t>22</w:t>
      </w:r>
      <w:r>
        <w:rPr>
          <w:bCs/>
          <w:szCs w:val="24"/>
        </w:rPr>
        <w:t>.09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22T03:28:00Z</dcterms:modified>
  <cp:revision>4454</cp:revision>
  <dc:subject>штормові попередження</dc:subject>
  <dc:title>Управління цивільного захисту Івано – Франківської ОДА</dc:title>
</cp:coreProperties>
</file>