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1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1. За минулу добу в області зареєстровано 3 пожежі:</w:t>
      </w:r>
    </w:p>
    <w:p>
      <w:pPr>
        <w:pStyle w:val="Normal"/>
        <w:rPr/>
      </w:pPr>
      <w:r>
        <w:rPr>
          <w:b/>
          <w:szCs w:val="24"/>
          <w:lang w:eastAsia="uk-UA"/>
        </w:rPr>
        <w:t xml:space="preserve">- 20.12.2021 р. </w:t>
      </w:r>
      <w:r>
        <w:rPr>
          <w:b/>
          <w:szCs w:val="24"/>
        </w:rPr>
        <w:t>22.16 м. Івано-Франківськ вул. Надрічна.</w:t>
      </w:r>
      <w:r>
        <w:rPr>
          <w:szCs w:val="24"/>
        </w:rPr>
        <w:t xml:space="preserve"> Пожежа на четвертому поверсі недобудованої житлової будівлі. Вогнем знищено речі домашнього вжитку на площі 5 м.кв.</w:t>
      </w:r>
    </w:p>
    <w:p>
      <w:pPr>
        <w:pStyle w:val="Normal"/>
        <w:rPr/>
      </w:pPr>
      <w:r>
        <w:rPr>
          <w:b/>
          <w:szCs w:val="24"/>
        </w:rPr>
        <w:t>- 21.12.2021 р. 00.41 Калуський р-н смт. Рожнятів вул. П.Мирного</w:t>
      </w:r>
      <w:r>
        <w:rPr>
          <w:szCs w:val="24"/>
        </w:rPr>
        <w:t xml:space="preserve">. Пожежа в кімнаті житлового будинку. Вогнем пошкоджено стіни, підлогу та речі домашнього вжитку на площі 30 м.кв. </w:t>
      </w:r>
    </w:p>
    <w:p>
      <w:pPr>
        <w:pStyle w:val="Normal"/>
        <w:rPr/>
      </w:pPr>
      <w:r>
        <w:rPr>
          <w:b/>
          <w:szCs w:val="24"/>
        </w:rPr>
        <w:t>- 21.12.2021 р. 01.32 м. Івано-Франківськ вул. Левицького.</w:t>
      </w:r>
      <w:r>
        <w:rPr>
          <w:szCs w:val="24"/>
        </w:rPr>
        <w:t xml:space="preserve"> Пожежа старого холодильного обладнання на відкритій території металобази на площі 15 м.кв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 відома:</w:t>
      </w:r>
    </w:p>
    <w:p>
      <w:pPr>
        <w:pStyle w:val="Normal"/>
        <w:rPr/>
      </w:pPr>
      <w:r>
        <w:rPr>
          <w:b/>
          <w:szCs w:val="24"/>
        </w:rPr>
        <w:t>- 21.12.2021 р. 04.32 Івано-Франківський р-н Бурштинська ТГ с. Тенетники.</w:t>
      </w:r>
      <w:r>
        <w:rPr>
          <w:szCs w:val="24"/>
        </w:rPr>
        <w:t xml:space="preserve"> Пожежа тепловоза № 2ТЕ10М-3447 вантажного потяга «Ходорів – Хриплин» (всього 56 вагонів) на залізничному переїзді. Вогнем пошкоджено моторне відділення та кабіну на площі 8 м.кв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4"/>
        </w:rPr>
        <w:t>- 20.12.2021 р. 12.35 Калуський р-н м. Долина м-н Січових Стрільців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- 20.12.2021 р. о 09.49 м. Івано-Франківськ вул. Вовчинецька.</w:t>
      </w:r>
      <w:r>
        <w:rPr>
          <w:szCs w:val="24"/>
        </w:rPr>
        <w:t xml:space="preserve"> Відділення ГРР АРЧ надало допомогу по відкриванню вхідних дверей квартири на другому поверсі житлового будинку, в якій зачинилась особа з обмеженими можливост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- 20.12.2021 р. о 11.37 м. Івано-Франківськ вул. Дудаєва.</w:t>
      </w:r>
      <w:r>
        <w:rPr>
          <w:szCs w:val="24"/>
        </w:rPr>
        <w:t xml:space="preserve"> Відділення ГРР АРЧ виїжджало для надання допомоги по відкриванню вхідних дверей квартири на другому поверсі житлового будинку, в якій, за попередньою інформацією, зачинився психічнохворий чоловік і не виходить на зв’язок з родичами. Рятувальники, в присутності працівників поліції, через вікно проникли в помешкання, в квартирі нікого не було, вхідні двері не відчинялис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- 20.12.2021 р. о 16.16 Івано-Франківський р-н м. Тисмениця вул. Липова.</w:t>
      </w:r>
      <w:r>
        <w:rPr>
          <w:szCs w:val="24"/>
        </w:rPr>
        <w:t xml:space="preserve"> На міському озері, поблизу музичної школи, хлопець, 2009 р.н., провалився під кригу неподалік берега та просив про допомогу. До місця події виїжджав черговий караул ДПРЧ м. Тисмениця. До прибуття пожежно-рятувального підрозділу місцеві жителі витягнули хлопця з води на берег. Працівниками бригади ШМД постраждалого з загальним переохолодженням організму доставлено в ОДКЛ м. Івано-Франківсь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- 20.12.2021 р. о 18.26 Калуський р-н Рожнятівська ТГ с. Креховичі.</w:t>
      </w:r>
      <w:r>
        <w:rPr>
          <w:szCs w:val="24"/>
        </w:rPr>
        <w:t xml:space="preserve"> Відділення ДПРЧ смт. Рожнятів надало допомогу водію легкового автомобіля «Mitsubishi», який з’їхав з проїжджої частини дороги в кювет. В автомобілі знаходилось 2 осіб, в т.ч. дитина. Стан задовіль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- 20.12.2021 р. о 18.35 Косівський р-н с. Вербовець вул. Черемшини.</w:t>
      </w:r>
      <w:r>
        <w:rPr>
          <w:szCs w:val="24"/>
        </w:rPr>
        <w:t xml:space="preserve"> Відділення на САРМ ДПРЧ м. Косів надало допомогу по відкриванню вхідних дверей приватного житлового будинку, </w:t>
      </w:r>
      <w:r>
        <w:rPr>
          <w:b/>
          <w:szCs w:val="24"/>
        </w:rPr>
        <w:t>в якому виявлено без ознак життя тіло жінки, 1964 р.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- 20.12.2021 р. о 21.42 Надвірнянський р-н Ворохтянська ТГ автомобільна дорога Р-24.</w:t>
      </w:r>
      <w:r>
        <w:rPr>
          <w:szCs w:val="24"/>
        </w:rPr>
        <w:t xml:space="preserve"> Відділення ДПРП Ворохта надало допомогу водію вантажного автомобіля «</w:t>
      </w:r>
      <w:r>
        <w:rPr>
          <w:szCs w:val="24"/>
          <w:lang w:val="en-US"/>
        </w:rPr>
        <w:t>DAF</w:t>
      </w:r>
      <w:r>
        <w:rPr>
          <w:szCs w:val="24"/>
        </w:rPr>
        <w:t>», який рухаючись з Кривопільського перевалу не впорався з керуванням та перекрив частково проїжджу частину доро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 xml:space="preserve">- 21.12.2021 р. о 02.19 Коломийський р-н Матеївецька ТГ між с. Матеївці та с. Замулинці. </w:t>
      </w:r>
      <w:r>
        <w:rPr>
          <w:szCs w:val="24"/>
        </w:rPr>
        <w:t>Відділення на САРМ ДПРЧ м. Коломия надало допомогу по розрізанню дерева, що впало на проїжджу частину доро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4"/>
        </w:rPr>
      </w:pPr>
      <w:r>
        <w:rPr>
          <w:b/>
          <w:szCs w:val="24"/>
        </w:rPr>
        <w:t>- 21.12.2021 р. о 02.40 м. Івано-Франківськ вул. Надрічна.</w:t>
      </w:r>
      <w:r>
        <w:rPr>
          <w:szCs w:val="24"/>
        </w:rPr>
        <w:t xml:space="preserve"> На залізничному переїзді перекинувся легковий автомобіль марки «BMW». Внаслідок ДТП травмовано 3 осіб. Відділенням ГРР АРЧ деблоковано 2 постраждалих осіб, яких передано бригаді ШМД. А також, за допомогою лебідки відбуксировано на безпечну відстань від колії пошкоджений транспортний засіб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Метеорологічна та гідрологічна обстановка:</w:t>
      </w:r>
    </w:p>
    <w:p>
      <w:pPr>
        <w:pStyle w:val="Normal"/>
        <w:rPr/>
      </w:pPr>
      <w:r>
        <w:rPr>
          <w:b/>
          <w:u w:val="single"/>
        </w:rPr>
        <w:t>Гідрологічна:</w:t>
      </w:r>
      <w:r>
        <w:rPr/>
        <w:t xml:space="preserve"> </w:t>
      </w:r>
      <w:r>
        <w:rPr>
          <w:szCs w:val="24"/>
        </w:rPr>
        <w:t>На річках області на протязі минулої доби переважають підйоми рівнів води в межах 1-8 см,на р. Дністер - с. Нижнів, внаслідок добігання води по руслу,спостерігається підйом рівня до 43 см. Рівні води є близькими до найнижчих за багаторіччя на р. Сукель - с. Тисів, р. Луква - с. Боднарів, р. Бистриця С. - м. Івано-Франківськ, р. Свіча - с. Мислівка, р. Прут - с. Татарів, р. Прут - м. Коломия, р. Прут - м. Яремче, р. Чорний Черемош - смт. Верховина та є нижчими за них на р. Лімниця - с. Осмолода (3 см), р. Черемош - с. Устерики (6 см). Льодові явища на річках спостерігаються у вигляді заберегів. Товщина льоду на річках сягає від 3до 5 см, висота снігового покриву на льоду від 2 до 7 см.</w:t>
      </w:r>
    </w:p>
    <w:p>
      <w:pPr>
        <w:pStyle w:val="Normal"/>
        <w:rPr>
          <w:color w:val="000000"/>
          <w:szCs w:val="24"/>
        </w:rPr>
      </w:pPr>
      <w:r>
        <w:rPr>
          <w:b/>
          <w:u w:val="single"/>
        </w:rPr>
        <w:t>Метеорологічна:</w:t>
      </w:r>
      <w:r>
        <w:rPr/>
        <w:t xml:space="preserve"> </w:t>
      </w:r>
      <w:r>
        <w:rPr>
          <w:szCs w:val="24"/>
        </w:rPr>
        <w:t xml:space="preserve">Хмарно з проясненнями, невеликий сніг, на дорогах ожеледиця. Вітер північно-західний 7-12, пориви 15-20 м/сек. Температура повітря вночі 6-11, вдень 3-8 морозу. У високогір’ї Карпат температура повітря вночі та вдень 12-17 морозу. </w:t>
      </w:r>
      <w:r>
        <w:rPr>
          <w:bCs/>
          <w:iCs/>
          <w:szCs w:val="24"/>
        </w:rPr>
        <w:t>По місту:</w:t>
      </w:r>
      <w:r>
        <w:rPr>
          <w:szCs w:val="24"/>
        </w:rPr>
        <w:t xml:space="preserve"> Температура повітря вночі 8-10, вдень 3-5 морозу. </w:t>
      </w:r>
      <w:r>
        <w:rPr>
          <w:rFonts w:eastAsia="MS Mincho;ＭＳ 明朝"/>
          <w:color w:val="000000"/>
          <w:szCs w:val="24"/>
        </w:rPr>
        <w:t>Тиск - 731 мм. рт/ст., вологість - 88 %, радуга - 11 Мкр.Р/годину.</w:t>
      </w:r>
    </w:p>
    <w:p>
      <w:pPr>
        <w:pStyle w:val="HTML1"/>
        <w:rPr/>
      </w:pPr>
      <w:r>
        <w:rPr>
          <w:rStyle w:val="Emphasis"/>
          <w:b w:val="false"/>
          <w:color w:val="000000"/>
        </w:rPr>
        <w:t xml:space="preserve">- </w:t>
      </w:r>
      <w:r>
        <w:rPr>
          <w:rStyle w:val="Emphasis"/>
          <w:b w:val="false"/>
        </w:rPr>
        <w:t>20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12.2021 р. о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6.52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 сайти новин, служби ЦЗ, для РДА, ТГ передано штормове попередження, що</w:t>
      </w:r>
      <w:r>
        <w:rPr>
          <w:rFonts w:cs="Times New Roman" w:ascii="Times New Roman" w:hAnsi="Times New Roman"/>
          <w:szCs w:val="24"/>
        </w:rPr>
        <w:t xml:space="preserve"> У зв’язку з хуртовинами 20-21 грудня у горах Iвано-Франкiвської та на високогір'ї Закарпатської областей зберігається значна снiголавинна небезпека (3 рiвень). 21-24 грудня у верхiв’ях Днiстра та на його гiрських притоках очiкується посилення льодоутворювальних процесiв, шугохiд, мiсцями встановлення льодоставу. Протягом доби 21 грудня по області та місту очікується посилення північно-західного вітру 15-20 м/сек, на дорогах ожеледиця. (1 рівень небезпечності, жовт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Cs w:val="24"/>
        </w:rPr>
      </w:pPr>
      <w:r>
        <w:rPr>
          <w:szCs w:val="24"/>
        </w:rPr>
        <w:t xml:space="preserve">20 груд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tabs>
          <w:tab w:val="left" w:pos="709" w:leader="none"/>
        </w:tabs>
        <w:jc w:val="both"/>
        <w:rPr>
          <w:rStyle w:val="11"/>
          <w:rFonts w:ascii="Times New Roman" w:hAnsi="Times New Roman" w:cs="Times New Roman"/>
          <w:lang w:val="ru-RU" w:eastAsia="uk-UA"/>
        </w:rPr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до 1,0 см є крихкий та небезпечний. Проведено профілактичну бесіду щодо дотримання Правил охорони життя людей на водних об’єктах в зимовий період з 2 любителями моржуванн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заміри товщини льоду, який становить 2,0-3,0 см є крихкий та небезпечний. Порушень Правил охорони життя людей на водних об’єктах.</w:t>
      </w:r>
    </w:p>
    <w:p>
      <w:pPr>
        <w:pStyle w:val="Normal"/>
        <w:shd w:fill="FFFFFF" w:val="clear"/>
        <w:jc w:val="both"/>
        <w:rPr/>
      </w:pPr>
      <w:r>
        <w:rPr>
          <w:rStyle w:val="11"/>
          <w:rFonts w:cs="Times New Roman"/>
          <w:lang w:eastAsia="uk-UA"/>
        </w:rPr>
        <w:t>Працівниками Коломийської рятувально-водолазної станції в м. Коломия на міському озері проведено навчання щодо дотримання Правил охорони життя людей на водних об’єктах в зимовий період з 76 учнями та 2 викладачами Коломийського ліцею №6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>20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5. Нещасні випадки і самогуб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>-</w:t>
      </w:r>
      <w:r>
        <w:rPr>
          <w:szCs w:val="24"/>
        </w:rPr>
        <w:t xml:space="preserve"> 20.12.2021 р. близько 11.58 Івано-Франківський р-н Бурштинська ТГ с. Юнашків вул. Остаповича, в кімнаті приватного житлового будинку виявлено тіла двох загиблих осіб (1927 р.н. та 1959 р.н.). Попередня причина смерті громадян – отруєння чадним газом (для обігріву помешкання використовувався газовий конвектор). Пожежно-рятувальні підрозділи не залучались, ознак пожежі не виявлено. До місця події виїжджали слідчо-оперативна група поліції, судмедексперт, аварійна газова служба.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0.12 - 11; 15:00 20.12 - 10; 21:00 20.12 - 11; 3:00 21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20</w:t>
      </w:r>
      <w:r>
        <w:rPr>
          <w:b/>
          <w:bCs/>
          <w:color w:val="000000"/>
          <w:szCs w:val="24"/>
        </w:rPr>
        <w:t>.12.2021 р. З</w:t>
      </w:r>
      <w:r>
        <w:rPr>
          <w:b/>
          <w:color w:val="000000"/>
          <w:szCs w:val="24"/>
        </w:rPr>
        <w:t>алучення обласної територіальної та місцевих систем централізованого оповіщення</w:t>
      </w:r>
      <w:r>
        <w:rPr>
          <w:color w:val="000000"/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7-09:12, 17:16-17: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- 20.12.2021 р. о 18.18 на ПЗЧ ДПРЧ м. Коломия від працівників поліції поступило повідомлення, про замінування торгового центру по вул. Чорновола, в м. Коломия. Проведено евакуацію відвідувачів та працівників торгового центру. Станом на 20.55 вибухотехніками та працівниками ГУ НП в області завершено обстеження будівлі та прилеглої території, вибухових предметів не виявлено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21T04:58:00Z</dcterms:modified>
  <cp:revision>5282</cp:revision>
  <dc:subject>штормові попередження</dc:subject>
  <dc:title>Управління цивільного захисту Івано – Франківської ОДА</dc:title>
</cp:coreProperties>
</file>