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21.10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24 пожежі:</w:t>
      </w:r>
    </w:p>
    <w:p>
      <w:pPr>
        <w:pStyle w:val="Normal"/>
        <w:ind w:firstLine="426"/>
        <w:rPr/>
      </w:pPr>
      <w:r>
        <w:rPr/>
        <w:t>- 20.10.2021 о 09:29 год. Івано-Франківський р-н, Івано-Франківська ТГ, с. Чукалівка, (міське кладовище). Пожежа сміття на відкритій території.</w:t>
      </w:r>
    </w:p>
    <w:p>
      <w:pPr>
        <w:pStyle w:val="Normal"/>
        <w:ind w:firstLine="426"/>
        <w:rPr/>
      </w:pPr>
      <w:r>
        <w:rPr/>
        <w:t>- 20.10.2021 о 13:26 год. Івано-Франківський р-н, Бурштинська ТГ, с. Насташине. Пожежа моторного відсіку легкового автомобіля «Нива».</w:t>
      </w:r>
    </w:p>
    <w:p>
      <w:pPr>
        <w:pStyle w:val="Normal"/>
        <w:ind w:firstLine="426"/>
        <w:rPr/>
      </w:pPr>
      <w:r>
        <w:rPr/>
        <w:t>- 20.10.2021 о 13:57 год. Надвірнянський р-н, Пасічнянська ТГ, с. Пнів, ур. Мозолівк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4:28 год. Коломийський р-н, Городенківська ТГ, с. Чортовець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4:35 год. Івано-Франківський р-н, Івано-Франківська ТГ, с. Чукалівк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5:06 год. Калуський р-н, Долинська ТГ, с. Гошів, вул. Лісов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6:30 год. Івано-Франківський р-н, Тлумацька ТГ, с. Грушк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7:11 год. Калуський р-н, м. Болехів, вул. Озаркевич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 xml:space="preserve">- 20.10.2021 о 17:16 год. м. Калуш, вул. Мостиська. Пожежа сміття на відкритій території. </w:t>
      </w:r>
    </w:p>
    <w:p>
      <w:pPr>
        <w:pStyle w:val="Normal"/>
        <w:ind w:firstLine="426"/>
        <w:rPr/>
      </w:pPr>
      <w:r>
        <w:rPr/>
        <w:t>- 20.10.2021 о 17:43 год. м. Івано-Франківськ, вул. Національної гвардії. Пожежа сміття в приміщенні недіючої будівлі.</w:t>
      </w:r>
    </w:p>
    <w:p>
      <w:pPr>
        <w:pStyle w:val="Normal"/>
        <w:ind w:firstLine="426"/>
        <w:rPr/>
      </w:pPr>
      <w:r>
        <w:rPr/>
        <w:t>- 20.10.2021 о 17:46 год. Калуський р-н, Долинська ТГ, м. Долина, вул. Заводська. Пожежа сухої трави та сміття на відкритій території.</w:t>
      </w:r>
    </w:p>
    <w:p>
      <w:pPr>
        <w:pStyle w:val="Normal"/>
        <w:ind w:firstLine="426"/>
        <w:rPr/>
      </w:pPr>
      <w:r>
        <w:rPr/>
        <w:t>- 20.10.2021 о 17:53 год. Калуський р-н, Долинська ТГ, с. Гошів, вул. Ліосва. Пожежа сухої трави та сухого листя  на відкритій території.</w:t>
      </w:r>
    </w:p>
    <w:p>
      <w:pPr>
        <w:pStyle w:val="Normal"/>
        <w:ind w:firstLine="426"/>
        <w:rPr/>
      </w:pPr>
      <w:r>
        <w:rPr/>
        <w:t>- 20.10.2021 о 18:10 год. Надвірнянський р-н, м. Яремче, вул. Виксюка. Пожежа сухої трави на відкритій території.</w:t>
      </w:r>
    </w:p>
    <w:p>
      <w:pPr>
        <w:pStyle w:val="Normal"/>
        <w:ind w:firstLine="426"/>
        <w:rPr/>
      </w:pPr>
      <w:r>
        <w:rPr/>
        <w:t xml:space="preserve">- 20.10.2021 о 18:35 год. Калуський р-н, Калуська ТГ, с. Кропивник. Пожежа сухої трави на відкритій території. </w:t>
      </w:r>
    </w:p>
    <w:p>
      <w:pPr>
        <w:pStyle w:val="Normal"/>
        <w:ind w:firstLine="426"/>
        <w:rPr/>
      </w:pPr>
      <w:r>
        <w:rPr/>
        <w:t>- 20.10.2021 о 19:16 год. Калуський р-н, Вигодська ТГ, с. Кропивник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19:28 год. Калуський р-н, Калуська ТГ, с. Копанки. Пожежа сухої трави на відкритій території.</w:t>
      </w:r>
    </w:p>
    <w:p>
      <w:pPr>
        <w:pStyle w:val="Normal"/>
        <w:ind w:firstLine="426"/>
        <w:rPr/>
      </w:pPr>
      <w:r>
        <w:rPr/>
        <w:t>- 20.10.2021 о 20:17 год. м. Калуш, вул. Вітовського. Пожежа сміття в контейнерах.</w:t>
      </w:r>
    </w:p>
    <w:p>
      <w:pPr>
        <w:pStyle w:val="Normal"/>
        <w:ind w:firstLine="426"/>
        <w:rPr/>
      </w:pPr>
      <w:r>
        <w:rPr/>
        <w:t xml:space="preserve">- 10.10.2021 о 21:10 год. Івано-Франківський р-н, Івано-Франківська ТГ, с. Узин, вул. Молодіжна. Пожежа перекриття житлового будинку. </w:t>
      </w:r>
    </w:p>
    <w:p>
      <w:pPr>
        <w:pStyle w:val="Normal"/>
        <w:ind w:firstLine="426"/>
        <w:rPr/>
      </w:pPr>
      <w:r>
        <w:rPr/>
        <w:t>- 20.10.2021 о 23:01 год. Калуський р-н, Болехівська ТГ, м. Болехів, вул. Д. Галицького. Пожежа тирси на поверхні циклону, на території деревообробного цеху ТзОВ «Скорпіон».</w:t>
      </w:r>
    </w:p>
    <w:p>
      <w:pPr>
        <w:pStyle w:val="Normal"/>
        <w:ind w:firstLine="426"/>
        <w:rPr/>
      </w:pPr>
      <w:r>
        <w:rPr/>
        <w:t>- 20.10.2021 о 23:58 год. Калуський р-н, м. Калуш, вул. Писарська. Пожежа покрівлі житлового будинку, на площі 50 м/кв. На пожежі врятовано 1 особу (чоловіка, гр. 1973 р.н.), що знаходився в кімнаті житлового будинку.</w:t>
      </w:r>
    </w:p>
    <w:p>
      <w:pPr>
        <w:pStyle w:val="Normal"/>
        <w:ind w:firstLine="426"/>
        <w:rPr/>
      </w:pPr>
      <w:r>
        <w:rPr/>
        <w:t xml:space="preserve">- 21.10.2021 о 00:42 год. Надвірнянський р-н, Ворохтянська ТГ, с. Татарів. Пожежа стіни в кімнаті житлового будинку. </w:t>
      </w:r>
    </w:p>
    <w:p>
      <w:pPr>
        <w:pStyle w:val="Normal"/>
        <w:ind w:firstLine="426"/>
        <w:rPr/>
      </w:pPr>
      <w:r>
        <w:rPr/>
        <w:t>- 21.10.2021 о 01:31 год. Івано-Франківський р-н, м. Рогатин, вул. Об'їзна. Пожежа колеса вантажного автомобіля «DAF».</w:t>
      </w:r>
    </w:p>
    <w:p>
      <w:pPr>
        <w:pStyle w:val="Normal"/>
        <w:ind w:firstLine="426"/>
        <w:rPr/>
      </w:pPr>
      <w:r>
        <w:rPr/>
        <w:t>- 21.10.2021 о 02:10 год. Калуський р-н, Перегінська ТГ, с. Гриньків, г. Сокіл. Пожежа сухої трави на відкритій території.</w:t>
      </w:r>
    </w:p>
    <w:p>
      <w:pPr>
        <w:pStyle w:val="Normal"/>
        <w:ind w:firstLine="426"/>
        <w:rPr>
          <w:szCs w:val="24"/>
        </w:rPr>
      </w:pPr>
      <w:r>
        <w:rPr/>
        <w:t>- 21.10.2021 о 03:29 год. Калуський р-н, Болехівська ТГ, м. Болехів, вул. Малий ринок. Пожежа покрівлі промислового магазину «Орфей-2»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ab/>
        <w:t>26 ВНП.</w:t>
      </w:r>
    </w:p>
    <w:p>
      <w:pPr>
        <w:pStyle w:val="Normal"/>
        <w:ind w:firstLine="426"/>
        <w:rPr/>
      </w:pPr>
      <w:r>
        <w:rPr/>
        <w:t>- 20.10.2021 р.- Івано-Франківський р-н, Обертинська ТГ, с. Жабокруки. На відкритій території в полі виявлено 1 (один) 105 мм артилерійський снаряд часів ІІ Світової війни. Заявка на знешкодження від 20.10.2021 № 944/21-29.</w:t>
      </w:r>
    </w:p>
    <w:p>
      <w:pPr>
        <w:pStyle w:val="Normal"/>
        <w:ind w:firstLine="426"/>
        <w:rPr/>
      </w:pPr>
      <w:r>
        <w:rPr/>
        <w:t>- 20.10.2021 р. Надвірнянський р-н, Яремчанська ТГ, г. Маковиця. Під час проведення технічного обстеження району ведення бойових дій згідно Плану виконання завдань та заходів з протимінної діяльності на території Івано-Франківської області у 2021 році виявлено: ММ-50 мм – 8 од., ручні гранати Ф-1 – 1 од., АБ-АО-2,5 — 11 од., М-42 — 1 од., РПГ – 40 – 1 од,, РПГ-43 – 1 од., ППМ36MEra – 1 од,, інші ВНП – 1 од. Всього 25 ВНП, обстежено 5,0 га території.</w:t>
      </w:r>
    </w:p>
    <w:p>
      <w:pPr>
        <w:pStyle w:val="Normal"/>
        <w:ind w:firstLine="426"/>
        <w:rPr/>
      </w:pPr>
      <w:r>
        <w:rPr/>
        <w:t>Знешкоджено:</w:t>
        <w:tab/>
        <w:t>27 ВНП.</w:t>
      </w:r>
    </w:p>
    <w:p>
      <w:pPr>
        <w:pStyle w:val="Normal"/>
        <w:ind w:firstLine="426"/>
        <w:rPr/>
      </w:pPr>
      <w:r>
        <w:rPr/>
        <w:t>- 20.10.2021 р. Надвірнянський р-н, Яремчанська ТГ, г. Маковиця. Під час проведення технічного обстеження району ведення бойових дій згідно Плану виконання завдань та заходів з протимінної діяльності на території Івано-Франківської області у 2021 році знешкоджено: ММ-50 мм – 8 од., ручні гранати Ф-1 – 1 од., АБ-АО-2,5 — 11 од., М-42 — 1 од., РПГ – 40 – 1 од,, РПГ-43 – 1 од., ППМ36MEra – 1 од,, інші ВНП – 1 од. Всього 25 ВНП, обстежено 5,0 га території.</w:t>
      </w:r>
    </w:p>
    <w:p>
      <w:pPr>
        <w:pStyle w:val="Normal"/>
        <w:ind w:firstLine="426"/>
        <w:rPr/>
      </w:pPr>
      <w:r>
        <w:rPr/>
        <w:t>- 20.10.2021 р. Надвірнянський р-н, Надвірнянська ТГ. м. Надвірна, вул. Визволення 3. На відкритій території приватної присадибної ділянки 1 (один) 76 мм артилерійський снаряд часів ІІ Світової війни. Заявка на знешкодження від 19.10.2021 № 590/01-21.</w:t>
      </w:r>
    </w:p>
    <w:p>
      <w:pPr>
        <w:pStyle w:val="Normal"/>
        <w:ind w:firstLine="426"/>
        <w:rPr/>
      </w:pPr>
      <w:r>
        <w:rPr/>
        <w:t>- 20.10.2021 Надвірнянський р-н, Делятинська ТГ, с. Заріччя. На відкритій території (парк слави, лісовий масив) 1 (один) 105 мм артилерійський снаряд часів ІІ Світової війни. Заявка на знешкодження від 19.10.2021 № 591/01-21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>-. 20.10.2021 о 08:23 год. Коломийський р-н, Городенківська ТГ, с. Незвисько, надання допомоги по знешкодженню гнізда з агресивними комахами (шершні) на горищі житлового будинку.</w:t>
      </w:r>
    </w:p>
    <w:p>
      <w:pPr>
        <w:pStyle w:val="Normal"/>
        <w:ind w:firstLine="426"/>
        <w:rPr/>
      </w:pPr>
      <w:r>
        <w:rPr/>
        <w:t>-. 20.10.2021 на 12:25 год. м. Івано-Франківськ, вул. Вовчинецька, проведено заходи по демеркуризації розбитого ртутного термометра в квартирі на п’ятому поверсі житлового будинку.</w:t>
      </w:r>
    </w:p>
    <w:p>
      <w:pPr>
        <w:pStyle w:val="Normal"/>
        <w:ind w:firstLine="426"/>
        <w:rPr>
          <w:szCs w:val="24"/>
        </w:rPr>
      </w:pPr>
      <w:r>
        <w:rPr/>
        <w:t>- 20.10.2021 о 16:44 год. Коломийський р-н, м. Снятин, Майдан Січових Стрільців, надання допомоги по проведенню заходів з дезінфекції приміщень будівлі районного суд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Впродовж минулих  діб на річках області зберігається режим низької осінньої межені. Рівні води утримуються близькими до найнижчих за багаторіччя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Мінлива хмарність, без істотних опадів. Вітер південно-західний, 7-12 м/с, пориви 15-20 м/с. Температура повітря вночі 5-10 тепла, вдень 15-20 тепла. У високогір’ї Карпат: температура повітря  вночі 2-7 ,  вдень 7-12 тепла. По місту: мінлива хмарність, без істотних опадів. Вітер південно-західний, 7-12 м/с, пориви 15-20 м/с. Температура повітря вночі 3-5 тепла, вдень 18-20 тепла. </w:t>
      </w:r>
      <w:r>
        <w:rPr>
          <w:rFonts w:eastAsia="MS Mincho;ＭＳ 明朝"/>
        </w:rPr>
        <w:t>Тиск - 735 мм. рт/ст., вологість - 86 %, радуга - 9 Мкр.Р/годину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5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>09:00 20.10 - 9; 15:00 20.10 - 10; 21:00 20.10 - 9; 3:00 21.10 - 10 Мкр.Р/год.</w:t>
      </w:r>
    </w:p>
    <w:p>
      <w:pPr>
        <w:pStyle w:val="Style22"/>
        <w:ind w:left="0" w:firstLine="426"/>
        <w:rPr/>
      </w:pPr>
      <w:r>
        <w:rPr>
          <w:b/>
          <w:color w:val="000000"/>
        </w:rPr>
        <w:t>- 20</w:t>
      </w:r>
      <w:r>
        <w:rPr>
          <w:b/>
        </w:rPr>
        <w:t xml:space="preserve">.10.2021 р. </w:t>
      </w:r>
      <w:r>
        <w:rPr>
          <w:b/>
          <w:color w:val="000000"/>
        </w:rPr>
        <w:t>з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1-09:03, 17:00-17:2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0-21T03:17:00Z</dcterms:modified>
  <cp:revision>4700</cp:revision>
  <dc:subject>штормові попередження</dc:subject>
  <dc:title>Управління цивільного захисту Івано – Франківської ОДА</dc:title>
</cp:coreProperties>
</file>