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1.01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о 7 пожеж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2022 р. о 09.55 Івано-Франківський район, Бурштинська ТГ, с. Дем'янів</w:t>
      </w:r>
      <w:r>
        <w:rPr>
          <w:bCs/>
          <w:szCs w:val="24"/>
          <w:lang w:val="ru-RU" w:eastAsia="uk-UA"/>
        </w:rPr>
        <w:t xml:space="preserve">. Пожежа перекриття в приватному житловому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 xml:space="preserve">2022 р. о 10.30 Калуський район, м. Болехів, вул. Польова. </w:t>
      </w:r>
      <w:r>
        <w:rPr>
          <w:bCs/>
          <w:szCs w:val="24"/>
          <w:lang w:val="ru-RU" w:eastAsia="uk-UA"/>
        </w:rPr>
        <w:t xml:space="preserve">Пожежа тирси на ковші (трактора) фронтального навантажувач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 xml:space="preserve">2022 р. о 12.43 Івано-Франківська ТГ, с. Крихівці. </w:t>
      </w:r>
      <w:r>
        <w:rPr>
          <w:bCs/>
          <w:szCs w:val="24"/>
          <w:lang w:val="ru-RU" w:eastAsia="uk-UA"/>
        </w:rPr>
        <w:t xml:space="preserve">Пожежа на горищі в одноповерховому приватному житловому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 xml:space="preserve">2022 р. о 16.00 Івано-Франківська ТГ, с. </w:t>
      </w:r>
      <w:r>
        <w:rPr>
          <w:b/>
          <w:bCs/>
          <w:szCs w:val="24"/>
          <w:lang w:eastAsia="uk-UA"/>
        </w:rPr>
        <w:t>Черніїв</w:t>
      </w:r>
      <w:r>
        <w:rPr>
          <w:b/>
          <w:bCs/>
          <w:szCs w:val="24"/>
          <w:lang w:val="ru-RU" w:eastAsia="uk-UA"/>
        </w:rPr>
        <w:t xml:space="preserve">. </w:t>
      </w:r>
      <w:r>
        <w:rPr>
          <w:bCs/>
          <w:szCs w:val="24"/>
          <w:lang w:val="ru-RU" w:eastAsia="uk-UA"/>
        </w:rPr>
        <w:t xml:space="preserve">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 xml:space="preserve">2022 р. о 18.00 Коломийський район, Нижньовербізька ТГ, с. Спас. </w:t>
      </w:r>
      <w:r>
        <w:rPr>
          <w:bCs/>
          <w:szCs w:val="24"/>
          <w:lang w:val="ru-RU" w:eastAsia="uk-UA"/>
        </w:rPr>
        <w:t xml:space="preserve">Пожежа господарської будівлі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 xml:space="preserve">2022 р. о 18.05 Надвірнянський район, смт. Делятин, вул. 16 липня. </w:t>
      </w:r>
      <w:r>
        <w:rPr>
          <w:bCs/>
          <w:szCs w:val="24"/>
          <w:lang w:val="ru-RU" w:eastAsia="uk-UA"/>
        </w:rPr>
        <w:t xml:space="preserve">Пожежа копиці сіна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/>
          <w:bCs/>
          <w:szCs w:val="24"/>
          <w:lang w:val="ru-RU" w:eastAsia="uk-UA"/>
        </w:rPr>
        <w:t>- 20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01</w:t>
      </w:r>
      <w:r>
        <w:rPr>
          <w:b/>
          <w:bCs/>
          <w:szCs w:val="24"/>
          <w:lang w:eastAsia="uk-UA"/>
        </w:rPr>
        <w:t>.</w:t>
      </w:r>
      <w:r>
        <w:rPr>
          <w:b/>
          <w:bCs/>
          <w:szCs w:val="24"/>
          <w:lang w:val="ru-RU" w:eastAsia="uk-UA"/>
        </w:rPr>
        <w:t>2022 р. о 20.40 Івано-Франківська район, Солотвинська ТГ, с. Маркова</w:t>
      </w:r>
      <w:r>
        <w:rPr>
          <w:bCs/>
          <w:szCs w:val="24"/>
          <w:lang w:val="ru-RU" w:eastAsia="uk-UA"/>
        </w:rPr>
        <w:t>.</w:t>
      </w:r>
      <w:r>
        <w:rPr>
          <w:b/>
          <w:bCs/>
          <w:szCs w:val="24"/>
          <w:lang w:val="ru-RU" w:eastAsia="uk-UA"/>
        </w:rPr>
        <w:t xml:space="preserve"> </w:t>
      </w:r>
      <w:r>
        <w:rPr>
          <w:bCs/>
          <w:szCs w:val="24"/>
          <w:lang w:val="ru-RU" w:eastAsia="uk-UA"/>
        </w:rPr>
        <w:t xml:space="preserve">Пожежа одноповерхового дерев'яного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lang w:eastAsia="uk-UA"/>
        </w:rPr>
      </w:pPr>
      <w:r>
        <w:rPr>
          <w:b/>
          <w:bCs/>
          <w:szCs w:val="24"/>
          <w:lang w:eastAsia="uk-UA"/>
        </w:rPr>
        <w:t>-</w:t>
      </w:r>
      <w:r>
        <w:rPr>
          <w:bCs/>
          <w:szCs w:val="24"/>
          <w:lang w:eastAsia="uk-UA"/>
        </w:rPr>
        <w:t xml:space="preserve">20.01.2022 р. о 20.24 Коломийський район, П’ядицька ТГ, с. Велика Кам’янка. Спалах сажі в димоході приватного житлового будинку без подальшого горіння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lang w:val="ru-RU" w:eastAsia="uk-UA"/>
        </w:rPr>
      </w:pPr>
      <w:r>
        <w:rPr>
          <w:b/>
          <w:bCs/>
          <w:szCs w:val="24"/>
          <w:lang w:val="ru-RU" w:eastAsia="uk-UA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Cs w:val="24"/>
          <w:lang w:eastAsia="uk-UA"/>
        </w:rPr>
      </w:pPr>
      <w:r>
        <w:rPr>
          <w:bCs/>
          <w:szCs w:val="24"/>
          <w:lang w:val="ru-RU" w:eastAsia="uk-UA"/>
        </w:rPr>
        <w:t>- 20</w:t>
      </w:r>
      <w:r>
        <w:rPr>
          <w:bCs/>
          <w:szCs w:val="24"/>
          <w:lang w:eastAsia="uk-UA"/>
        </w:rPr>
        <w:t>.</w:t>
      </w:r>
      <w:r>
        <w:rPr>
          <w:bCs/>
          <w:szCs w:val="24"/>
          <w:lang w:val="ru-RU" w:eastAsia="uk-UA"/>
        </w:rPr>
        <w:t>01</w:t>
      </w:r>
      <w:r>
        <w:rPr>
          <w:bCs/>
          <w:szCs w:val="24"/>
          <w:lang w:eastAsia="uk-UA"/>
        </w:rPr>
        <w:t>.</w:t>
      </w:r>
      <w:r>
        <w:rPr>
          <w:bCs/>
          <w:szCs w:val="24"/>
          <w:lang w:val="ru-RU" w:eastAsia="uk-UA"/>
        </w:rPr>
        <w:t xml:space="preserve">2022 р. о 17.38 м. Калуш, вул. Тихого. 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suppressLineNumbers/>
        <w:jc w:val="both"/>
        <w:rPr>
          <w:bCs/>
          <w:szCs w:val="24"/>
          <w:lang w:eastAsia="uk-UA"/>
        </w:rPr>
      </w:pPr>
      <w:r>
        <w:rPr>
          <w:b/>
          <w:szCs w:val="24"/>
          <w:lang w:eastAsia="uk-UA"/>
        </w:rPr>
        <w:t>- 20.01.2022 р. о 13.44 м. Івано-Франківськ, вул. Пулюя.</w:t>
      </w:r>
      <w:r>
        <w:rPr>
          <w:szCs w:val="24"/>
          <w:lang w:eastAsia="uk-UA"/>
        </w:rPr>
        <w:t xml:space="preserve"> Рятувальники ГРР АРЧ АРЗ СП надали допомогу по відкриванню дверей житлової квартири, де зачинилася півторарічна дитина.  </w:t>
      </w:r>
    </w:p>
    <w:p>
      <w:pPr>
        <w:pStyle w:val="Normal"/>
        <w:suppressLineNumbers/>
        <w:jc w:val="both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  <w:t xml:space="preserve"> </w:t>
      </w:r>
      <w:r>
        <w:rPr>
          <w:bCs/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0.01.2022 р. о 16.16 м. Івано-Франківськ, вул. Дністровська.</w:t>
      </w:r>
      <w:r>
        <w:rPr>
          <w:szCs w:val="24"/>
          <w:lang w:eastAsia="uk-UA"/>
        </w:rPr>
        <w:t xml:space="preserve"> Рятувальниками відділення РХБЗ АРЗ СП проведено заміри концентрації небезпечних речовин в приміщенні магазину «Секонд Хенд», розташованого на першому поверсі чотирьох поверхової комерційної будівлі, перевищення допустимих значень не виявлено.  </w:t>
      </w:r>
    </w:p>
    <w:p>
      <w:pPr>
        <w:pStyle w:val="Normal"/>
        <w:suppressLineNumbers/>
        <w:jc w:val="both"/>
        <w:rPr>
          <w:bCs/>
          <w:szCs w:val="24"/>
          <w:lang w:eastAsia="uk-UA"/>
        </w:rPr>
      </w:pPr>
      <w:r>
        <w:rPr>
          <w:b/>
          <w:szCs w:val="24"/>
          <w:lang w:eastAsia="uk-UA"/>
        </w:rPr>
        <w:t>- 20.01.2022 р. о 17.28 м. Надвірна, вул. Соборна.</w:t>
      </w:r>
      <w:r>
        <w:rPr>
          <w:szCs w:val="24"/>
          <w:lang w:eastAsia="uk-UA"/>
        </w:rPr>
        <w:t xml:space="preserve"> Рятувальники ДПРЧ-11 надали допомогу по відкриванню дверей житлової квартири, де виявлено тіло власника квартири без ознак життя.  </w:t>
      </w:r>
    </w:p>
    <w:p>
      <w:pPr>
        <w:pStyle w:val="Normal"/>
        <w:suppressLineNumbers/>
        <w:jc w:val="both"/>
        <w:rPr/>
      </w:pPr>
      <w:r>
        <w:rPr>
          <w:b/>
          <w:szCs w:val="24"/>
          <w:lang w:eastAsia="uk-UA"/>
        </w:rPr>
        <w:t>- 20.01.2022 р. о 20.58 м. Івано-Франківськ, вул. Тролейбусна.</w:t>
      </w:r>
      <w:r>
        <w:rPr>
          <w:szCs w:val="24"/>
          <w:lang w:eastAsia="uk-UA"/>
        </w:rPr>
        <w:t xml:space="preserve"> Рятувальники ЧСПТ АРЗ СП надали допомогу по відкриванню дверей житлової квартири, де тривалий час літня жінка не виходила на зв’язок. Відчинено двері, жінка в задовільному стані. </w:t>
      </w:r>
    </w:p>
    <w:p>
      <w:pPr>
        <w:pStyle w:val="Normal"/>
        <w:suppressLineNumbers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- </w:t>
      </w:r>
      <w:r>
        <w:rPr>
          <w:b/>
          <w:szCs w:val="24"/>
          <w:lang w:eastAsia="uk-UA"/>
        </w:rPr>
        <w:t>21.11.2022 р. о 02.42 м. Калуш вул. Литвина.</w:t>
      </w:r>
      <w:r>
        <w:rPr>
          <w:szCs w:val="24"/>
          <w:lang w:eastAsia="uk-UA"/>
        </w:rPr>
        <w:t xml:space="preserve"> Рятувальники ДПРЧ-6 надали допомогу по відкриванню вхідних дверей житлової квартири, де літня жінка впала з ліжка на підлогу та просила про допомогу. 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 Метеорологічна та гідрологічна обстановка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u w:val="single"/>
        </w:rPr>
        <w:t>Гідрологічна:</w:t>
      </w:r>
      <w:r>
        <w:rPr/>
        <w:t xml:space="preserve"> </w:t>
      </w:r>
      <w:r>
        <w:rPr>
          <w:szCs w:val="24"/>
        </w:rPr>
        <w:t>На більшості річок області протягом минулої доби переважали спади рівнів води в межах 1- 9 см. Рівні води окремих водних об'єктів є близькими до своїх мінімальних багаторічних значень ( р. Лімниця - с. Осмолода, р. Бистриця С.- м. Івано-Франківськ ), а на р. Черемош - с. Устерики є нижчим за нього на 1 см. Льодові явища на річках спостерігалися у вигляді заберегів та шугоходу, на р. Прут - м. Яремче у вигляді льодового покриву з ополонками. Товщина льоду на річках складає від 3 до 20 см,висота снігового покриву від 1 до 2 см.</w:t>
      </w:r>
      <w:r>
        <w:rPr>
          <w:i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b/>
          <w:u w:val="single"/>
        </w:rPr>
        <w:t>Метеорологічна:</w:t>
      </w:r>
      <w:r>
        <w:rPr/>
        <w:t xml:space="preserve"> Хмарно з проясненнями, вночі помірний сніг, вдень невеликий сніг, мокрий сніг, на дорогах ожеледиця. Вітер західний, 7-12 м/с, пориви 15-20 м/с. Температура повітря вночі 3-8</w:t>
      </w:r>
      <w:r>
        <w:rPr>
          <w:vertAlign w:val="superscript"/>
        </w:rPr>
        <w:t>о</w:t>
      </w:r>
      <w:r>
        <w:rPr/>
        <w:t xml:space="preserve"> морозу, вдень -2+3</w:t>
      </w:r>
      <w:r>
        <w:rPr>
          <w:vertAlign w:val="superscript"/>
        </w:rPr>
        <w:t>о</w:t>
      </w:r>
      <w:r>
        <w:rPr/>
        <w:t>, у високогір’ї Карпат температура повітря  вночі 10-15</w:t>
      </w:r>
      <w:r>
        <w:rPr>
          <w:vertAlign w:val="superscript"/>
        </w:rPr>
        <w:t xml:space="preserve">о </w:t>
      </w:r>
      <w:r>
        <w:rPr/>
        <w:t>морозу, вдень 7-12</w:t>
      </w:r>
      <w:r>
        <w:rPr>
          <w:vertAlign w:val="superscript"/>
        </w:rPr>
        <w:t>о</w:t>
      </w:r>
      <w:r>
        <w:rPr/>
        <w:t xml:space="preserve"> морозу. </w:t>
      </w:r>
      <w:r>
        <w:rPr>
          <w:rFonts w:eastAsia="MS Mincho;ＭＳ 明朝"/>
        </w:rPr>
        <w:t>Тиск - 734 мм. рт/ст., вологість - 92 %, радуга - 11 Мкр.Р/годину.</w:t>
      </w:r>
    </w:p>
    <w:p>
      <w:pPr>
        <w:pStyle w:val="Normal"/>
        <w:jc w:val="both"/>
        <w:rPr/>
      </w:pPr>
      <w:r>
        <w:rPr/>
        <w:t>- 20.01.2022 р. о 14.04 на сайти новин, служби ЦЗ, для РДА, ТГ передано штормове попередження, що у зв’язку зі снігопадами та хуртовинами 21 січня у високогір’ї Iвано-Франкiвської  та  20-21 січня на високогір’ї Закарпатської областей очікується значна сніголавинна  небезпека (3рiвень). Протягом доби 21 січня по області та місту очікується західний вітер 15-20 м/с,  на дорогах ожеледиця.</w:t>
      </w:r>
      <w:r>
        <w:rPr>
          <w:b/>
          <w:i/>
        </w:rPr>
        <w:t xml:space="preserve"> </w:t>
      </w:r>
      <w:r>
        <w:rPr/>
        <w:t>(1 рівень небезпечності, жовтий )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4. Робота рятувально-водолазної служби області: 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szCs w:val="24"/>
        </w:rPr>
        <w:t>20 січня 2022 року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. Під час рейдів проведено заміри товщини льоду, який становить від 2 см до 10,0 см місцями небезпечний. Не допущено на небезпечний лід 4 рибалок. З ними проведено профілактичні бесіди щодо дотримання Правил охорони життя людей на водних об’єктах в зимовий період. Після зауважень рятувальників рибалки покинули небезпечний лід. Проведено профілактичну бесіду щодо дотримання Правил охорони життя людей на водних об’єктах в зимовий період з рибалкою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10,0 см. Не допущено в небезпечне місце (біля великих лунок) 2 дітей (вік 8-10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небезпечне місце та територію водойми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szCs w:val="24"/>
        </w:rPr>
        <w:t>20 січня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eastAsia="Times New Roman"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0.01 - 11 15:00 20.01 - 10; 21:00 20.01 - 11; 3:00 21.01 - 10 Мкр.Р/год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20</w:t>
      </w:r>
      <w:r>
        <w:rPr>
          <w:b/>
          <w:bCs/>
        </w:rPr>
        <w:t>.01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2, 17:05-17: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1-21T04:12:00Z</dcterms:modified>
  <cp:revision>5581</cp:revision>
  <dc:subject>штормові попередження</dc:subject>
  <dc:title>Управління цивільного захисту Івано – Франківської ОДА</dc:title>
</cp:coreProperties>
</file>