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0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, 1 людина загинула:</w:t>
      </w:r>
    </w:p>
    <w:p>
      <w:pPr>
        <w:pStyle w:val="Normal"/>
        <w:ind w:firstLine="426"/>
        <w:rPr/>
      </w:pPr>
      <w:r>
        <w:rPr/>
        <w:t>- 19.01.2022 о 07:29 год. Надвірнянський р-н, Ворохтянська ТГ, с. Татарів,. пожежа будівлі з громадськими та виробничим приміщеннями на площі 20 м/кв.</w:t>
      </w:r>
    </w:p>
    <w:p>
      <w:pPr>
        <w:pStyle w:val="Normal"/>
        <w:ind w:firstLine="426"/>
        <w:rPr/>
      </w:pPr>
      <w:r>
        <w:rPr/>
        <w:t>- 19.01.2022 о 11:48 год. Калуський р-н, Новицька ТГ, с. Старий Угринів, пожежа господарської будівлі на площі 50 м/кв.</w:t>
      </w:r>
    </w:p>
    <w:p>
      <w:pPr>
        <w:pStyle w:val="Normal"/>
        <w:ind w:firstLine="426"/>
        <w:rPr/>
      </w:pPr>
      <w:r>
        <w:rPr/>
        <w:t>- 19.01.2022 о 12:29 год. м. Коломия, вул. Чайковського, пожежа сміття в підвалі житлового будинку.</w:t>
      </w:r>
    </w:p>
    <w:p>
      <w:pPr>
        <w:pStyle w:val="Normal"/>
        <w:ind w:firstLine="426"/>
        <w:rPr/>
      </w:pPr>
      <w:r>
        <w:rPr/>
        <w:t>- 19.01.2022 о 17:50 год. Коломийський р-н, Заболотівська ТГ, с. Троїця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19.01.2022 о 20:16 год. Коломийський р-н, Печеніжинська ТГ, с. Рунгури, пожежа житлового будинку.</w:t>
      </w:r>
    </w:p>
    <w:p>
      <w:pPr>
        <w:pStyle w:val="Normal"/>
        <w:ind w:firstLine="426"/>
        <w:rPr/>
      </w:pPr>
      <w:r>
        <w:rPr/>
        <w:t xml:space="preserve">- 20.01.2022 о 01:25 год. Надвірнянський р-н, Пасічнянська ТГ, с. Пасічна, уч. Межибриця. Пожежа житлового будинку на площі 25 м/кв. На місці пожежі виявлено тіло чоловіка, 1986 р.н. </w:t>
      </w:r>
    </w:p>
    <w:p>
      <w:pPr>
        <w:pStyle w:val="Normal"/>
        <w:ind w:firstLine="426"/>
        <w:rPr/>
      </w:pPr>
      <w:r>
        <w:rPr/>
        <w:t>До відома:</w:t>
      </w:r>
    </w:p>
    <w:p>
      <w:pPr>
        <w:pStyle w:val="Normal"/>
        <w:ind w:firstLine="426"/>
        <w:rPr>
          <w:szCs w:val="24"/>
        </w:rPr>
      </w:pPr>
      <w:r>
        <w:rPr/>
        <w:t>- 19.01.2022 о 17:56 год. Івано-Франківський р-н, Тлумацька ТГ, с. Надорожна,  спалах сажі в димарі житлового будинку без подальшого горіння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 19.01.2022 о 10:57 год. м. Івано-Франківськ, вул. Чорновола, надання допомоги з вивільнення собаки з підвалу житлового будинку.</w:t>
      </w:r>
    </w:p>
    <w:p>
      <w:pPr>
        <w:pStyle w:val="Normal"/>
        <w:ind w:firstLine="426"/>
        <w:rPr>
          <w:szCs w:val="24"/>
        </w:rPr>
      </w:pPr>
      <w:r>
        <w:rPr/>
        <w:t>- 20.01.2022 о 00:33 год. м. Івано-Франківськ, вул. Кардинала Любачівського, надання допомоги з діставання ключів від вхідних дверей квартири з каналізаційного колодязя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 на більшості річок області переважають спади рівнів води в межах 1-7 см.</w:t>
      </w:r>
    </w:p>
    <w:p>
      <w:pPr>
        <w:pStyle w:val="Normal"/>
        <w:ind w:firstLine="426"/>
        <w:rPr/>
      </w:pPr>
      <w:r>
        <w:rPr/>
        <w:t>Метеорологічна: Хмарно з проясненнями, вночі без істотних опадів, вдень помірний сніг, мокрий сніг, місцями значний, на дорогах ожеледиця. Вітер західний 7-12 м/с, пориви 15-20 м/с.</w:t>
      </w:r>
    </w:p>
    <w:p>
      <w:pPr>
        <w:pStyle w:val="Normal"/>
        <w:ind w:firstLine="426"/>
        <w:rPr/>
      </w:pPr>
      <w:r>
        <w:rPr/>
        <w:t xml:space="preserve">Температура повітря вночі 3-8 морозу, вдень -2..+3. У високогір’ї Карпат температура повітря  вночі 7-12 морозу, вдень 5-10 морозу. </w:t>
      </w:r>
      <w:r>
        <w:rPr>
          <w:rFonts w:eastAsia="MS Mincho;ＭＳ 明朝"/>
        </w:rPr>
        <w:t>Тиск - 734 мм. рт/ст., вологість - 69 %, радуга - 10 Мкр.Р/годину.</w:t>
      </w:r>
    </w:p>
    <w:p>
      <w:pPr>
        <w:pStyle w:val="Normal"/>
        <w:ind w:firstLine="426"/>
        <w:rPr/>
      </w:pPr>
      <w:r>
        <w:rPr/>
        <w:t>- 19.01.2022 р. о 13:56  передано штормове попередження, що «Протягом доби 20 січня по області та місту очікується західний вітер 15-20 м/с, на дорогах збережеться ожеледиця. (1 рівень небезпечності, жовтий)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>20 січня у високогір’ї Закарпатської області зберігається значна сніголавинна  небезпека (3рiвень)»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ind w:firstLine="426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Fonts w:eastAsia="MS Mincho;ＭＳ 明朝"/>
        </w:rPr>
        <w:t xml:space="preserve"> на міському озері здійснено 4 рейди. Під час рейдів проведено заміри товщини льоду, який становить від 0 см до 8,0 см місцями проталини, крихкий, небезпечний. Не допущено на небезпечний лід рибалку та 5 дітей (вік 14 років), які були без нагляду дорослих. З ними проведено профілактичну бесіду щодо дотримання Правил охорони життя людей на водних об’єктах в зимовий період. Після зауважень рятувальників рибалка та діти покинули небезпечний лід. Проведено профілактичні бесіди щодо дотримання Правил охорони життя людей на водних об’єктах в зимовий період з 12 відпочиваючими громадянами.</w:t>
      </w:r>
    </w:p>
    <w:p>
      <w:pPr>
        <w:pStyle w:val="Normal"/>
        <w:ind w:firstLine="426"/>
        <w:rPr/>
      </w:pPr>
      <w:r>
        <w:rPr/>
        <w:t>Під час святкування Водохрещення на міському озері по вул. Г. Мазепи в м. Івано-Франківську працівники Івано-Франківської рятувально-водолазної станції здійснювали чергування в посиленому режимі. Для забезпечення безпечного відпочинку громадян в місцях пірнання у воду, виставлено додаткові 2 рятувальні пости, задіяні 4 рятувальника, рятувальні засоби. Приблизна кількість учасників дійства 410 осіб.</w:t>
      </w:r>
    </w:p>
    <w:p>
      <w:pPr>
        <w:pStyle w:val="Normal"/>
        <w:ind w:firstLine="426"/>
        <w:rPr/>
      </w:pPr>
      <w:r>
        <w:rPr/>
        <w:t>На р. Бистриця Надвірнянська по вул. Івасюка в м. Івано-Франківську (позаду ресторану «Легенда») для забезпечення безпечного відпочинку громадян в місці освячення води та пірнання у воду, виставлено рятувальний пост, задіяні 3 рятувальника аварійно-рятувальної маневрової групи та 1 од. техніки (автомобіль), рятувальні засоби. Приблизна кількість учасників дійства близько 2500 осіб.</w:t>
      </w:r>
    </w:p>
    <w:p>
      <w:pPr>
        <w:pStyle w:val="Normal"/>
        <w:ind w:firstLine="426"/>
        <w:rPr/>
      </w:pPr>
      <w:r>
        <w:rPr/>
        <w:t>На р. Бистриця Солотвинська в м. Івано-Франківську по вул. Пасічна (металобаза) для забезпечення безпечного відпочинку громадян в місці освячення води та пірнання у воду виставлено рятувальний пост, задіяні 2 рятувальника Івано-Франківської рятувально-водолазної станції, рятувальні засоби. Приблизна кількість учасників дійства 100 осіб.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ind w:firstLine="426"/>
        <w:rPr/>
      </w:pPr>
      <w:r>
        <w:rPr>
          <w:rFonts w:eastAsia="MS Mincho;ＭＳ 明朝"/>
        </w:rPr>
        <w:t xml:space="preserve">Під час святкування Водохрещення на р. Дністер в м. Галичі </w:t>
      </w:r>
      <w:r>
        <w:rPr/>
        <w:t>працівники Галицької рятувально-водолазної станції здійснював чергування в посиленому режимі.</w:t>
      </w:r>
      <w:r>
        <w:rPr>
          <w:rFonts w:eastAsia="MS Mincho;ＭＳ 明朝"/>
        </w:rPr>
        <w:t xml:space="preserve"> Для безпечного відпочинку громадян в місці пірнання у воду задіяні 7 рятувальників </w:t>
      </w:r>
      <w:r>
        <w:rPr/>
        <w:t>та 1 од. техніки (човен)</w:t>
      </w:r>
      <w:r>
        <w:rPr>
          <w:rFonts w:eastAsia="MS Mincho;ＭＳ 明朝"/>
        </w:rPr>
        <w:t>, рятувальні засоби. Кількість учасників дійства 34 особи.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від 6.0 см до 8,0 см порушень Правил охорони життя людей на водних об’єктах не зафіксовано.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Під час святкування Водохрещення на міському озері та на р. Прут в м. Коломия працівники Коломийської рятувально-водолазної станції здійснювали чергування в посиленому режимі. Для безпечного відпочинку громадян в місцях пірнання у воду виставлено 2 додаткових рятувальних пости, задіяні 7 рятувальників, рятувальні засоби. Приблизна кількість учасників дійства 890 осіб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 xml:space="preserve">5. Нещасні випадки і самогубства: </w:t>
      </w:r>
    </w:p>
    <w:p>
      <w:pPr>
        <w:pStyle w:val="Normal"/>
        <w:ind w:firstLine="426"/>
        <w:rPr/>
      </w:pPr>
      <w:r>
        <w:rPr/>
        <w:t>- 19.01.2022 до КНП «Коломийська ЦРЛ» госпіталізований гр. 1989 р.н. без постійного місця проживання з діагнозом «обмороження 1-2 ст. пальців рук та ніг», стан середньої степені важкості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eastAsia="Times New Roman"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19.01 - 10; 15:00 19.01 - 11; 21:00 19.01 - 10; 3:00 20.01 - 11 Мкр.Р/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szCs w:val="24"/>
        </w:rPr>
        <w:t xml:space="preserve">- </w:t>
      </w:r>
      <w:r>
        <w:rPr>
          <w:b/>
          <w:szCs w:val="24"/>
        </w:rPr>
        <w:t>19</w:t>
      </w:r>
      <w:r>
        <w:rPr>
          <w:b/>
          <w:bCs/>
          <w:szCs w:val="24"/>
        </w:rPr>
        <w:t>.01.2022 р. З</w:t>
      </w:r>
      <w:r>
        <w:rPr>
          <w:b/>
          <w:szCs w:val="24"/>
        </w:rPr>
        <w:t>алучення обласної територіальної та місцевих систем централізованого оповіщення</w:t>
      </w:r>
      <w:r>
        <w:rPr>
          <w:szCs w:val="24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3, 17:00-17:03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20T04:38:00Z</dcterms:modified>
  <cp:revision>5552</cp:revision>
  <dc:subject>штормові попередження</dc:subject>
  <dc:title>Управління цивільного захисту Івано – Франківської ОДА</dc:title>
</cp:coreProperties>
</file>