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8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1 дорожньо-транспортна подія:</w:t>
      </w:r>
    </w:p>
    <w:p>
      <w:pPr>
        <w:pStyle w:val="Normal"/>
        <w:ind w:firstLine="426"/>
        <w:rPr>
          <w:szCs w:val="24"/>
          <w:lang w:eastAsia="uk-UA"/>
        </w:rPr>
      </w:pPr>
      <w:r>
        <w:rPr>
          <w:szCs w:val="24"/>
        </w:rPr>
        <w:t>- 17.10.2021 о 21:02  с. Нижній Березів, Яблунівської ТГ, Косівського району, невідомий водій на невстановленому автомобілі вчинив наїзд на гр. 1980 р.н., жит. с. Нижній Березів, та втік із місця події. В наслідок ДТП' остання госпіталізована в Косівську ЦРЛ із тілесними ушкодженнями.</w:t>
      </w:r>
    </w:p>
    <w:p>
      <w:pPr>
        <w:pStyle w:val="Style21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2. За минулу добу в області зареєстровано 0 пожеж:</w:t>
      </w:r>
    </w:p>
    <w:p>
      <w:pPr>
        <w:pStyle w:val="Normal"/>
        <w:ind w:firstLine="426"/>
        <w:rPr/>
      </w:pPr>
      <w:r>
        <w:rPr/>
        <w:t>Хибний виклик:</w:t>
      </w:r>
    </w:p>
    <w:p>
      <w:pPr>
        <w:pStyle w:val="Normal"/>
        <w:ind w:firstLine="426"/>
        <w:rPr/>
      </w:pPr>
      <w:r>
        <w:rPr/>
        <w:t xml:space="preserve">- 17.10.2021 о 17:38 год. м. Івано-Франківськ, вул. Симоненка, спрацювання АПС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:</w:t>
        <w:tab/>
        <w:tab/>
        <w:t>2 ВНП.</w:t>
      </w:r>
    </w:p>
    <w:p>
      <w:pPr>
        <w:pStyle w:val="Normal"/>
        <w:ind w:firstLine="426"/>
        <w:rPr/>
      </w:pPr>
      <w:r>
        <w:rPr/>
        <w:t>- 17.10.2021 - Надвірнянський р-н, м. Надвірна, вул. Майданська. На відкритій території лісового масиву - 2 (два) 152 мм артилерійські снаряди часів ІІ Світової війни. Заявка на знешкодження від Надвірнянського РВ ГУ ДСНС 17.10.2021 № 579.</w:t>
      </w:r>
    </w:p>
    <w:p>
      <w:pPr>
        <w:pStyle w:val="Normal"/>
        <w:ind w:firstLine="426"/>
        <w:rPr/>
      </w:pPr>
      <w:r>
        <w:rPr/>
        <w:t>Знешкоджено:</w:t>
        <w:tab/>
        <w:tab/>
        <w:t>2 ВНП.</w:t>
      </w:r>
    </w:p>
    <w:p>
      <w:pPr>
        <w:pStyle w:val="Normal"/>
        <w:ind w:firstLine="426"/>
        <w:rPr>
          <w:szCs w:val="24"/>
        </w:rPr>
      </w:pPr>
      <w:r>
        <w:rPr/>
        <w:t>- 17.10.2021 - Надвірнянський р-н, м. Надвірна, вул. Майданська. На відкритій території лісового масиву - 2 (два) 152 мм артилерійські снаряди часів ІІ Світової війни. Заявка на знешкодження від Надвірнянського РВ ГУ ДСНС 17.10.2021 № 579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ind w:firstLine="426"/>
        <w:rPr>
          <w:szCs w:val="24"/>
        </w:rPr>
      </w:pPr>
      <w:r>
        <w:rPr/>
        <w:t xml:space="preserve">- 17.10.2021 о 06:52 год. м. Надвірна, вул. Лесі Українки, проведено заходи по відкриванню вхідних дверей житлового будинку, в середині якої самостійно перебував власник та потребував медичної допомоги. Каретою ШНМД потерпілого госпіталізовано до лікувального закладу. 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 xml:space="preserve">Гідрологічна: Протягом минулої доби на більшості річок області рівні води утримуються близькими до найнижчих за багаторіччя. 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Мінлива хмарність. Без істотних опадів. Вночі та вранці слабкий туман. Вітер північно-західний, 5-10 м/с. Температура вночі -1 +4 , вдень 9-14 тепла, на високогір’ї  вдень  1-6 тепла. Видимість на а/ш добра, в тумані 600-900м. </w:t>
      </w:r>
      <w:r>
        <w:rPr>
          <w:rFonts w:eastAsia="MS Mincho;ＭＳ 明朝"/>
        </w:rPr>
        <w:t>Тиск - 742 мм. рт/ст., вологість - 96 %, радуга - 11 Мкр.Р/годину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17.10 - 11; 15:00 17.10 - 10; 21:00 17.10 - 11; 3:00 18.10 - 10 Мкр.Р/год.</w:t>
      </w:r>
    </w:p>
    <w:p>
      <w:pPr>
        <w:pStyle w:val="Style22"/>
        <w:ind w:left="0"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17</w:t>
      </w:r>
      <w:r>
        <w:rPr>
          <w:b/>
        </w:rPr>
        <w:t xml:space="preserve">.10.2021 р. </w:t>
      </w:r>
      <w:r>
        <w:rPr>
          <w:b/>
          <w:color w:val="000000"/>
        </w:rPr>
        <w:t>з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0-09:02, 17:02-17:04. </w:t>
      </w:r>
    </w:p>
    <w:p>
      <w:pPr>
        <w:pStyle w:val="Normal"/>
        <w:ind w:firstLine="42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За інформацією АТ «Івано-Франківськгаз»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11.10.2021 р. В результаті виникнення загрози пошкодження фасадного газопроводу та засувки, внаслідок руйнування частини балкону за адресою м. Івано-Франківськ вул. Мазепи 179, було припинено газопостачання методом перекриття засувки 100 мм на вводі до будинку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Cs w:val="24"/>
        </w:rPr>
        <w:t>Станом на 18:00 17.10.2021 р. відсутнє газопостачання - 9 квартир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Роботи по відновленню газопостачання заплановані на 08:00 18.10.2021 р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18T03:12:00Z</dcterms:modified>
  <cp:revision>4670</cp:revision>
  <dc:subject>штормові попередження</dc:subject>
  <dc:title>Управління цивільного захисту Івано – Франківської ОДА</dc:title>
</cp:coreProperties>
</file>