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7.11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5 дорожньо-транспортних подій: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</w:r>
      <w:r>
        <w:rPr>
          <w:szCs w:val="24"/>
          <w:lang w:eastAsia="uk-UA"/>
        </w:rPr>
        <w:t xml:space="preserve"> </w:t>
      </w:r>
      <w:r>
        <w:rPr>
          <w:b/>
          <w:szCs w:val="24"/>
          <w:lang w:eastAsia="uk-UA"/>
        </w:rPr>
        <w:t>16.11.2021 близько 21.00 м. Івано-Франківськ</w:t>
      </w:r>
      <w:r>
        <w:rPr>
          <w:szCs w:val="24"/>
          <w:lang w:eastAsia="uk-UA"/>
        </w:rPr>
        <w:t xml:space="preserve"> на перехресті вул. Тичини із П. Бульваром. Водій автомобіля «SKODA FABIA», гр. 1994 р.н. житель м. Калуш, рухаючись по вул. Тичини в напрямку вул. Довга, здійснюючи маневр повороту ліворуч на вул. П. Бульвар, в результаті чого здійснив наїзд на пішохода, гр. 1992 р.н. жителя с. Вербівці Коломийського р-ну, який рухався по регульованому пішохідному переході. В результаті ДТП пішохід отримав тілесні ушкодження та госпіталізований до ОКЛ м. Івано-Франківська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16.11.2021 близько 08.30 Калуський р-н смт. Брошнів-Осада</w:t>
      </w:r>
      <w:r>
        <w:rPr>
          <w:szCs w:val="24"/>
          <w:lang w:eastAsia="uk-UA"/>
        </w:rPr>
        <w:t xml:space="preserve">. Водій автомобіля «ДАФ» з напівпричепом «MEERT», гр. 1983 р.н. житель м. Житомир, керуючи вищевказаним автомобілем, не переконався в безпечності руху, внаслідок чого здійснив наїзд на дитину 2007 р.н. жителя смт. Брошнів-Осада, який перетинав проїзну частину дороги на дитячому самокаті поза межами пішохідного переходу з права на ліво відносно руху автомобіля. В результаті ДТП останній отримав тілесні ушкодження та госпіталізований в КНП ОДКЛ м. Івано-Франківськ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szCs w:val="24"/>
          <w:lang w:eastAsia="uk-UA"/>
        </w:rPr>
        <w:t>16.11.2021близько 22.30 Калуський р-н смт. Перегінське</w:t>
      </w:r>
      <w:r>
        <w:rPr>
          <w:szCs w:val="24"/>
          <w:lang w:eastAsia="uk-UA"/>
        </w:rPr>
        <w:t xml:space="preserve"> вул. Січових Стрільців. Водій автомобіля "ВАЗ 2170", гр. 1994 р.н. житель смт. Перегінське, рухаючись в напрямку центральної частини смт. Перегінське не впорався з керуванням та допустив зіткнення з колесом автомобіля "Урал 375", який був з’єднаний жорстким щепленням із автомобілем "Камаз 4310" та рухались у напрямку виїзду із смт. Перегінське. В результаті зіткнення, автомобіль "ВАЗ 2170" з’їхав в кювет, його водій отримав тілесні ушкодження та госпіталізований до Калуської ЦРЛ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16.11.2021 близько 11.30 Коломийський р-н, Городенківська ТГ</w:t>
      </w:r>
      <w:r>
        <w:rPr>
          <w:szCs w:val="24"/>
          <w:lang w:eastAsia="uk-UA"/>
        </w:rPr>
        <w:t xml:space="preserve">. Водій, гр. 1980 р.н. житель смт. Гвіздець Коломийського р-ну, керуючи автомобілем "PEUGEOT EXPERT", рухаючись ділянкою автодороги Р-24 сполученням "Татарів – Кам’янець-Подільський" між населеними пунктами с. Чернятин та с. Вербівці в напрямку до с. Вербівці, не обрав безпечної швидкості руху, не дотримався безпечної дистанції та допустив зіткнення із задньою частиною вантажного автомобіля "КАМАЗ-55102" під керуванням водія, гр. 1993 р.н. жителя с. Чернятин. Внаслідок ДТП водій автомобіля "PEUGEOT EXPERT", від отриманих тілесних ушкоджень, загинув на місці події.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16.11.2021 близько 22.00 смт. Делятин вул. Т. Шевченка</w:t>
      </w:r>
      <w:r>
        <w:rPr>
          <w:szCs w:val="24"/>
          <w:lang w:eastAsia="uk-UA"/>
        </w:rPr>
        <w:t xml:space="preserve">. Водій автомобіля «Хюндай Акцент», гр. 1987 р.н. житель м. Київ, проїжджаючи заокруглену в право ділянку дороги не впорався з керуванням та виїхав за межі проїзної частини вліво де допустив перекидання автомобіля. В результаті ДТП водій автомобіля «Хюндай Акцент» та його пасажири, гр. 1982 р.н. житель с. Радча Тисменицького р-ну, гр. 1987 р.н. житель м. Івано-Франківськ, гр. 1995 р.н. житель м. Коломия, отримали тілесні ушкодження та були доставлені у лікувальний заклад м. Надвірна. </w:t>
      </w:r>
    </w:p>
    <w:p>
      <w:pPr>
        <w:pStyle w:val="Normal"/>
        <w:autoSpaceDE w:val="false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7 пожеж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6.11.2021 о 08.31 м. Надвірна вул. Чорновола.</w:t>
      </w:r>
      <w:r>
        <w:rPr>
          <w:szCs w:val="24"/>
          <w:lang w:eastAsia="uk-UA"/>
        </w:rPr>
        <w:t xml:space="preserve"> Пожежа стовбура дерева на відкритій території на площі 3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6.11.2021 о 09.10 Івано-Франківський р-н, Тлумацька ТГ, с. Королівка. </w:t>
      </w:r>
      <w:r>
        <w:rPr>
          <w:szCs w:val="24"/>
          <w:lang w:eastAsia="uk-UA"/>
        </w:rPr>
        <w:t xml:space="preserve">Пожежа бойлера в ванній кімнаті житлового будинку на площі 3 м.кв. Вогнем пошкоджено електричний бойлер, оздоблення стін ванної кімнати, речі домашнього вжитку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 xml:space="preserve">16.11.2021 о 09.10 Івано-Франківський р-н, Єзупільська ТГ, смт. Єзупіль вул. Коновальця. </w:t>
      </w:r>
      <w:r>
        <w:rPr>
          <w:szCs w:val="24"/>
          <w:lang w:eastAsia="uk-UA"/>
        </w:rPr>
        <w:t xml:space="preserve">Пожежа господарської будівлі на площі 100 м.кв. Вогнем знищено дах будівлі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6.11.2021 о 12.31 Надвірнянський р-н, Делятинська ТГ, смт. Делятин уч. Погрібнич.</w:t>
      </w:r>
      <w:r>
        <w:rPr>
          <w:szCs w:val="24"/>
          <w:lang w:eastAsia="uk-UA"/>
        </w:rPr>
        <w:t xml:space="preserve"> Пожежа перекриття житлового будинку на площі 5 м.кв. Вогнем знищено покриття на площі 5 м.кв., пошкоджено перекриття та стіну будівлі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6.11.2021 о 14.01 м. Івано-Франківськ вул. Сорохтея.</w:t>
      </w:r>
      <w:r>
        <w:rPr>
          <w:szCs w:val="24"/>
          <w:lang w:eastAsia="uk-UA"/>
        </w:rPr>
        <w:t xml:space="preserve"> Пожежа побутового сміття на сходовій клітці на 5 поверсі 5 поверхового багатоквартирного житлового будинку на площі 0,5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6.11.2021 о 18.07 Коломийський р-н, Коломийська ТГ, с. Воскресінці.</w:t>
      </w:r>
      <w:r>
        <w:rPr>
          <w:szCs w:val="24"/>
          <w:lang w:eastAsia="uk-UA"/>
        </w:rPr>
        <w:t xml:space="preserve"> Пожежа крівлі житлового будинку на площі 5 м.кв. Вогнем пошкоджено покрівлю, речі домашнього вжитку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7.11.2021 о 01.01 м. Івано-Франківськ вул. Б. Хмельницького.</w:t>
      </w:r>
      <w:r>
        <w:rPr>
          <w:szCs w:val="24"/>
          <w:lang w:eastAsia="uk-UA"/>
        </w:rPr>
        <w:t xml:space="preserve"> Пожежа двох легкових автомобілів (Хюндай Соната, Мазда CX 5) у дворі багатоповерхового житлового будинку на площі 15 м.кв. Вогнем пошкоджено відсіки двигунів, салони автомобілів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Хибні виклики: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16.11.2021 о 22.18 м. Калуш пр-т Лесі Українки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знешкодж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Cs w:val="24"/>
          <w:lang w:eastAsia="uk-UA"/>
        </w:rPr>
        <w:t xml:space="preserve">- </w:t>
      </w:r>
      <w:r>
        <w:rPr>
          <w:b/>
          <w:bCs/>
          <w:szCs w:val="24"/>
          <w:lang w:eastAsia="uk-UA"/>
        </w:rPr>
        <w:t xml:space="preserve">16.11.2021 Коломийський р-н м. Коломия </w:t>
      </w:r>
      <w:r>
        <w:rPr>
          <w:bCs/>
          <w:szCs w:val="24"/>
          <w:lang w:eastAsia="uk-UA"/>
        </w:rPr>
        <w:t>вул. Крип’якевича</w:t>
      </w:r>
      <w:r>
        <w:rPr>
          <w:b/>
          <w:bCs/>
          <w:szCs w:val="24"/>
          <w:lang w:eastAsia="uk-UA"/>
        </w:rPr>
        <w:t xml:space="preserve">. </w:t>
      </w:r>
      <w:r>
        <w:rPr>
          <w:szCs w:val="24"/>
          <w:lang w:eastAsia="uk-UA"/>
        </w:rPr>
        <w:t xml:space="preserve">На відкритій території </w:t>
      </w:r>
      <w:r>
        <w:rPr>
          <w:b/>
          <w:szCs w:val="24"/>
          <w:u w:val="single"/>
          <w:lang w:eastAsia="uk-UA"/>
        </w:rPr>
        <w:t xml:space="preserve">82 мм мінометну міну </w:t>
      </w:r>
      <w:r>
        <w:rPr>
          <w:szCs w:val="24"/>
          <w:lang w:eastAsia="uk-UA"/>
        </w:rPr>
        <w:t xml:space="preserve">часів ІІ Світової війни. Заявка на знешкодження від 15.11.2021 </w:t>
      </w:r>
      <w:r>
        <w:rPr>
          <w:spacing w:val="-4"/>
          <w:szCs w:val="24"/>
          <w:lang w:eastAsia="uk-UA"/>
        </w:rPr>
        <w:t xml:space="preserve">№ 01- 1571/03-1. </w:t>
      </w:r>
    </w:p>
    <w:p>
      <w:pPr>
        <w:pStyle w:val="Style21"/>
        <w:jc w:val="both"/>
        <w:rPr>
          <w:spacing w:val="-4"/>
          <w:szCs w:val="24"/>
          <w:lang w:val="ru-RU" w:eastAsia="uk-UA"/>
        </w:rPr>
      </w:pPr>
      <w:r>
        <w:rPr>
          <w:spacing w:val="-4"/>
          <w:szCs w:val="24"/>
          <w:lang w:val="ru-RU" w:eastAsia="uk-UA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11.2021 о 11.52 Коломийський р-н, Городенківська ТГ, між с. Чернятин та с. Вербівці.</w:t>
      </w:r>
      <w:r>
        <w:rPr>
          <w:szCs w:val="24"/>
        </w:rPr>
        <w:t xml:space="preserve"> Рятувальники ДПРЧ-13 надали допомогу при ДТП, де на автодорозі Р-24 «Татарів – Коломия - Кам’янець-Подільський» зіткнулись легковий автомобіль «Пежо» з вантажівкою «Камаз». Рятувальники деблокування тіла водія легкового автомобіля та від’єднали клеми АКБ.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11.2021 о 12.58 м. Івано-Франківськ вул. Південний Бульвар.</w:t>
      </w:r>
      <w:r>
        <w:rPr>
          <w:szCs w:val="24"/>
        </w:rPr>
        <w:t xml:space="preserve"> Рятувальники ГРР АРЧ АРЗ СП виїжджали для відчинення вхідних дверей квартири, всередині якої перебувала жінка, яка тривалий час не виходила на зв’язок. Двері відчинено до прибуття рятувальників, стан жінки задовільний. 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16.11.2021 о 13.58 Коломийський р-н м. Снятин вул. 1 Грудня.</w:t>
      </w:r>
      <w:r>
        <w:rPr>
          <w:szCs w:val="24"/>
        </w:rPr>
        <w:t xml:space="preserve"> Рятувальники ДПРЧ-15 надали допомогу з відкопування з траншеї чоловіка, якого засипало піщано-гравійною сумішшю. Працівниками ЕМД постраждалого госпіталізовано КНП «Снятинська БПЛ»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11.2021 о 15.22 м. Івано-Франківськ вул. Чорновола.</w:t>
      </w:r>
      <w:r>
        <w:rPr>
          <w:szCs w:val="24"/>
        </w:rPr>
        <w:t xml:space="preserve"> Працівники КУ «ІФ МАРС» надали допомогу з вивільнення кота з труби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11.2021 о 17.37 м. Калуш вул. Височанка. </w:t>
      </w:r>
      <w:r>
        <w:rPr>
          <w:szCs w:val="24"/>
        </w:rPr>
        <w:t xml:space="preserve">Рятувальники ДПРЧ-6 виїжджали для надання допомоги зі знімання людини з телевізійної вишки Івано-Франківської філії Концерну РРТ. До прибуття підрозділу чоловік самостійно спустився з вишки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11.2021 о 18.07 м. Калуш вул. Молодіжна. </w:t>
      </w:r>
      <w:r>
        <w:rPr>
          <w:szCs w:val="24"/>
        </w:rPr>
        <w:t xml:space="preserve">Рятувальники ГРВ м. Калуш надали допомогу працівникам ЕМД для знесення хворого чоловіка з надмірною вагою до автомобіл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11.2021 о 19.21 м. Івано-Франківськ вул. Коновальця.</w:t>
      </w:r>
      <w:r>
        <w:rPr>
          <w:szCs w:val="24"/>
        </w:rPr>
        <w:t xml:space="preserve"> Рятувальники ДПРЧ-1 надали допомогу з відчинення вхідних дверей квартири, в якій знаходилась жінка похилого віку й потребувала медичної допомоги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11.2021 о 20.09 м. Калуш вул. Литвина. </w:t>
      </w:r>
      <w:r>
        <w:rPr>
          <w:szCs w:val="24"/>
        </w:rPr>
        <w:t xml:space="preserve">Рятувальники ГРВ м. Калуш надали допомоги з відчинення вхідних дверей квартири, в якій знаходилась жінка похилого віку й не виходила на зв’язок. Стан жінки задовільний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6.11.2021 о 21.44 Надвірнянський р-н, Делятинська ТГ, смт. Делятин вул. Шевченка.</w:t>
      </w:r>
      <w:r>
        <w:rPr>
          <w:szCs w:val="24"/>
        </w:rPr>
        <w:t xml:space="preserve"> Рятувальники ДПРЧ-11 надали допомогу при ДТП, внаслідок якої легковий автомобіль «Хюндай» з 4 пасажирами з’їхав в кювет. Рятувальники врятували 2 осіб. До лікувального закладу госпіталізовано 3 осіб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7.11.2021 о 00.06 м. Надвірна вул. Соборна.</w:t>
      </w:r>
      <w:r>
        <w:rPr>
          <w:szCs w:val="24"/>
        </w:rPr>
        <w:t xml:space="preserve"> Рятувальники ДПРЧ-11 надали допомогу при ДТП, де зіткнулись легкові автомобілі «Мерседес» та «Мазда», внаслідок якої заблокувало людей. Рятувальниками вжито заходів щодо деблокування постраждалого з автомобіля «Мерседес» й передачу медикам, деблокування тіла з автомобіля «Мазда» та відключено АКБ на 2 автомобілях. До лікувального закладу госпіталізовано 2 постраждалих.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значних змін не відбулося, зберігається режим осінньої межені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, без опадів, вночі та вранці місцями туман. Вітер південно-східний 5-10 м/сек. Температура повітря вночі -2..+3</w:t>
      </w:r>
      <w:r>
        <w:rPr>
          <w:szCs w:val="24"/>
          <w:vertAlign w:val="superscript"/>
        </w:rPr>
        <w:t>0</w:t>
      </w:r>
      <w:r>
        <w:rPr>
          <w:szCs w:val="24"/>
        </w:rPr>
        <w:t>, вдень 5-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</w:t>
      </w:r>
      <w:r>
        <w:rPr>
          <w:bCs/>
          <w:iCs/>
          <w:szCs w:val="24"/>
        </w:rPr>
        <w:t xml:space="preserve"> По місту</w:t>
      </w:r>
      <w:r>
        <w:rPr>
          <w:szCs w:val="24"/>
        </w:rPr>
        <w:t xml:space="preserve"> температура повітря вночі 0-2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6-8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 </w:t>
      </w:r>
      <w:r>
        <w:rPr>
          <w:rFonts w:eastAsia="MS Mincho;ＭＳ 明朝"/>
          <w:szCs w:val="24"/>
        </w:rPr>
        <w:t xml:space="preserve">Тиск - 748 мм. рт/ст., вологість - 83 %, радуга - 11 Мкр.Р/годину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1</w:t>
      </w:r>
      <w:r>
        <w:rPr>
          <w:color w:val="000000"/>
          <w:szCs w:val="24"/>
          <w:lang w:val="ru-RU"/>
        </w:rPr>
        <w:t xml:space="preserve">6 </w:t>
      </w:r>
      <w:r>
        <w:rPr>
          <w:color w:val="000000"/>
          <w:szCs w:val="24"/>
        </w:rPr>
        <w:t>листопада</w:t>
      </w:r>
      <w:r>
        <w:rPr>
          <w:color w:val="000000"/>
          <w:szCs w:val="24"/>
          <w:lang w:val="ru-RU"/>
        </w:rPr>
        <w:t xml:space="preserve"> 2021 року</w:t>
      </w:r>
      <w:r>
        <w:rPr>
          <w:color w:val="000000"/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color w:val="000000"/>
          <w:lang w:eastAsia="uk-UA"/>
        </w:rPr>
        <w:t xml:space="preserve"> на міському озері здійснено 2 рейди, в т.ч. один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4 рибалками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16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7. Нещасні випадки і самогубств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szCs w:val="24"/>
        </w:rPr>
        <w:t>16.11.2021 о 16.31 на ПЗЧ 6 ДПРЧ 3 ДПРЗ</w:t>
      </w:r>
      <w:r>
        <w:rPr>
          <w:szCs w:val="24"/>
        </w:rPr>
        <w:t xml:space="preserve"> від чергової медсестри Калуської ЦРЛ поступило повідомлення про те, що в реанімаційне відділення Калуської ЦРЛ поступив гр. 1959 р.н., житель м. Калуш, з діагнозом - важке переохолодження. Стан важкий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8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16</w:t>
      </w:r>
      <w:r>
        <w:rPr>
          <w:bCs/>
          <w:color w:val="000000"/>
          <w:szCs w:val="24"/>
        </w:rPr>
        <w:t>.11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; 15:00 </w:t>
      </w:r>
      <w:r>
        <w:rPr>
          <w:bCs/>
          <w:color w:val="000000"/>
          <w:szCs w:val="24"/>
          <w:lang w:val="ru-RU"/>
        </w:rPr>
        <w:t>16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 xml:space="preserve">; 21:00 </w:t>
      </w:r>
      <w:r>
        <w:rPr>
          <w:bCs/>
          <w:color w:val="000000"/>
          <w:szCs w:val="24"/>
          <w:lang w:val="ru-RU"/>
        </w:rPr>
        <w:t>16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; 3:00 17.11 - 1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 xml:space="preserve"> Мкр.Р/год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</w:rPr>
        <w:t>16.11.2021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7-09:09, 17:05-17:07. </w:t>
      </w:r>
    </w:p>
    <w:p>
      <w:pPr>
        <w:pStyle w:val="Style21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14.11.2021 </w:t>
      </w:r>
      <w:r>
        <w:rPr>
          <w:szCs w:val="24"/>
        </w:rPr>
        <w:t xml:space="preserve">за інформацією служби оперативного реагування (1580) та КП «ТКЕ» в м. Івано-Франківськ, внаслідок проведення ремонтних робіт без централізованого теплопостачання частково 3 багатоквартирних житлових будинки (вул. Петлюри 7, Коновальця 128, Бандери, 14). Ремонтні роботи тривають. </w:t>
      </w:r>
    </w:p>
    <w:p>
      <w:pPr>
        <w:pStyle w:val="Style21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16.11.2021</w:t>
      </w:r>
      <w:r>
        <w:rPr>
          <w:szCs w:val="24"/>
        </w:rPr>
        <w:t xml:space="preserve"> за інформацією служби оперативного реагування (1580) в м. Івано-Франківську, внаслідок проведення ремонтних робіт, без централізованого теплопостачання 3 багатоквартирних житлових будинки (вул. Кардинала Любомира Гузара, 9а, Бандери, 10а, 10б). До проведення робіт залучено ремонтні бригади КП «ТКЕ»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17T05:14:00Z</dcterms:modified>
  <cp:revision>4934</cp:revision>
  <dc:subject>штормові попередження</dc:subject>
  <dc:title>Управління цивільного захисту Івано – Франківської ОДА</dc:title>
</cp:coreProperties>
</file>