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17.09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1 дорожньо-транспортну подію: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- </w:t>
      </w:r>
      <w:r>
        <w:rPr>
          <w:b/>
          <w:szCs w:val="24"/>
          <w:lang w:eastAsia="uk-UA"/>
        </w:rPr>
        <w:t>16.09.2021 близько 00.30 Косівський р-н с. Розтоки</w:t>
      </w:r>
      <w:r>
        <w:rPr>
          <w:szCs w:val="24"/>
          <w:lang w:eastAsia="uk-UA"/>
        </w:rPr>
        <w:t>, Кутської ТГ, присілок Опари. На ґрунтовій ділянці дороги, яка проходить на підйом та являється під’їзною дорогою до житлових господарств, водій автомобіля марки "ВАЗ-2121 Нива», гр. 1970 р.н. житель с. Розтоки, перебуваючи у стані алкогольного сп’яніння, намагаючись після зупинки автомобіля розпочати рух вгору вперед та користуючись допомогою пішохода, гр. 1989 р.н. жителя с. Розтоки, який з заду штовхав автомобіль, втратив керування автомобілем "ВАЗ-2121 Нива", поїхав назад і вчинив наїзд на пішохода. Внаслідок ДТП пішохід, від отриманих травм</w:t>
      </w:r>
      <w:r>
        <w:rPr>
          <w:szCs w:val="24"/>
          <w:lang w:val="ru-RU" w:eastAsia="uk-UA"/>
        </w:rPr>
        <w:t>,</w:t>
      </w:r>
      <w:r>
        <w:rPr>
          <w:szCs w:val="24"/>
          <w:lang w:eastAsia="uk-UA"/>
        </w:rPr>
        <w:t xml:space="preserve"> помер на місці події.</w:t>
      </w:r>
      <w:r>
        <w:rPr>
          <w:szCs w:val="24"/>
          <w:lang w:val="ru-RU" w:eastAsia="uk-U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4"/>
          <w:lang w:val="ru-RU" w:eastAsia="uk-UA"/>
        </w:rPr>
      </w:pPr>
      <w:r>
        <w:rPr>
          <w:color w:val="000000"/>
          <w:szCs w:val="24"/>
          <w:lang w:val="ru-RU"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4 пожежі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6.09.2021 о 08.44 м. Коломия</w:t>
      </w:r>
      <w:r>
        <w:rPr>
          <w:szCs w:val="24"/>
        </w:rPr>
        <w:t xml:space="preserve"> вул. Шкрумеляка. Пожежа промислових товарів в господарському магазині, на площі 1 м.кв. </w:t>
      </w:r>
      <w:r>
        <w:rPr>
          <w:szCs w:val="24"/>
          <w:u w:val="single"/>
        </w:rPr>
        <w:t>На пожежі отримав опіки І-ї ступені верхньої правої кінцівки гр. 1956 р.н.</w:t>
      </w:r>
      <w:r>
        <w:rPr>
          <w:szCs w:val="24"/>
        </w:rPr>
        <w:t xml:space="preserve">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6.09.2021 о 11.00 м. Івано-Франківськ</w:t>
      </w:r>
      <w:r>
        <w:rPr>
          <w:szCs w:val="24"/>
        </w:rPr>
        <w:t xml:space="preserve"> вул. Тролейбусна. Пожежа сміття та зрізаних гілок дерев на відкритій території тролейбусного депо, на площі 3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6.09.2021 о 11.43 м. Івано-Франківськ</w:t>
      </w:r>
      <w:r>
        <w:rPr>
          <w:szCs w:val="24"/>
        </w:rPr>
        <w:t xml:space="preserve"> вул. Гвардійська. Пожежа електрощитової в під’їзді на першому поверсі п’ятиповерхового житлового будинку, на площі 2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6.09.2021 о 20.33 Івано-Франківський р-н м. Тлумач </w:t>
      </w:r>
      <w:r>
        <w:rPr>
          <w:szCs w:val="24"/>
        </w:rPr>
        <w:t xml:space="preserve">вул. Височана. Пожежа сухої трави на відкритій території, на площі 600 м.кв. Причина виникнення пожежі та збитки встановлюються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Хибні виклики:</w:t>
      </w:r>
    </w:p>
    <w:p>
      <w:pPr>
        <w:pStyle w:val="Normal"/>
        <w:suppressAutoHyphens w:val="true"/>
        <w:ind w:right="-74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- 16.09.20212 о 07.56 Калуський р-н м. Калуш вул. Об’їзна.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На території області за минулу добу знешкоджено 27 вибухонебезпечних предметів</w:t>
      </w:r>
      <w:r>
        <w:rPr>
          <w:b/>
          <w:szCs w:val="24"/>
          <w:lang w:val="ru-RU"/>
        </w:rPr>
        <w:t>: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- </w:t>
      </w:r>
      <w:r>
        <w:rPr>
          <w:b/>
        </w:rPr>
        <w:t xml:space="preserve">16.09.2021 </w:t>
      </w:r>
      <w:r>
        <w:rPr>
          <w:b/>
          <w:bCs/>
          <w:color w:val="000000"/>
          <w:lang w:eastAsia="uk-UA"/>
        </w:rPr>
        <w:t xml:space="preserve">Коломийський р-н, Коломийська ТГ, с. Раківчик. </w:t>
      </w:r>
      <w:r>
        <w:rPr>
          <w:bCs/>
          <w:color w:val="000000"/>
          <w:lang w:eastAsia="uk-UA"/>
        </w:rPr>
        <w:t xml:space="preserve">Під час проведення робіт з очищення (розмінування) району ведення бойових дій (в лісовому масиві) виявлено та знешкоджено: ММ-50 мм – 12 од, ручні гранати М-36 – 4 од., ППМ 36MEra – 1 од. РГ-42 – 6 од. М-39 – 2 од. </w:t>
      </w:r>
      <w:r>
        <w:rPr>
          <w:b/>
          <w:bCs/>
          <w:color w:val="000000"/>
          <w:u w:val="single"/>
          <w:lang w:eastAsia="uk-UA"/>
        </w:rPr>
        <w:t>Всього: 25 од.,</w:t>
      </w:r>
      <w:r>
        <w:rPr>
          <w:bCs/>
          <w:color w:val="000000"/>
          <w:u w:val="single"/>
          <w:lang w:eastAsia="uk-UA"/>
        </w:rPr>
        <w:t xml:space="preserve"> обстежено 0,2 га території.</w:t>
      </w:r>
      <w:r>
        <w:rPr>
          <w:bCs/>
          <w:color w:val="000000"/>
          <w:lang w:eastAsia="uk-UA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- </w:t>
      </w:r>
      <w:r>
        <w:rPr>
          <w:b/>
        </w:rPr>
        <w:t xml:space="preserve">16.09.2021 </w:t>
      </w:r>
      <w:r>
        <w:rPr>
          <w:b/>
          <w:bCs/>
          <w:color w:val="000000"/>
          <w:lang w:eastAsia="uk-UA"/>
        </w:rPr>
        <w:t xml:space="preserve">Надвірнянський р-н, Ланчинська ТГ, смт. Ланчин, </w:t>
      </w:r>
      <w:r>
        <w:rPr>
          <w:bCs/>
          <w:color w:val="000000"/>
          <w:lang w:eastAsia="uk-UA"/>
        </w:rPr>
        <w:t xml:space="preserve">ур. Перцелі. На відкритій території </w:t>
      </w:r>
      <w:r>
        <w:rPr>
          <w:b/>
          <w:bCs/>
          <w:color w:val="000000"/>
          <w:u w:val="single"/>
          <w:lang w:eastAsia="uk-UA"/>
        </w:rPr>
        <w:t>ФАБ-50</w:t>
      </w:r>
      <w:r>
        <w:rPr>
          <w:bCs/>
          <w:color w:val="000000"/>
          <w:lang w:eastAsia="uk-UA"/>
        </w:rPr>
        <w:t xml:space="preserve"> часів ІІ Світової Війни. Заявка на знешкодження від 15.09.2021 № 415-01/21. </w:t>
      </w:r>
    </w:p>
    <w:p>
      <w:pPr>
        <w:pStyle w:val="Western"/>
        <w:spacing w:lineRule="auto" w:line="240" w:before="0" w:after="0"/>
        <w:jc w:val="both"/>
        <w:rPr/>
      </w:pPr>
      <w:r>
        <w:rPr>
          <w:bCs/>
          <w:color w:val="000000"/>
          <w:lang w:eastAsia="uk-UA"/>
        </w:rPr>
        <w:t xml:space="preserve">- </w:t>
      </w:r>
      <w:r>
        <w:rPr>
          <w:b/>
        </w:rPr>
        <w:t xml:space="preserve">16.09.2021 </w:t>
      </w:r>
      <w:r>
        <w:rPr>
          <w:b/>
          <w:bCs/>
          <w:color w:val="000000"/>
          <w:lang w:eastAsia="uk-UA"/>
        </w:rPr>
        <w:t>Калуський р-н, Войнилівська ТГ, с. Кудлатівка</w:t>
      </w:r>
      <w:r>
        <w:rPr>
          <w:bCs/>
          <w:color w:val="000000"/>
          <w:lang w:eastAsia="uk-UA"/>
        </w:rPr>
        <w:t xml:space="preserve">. На відкритій території присадибної ділянки </w:t>
      </w:r>
      <w:r>
        <w:rPr>
          <w:b/>
          <w:bCs/>
          <w:color w:val="000000"/>
          <w:u w:val="single"/>
          <w:lang w:eastAsia="uk-UA"/>
        </w:rPr>
        <w:t>75 мм артснаряд</w:t>
      </w:r>
      <w:r>
        <w:rPr>
          <w:bCs/>
          <w:color w:val="000000"/>
          <w:lang w:eastAsia="uk-UA"/>
        </w:rPr>
        <w:t xml:space="preserve"> часів ІІ Світової Війни. Заявка на знешкодження від 15.09.2021 № 1808 /19-16. </w:t>
      </w:r>
    </w:p>
    <w:p>
      <w:pPr>
        <w:pStyle w:val="Style21"/>
        <w:jc w:val="both"/>
        <w:rPr>
          <w:bCs/>
          <w:color w:val="000000"/>
          <w:szCs w:val="24"/>
          <w:lang w:eastAsia="uk-UA"/>
        </w:rPr>
      </w:pPr>
      <w:r>
        <w:rPr>
          <w:bCs/>
          <w:color w:val="000000"/>
          <w:szCs w:val="24"/>
          <w:lang w:eastAsia="uk-UA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Допомога населенню структурними підрозділами УДСНС в області: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6.09.2021 о 09.20 Коломийський р-н, Коломийська ТГ, с. Корнич</w:t>
      </w:r>
      <w:r>
        <w:rPr>
          <w:szCs w:val="24"/>
          <w:shd w:fill="FFFFFF" w:val="clear"/>
        </w:rPr>
        <w:t xml:space="preserve">. Рятувальники ДПРЧ-7 надали допомогу по знешкодженню гнізда з агресивними комахами (шершні) на горищі будівлі на території Корницького ліцею. 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jc w:val="both"/>
        <w:rPr/>
      </w:pPr>
      <w:r>
        <w:rPr>
          <w:szCs w:val="24"/>
          <w:shd w:fill="FFFFFF" w:val="clear"/>
        </w:rPr>
        <w:t xml:space="preserve">- </w:t>
      </w:r>
      <w:r>
        <w:rPr>
          <w:b/>
          <w:szCs w:val="24"/>
          <w:shd w:fill="FFFFFF" w:val="clear"/>
        </w:rPr>
        <w:t xml:space="preserve">16.09.2021 о 10.30 до ОКЦ ГУ ДСНС в області </w:t>
      </w:r>
      <w:r>
        <w:rPr>
          <w:szCs w:val="24"/>
          <w:shd w:fill="FFFFFF" w:val="clear"/>
        </w:rPr>
        <w:t xml:space="preserve">поступило повідомлення від гр. 1975 р.н., про те, що він разом з трьома колегами, зранку 16.09.2021 вирушили по гриби до лісового масиву «Чорний ліс» поблизу с. Нова Гута, Ямницької ТГ, Івано-Франківського р-ну, відставши від групи втратив орієнтування та заблукав, зв'язок частково підтримується. О 10.50 для проведення пошуково-рятувальних робіт направлено ПРВ Івано-Франківськ (4 чол., 1 од. тех.). О 11.45 год. рятувальники знайшли грибника на ур. «Чорний ліс» та о 12.05 год. проведено до автомобіля поблизу с. Нова Гута. 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6.09.2021 о 10.45 Калуський р-н, Войнилівська ТГ, с. Томашівці</w:t>
      </w:r>
      <w:r>
        <w:rPr>
          <w:szCs w:val="24"/>
          <w:shd w:fill="FFFFFF" w:val="clear"/>
        </w:rPr>
        <w:t xml:space="preserve">. Рятувальники ВГРЗ м. Калуш надали допомогу населенню по знешкодженню гнізда з агресивними комахами (шершні) на горищі житлового будинку. 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6.09.2021 о 11.15 м. Івано-Франківськ</w:t>
      </w:r>
      <w:r>
        <w:rPr>
          <w:szCs w:val="24"/>
          <w:shd w:fill="FFFFFF" w:val="clear"/>
        </w:rPr>
        <w:t xml:space="preserve"> Північний Бульвар. Працівники КУ «ІФ-МАРС» надали допомогу по розрізанню гілки дерева, що зачепив вантажний автомобіль. 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6.09.2021 о 12.20 до рятувальників ПРВ Івано-Франківськ </w:t>
      </w:r>
      <w:r>
        <w:rPr>
          <w:szCs w:val="24"/>
          <w:shd w:fill="FFFFFF" w:val="clear"/>
        </w:rPr>
        <w:t>поступило звернення про те, що вона разом зі своїм знайомим гр. 1950 р.н. збирала гриби в лісовому масиві поблизу с. Нова Гута, Ямницької ТГ, Івано-Франківського р-ну і на даний місце перебування чоловіка невідоме, на телефонні дзвінки та «смс» не відповідає, ймовірно заблукав. О 12.30 для проведення пошуково-рятувальних робіт залучено ПРВ Івано-Франківськ (6 чол., 1 од. тех.). О 13.30 рятувальники знайшли грибника в лісовому масиві та провели до автобусної зупинки поблизу с. Нова Гута.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6.09.2021 о 16.40 м. Калуш </w:t>
      </w:r>
      <w:r>
        <w:rPr>
          <w:szCs w:val="24"/>
          <w:shd w:fill="FFFFFF" w:val="clear"/>
        </w:rPr>
        <w:t xml:space="preserve">вул. Б. Хмельницького. Рятувальники ВГРЗ м. Калуш надали допомогу населенню по відкриванню вхідних квартири на другому поверсі житлового будинку. 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6.09.2021 о 17.50 Коломийський р-н, Снятинська ТГ, с. Стецева</w:t>
      </w:r>
      <w:r>
        <w:rPr>
          <w:szCs w:val="24"/>
          <w:shd w:fill="FFFFFF" w:val="clear"/>
        </w:rPr>
        <w:t xml:space="preserve">. Працівники МПК Стецева надали допомогу населенню по знешкодженню гнізда з агресивними комахами (шершні) на горищі господарської будівлі. 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6.09.2021 о 18.18 Івано-Франківський р-н, Богородчанська ТГ, с. Підгір’я</w:t>
      </w:r>
      <w:r>
        <w:rPr>
          <w:szCs w:val="24"/>
          <w:shd w:fill="FFFFFF" w:val="clear"/>
        </w:rPr>
        <w:t xml:space="preserve">. Рятувальники ДПРЧ-4 смт. Богородчани надали допомогу населенню по знешкодженню гнізда з агресивними комахами (шершні) на покрівлі господарської будівлі. 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6.09.2021 о 19.00 Івано-Франківська ТГ, с. Микитинці, </w:t>
      </w:r>
      <w:r>
        <w:rPr>
          <w:szCs w:val="24"/>
          <w:shd w:fill="FFFFFF" w:val="clear"/>
        </w:rPr>
        <w:t xml:space="preserve">садове товариство «Прогрес». Працівники КУ «ІФ-МАРС» надали допомогу населенню по знешкодженню гнізда з агресивними комахами (шершні) в господарській будівлі. 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6.09.2021 о 19.30 на ПЗЧ ДПРЧ-10 м. Долина</w:t>
      </w:r>
      <w:r>
        <w:rPr>
          <w:szCs w:val="24"/>
          <w:shd w:fill="FFFFFF" w:val="clear"/>
        </w:rPr>
        <w:t xml:space="preserve"> поступило повідомлення від громадянина про те, що зранку 16.09.2021 він разом зі своїм колегою гр. 1973 р.н. житель Львівської області вирушив по гриби в лісову місцевість в с. Мислівка, Вигодської ТГ, Калуського р-ну домовившись зустрітись біля автомобіля біля 13.00. Про те, колега не прибув у вказане місце, зв'язок відсутній, місце перебування невідоме, заблукав. О 20.55 для проведення пошуково-рятувальних робіт залучено ПРВ Вигода (5 чол., 1 од. тех.). О 00.05 17.09.2021 рятувальники знайшли грибника в лісовому масиві на ур. Мала Свіча с. Мислівка та о 00.45 провели до автомобіля, звідки чоловік разом з колегами направився по місцю проживання. 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6.09.2021 о 19.47 Косівський р-н, Яблунівська ТГ, с. Стопчатів</w:t>
      </w:r>
      <w:r>
        <w:rPr>
          <w:szCs w:val="24"/>
          <w:shd w:fill="FFFFFF" w:val="clear"/>
        </w:rPr>
        <w:t xml:space="preserve">. Працівники ДПРП Яблунів надали допомогу населенню по знешкодженню гнізда з агресивними комахами (шершні) на горищі житлового будинку. 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6.09.2021 о 22.44 м. Надвірна</w:t>
      </w:r>
      <w:r>
        <w:rPr>
          <w:szCs w:val="24"/>
          <w:shd w:fill="FFFFFF" w:val="clear"/>
        </w:rPr>
        <w:t xml:space="preserve"> вул. К. Левицького. Рятувальники ДПРЧ-11 надали допомогу населенню по відкриванню вхідних дверей квартири на п’ятому поверсі житлового будинку.</w:t>
      </w:r>
    </w:p>
    <w:p>
      <w:pPr>
        <w:pStyle w:val="Style21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Впродовж минулої доби на річках області значних змін не відбулося, переважали спади рівнів води в межах 1-10 см. Окремі водні об'єкти були близькими до своїх мінімальних багаторічних значень (р. Сукель - с. Тисів, р. Бистриця С.- м. Івано-Франківськ, р. Луква - с. Боднарів, р. Прут - м. Яремче, р. Свіча - с. Мислівка). На р. Лімниця - с. Осмолода рівень води опустився нижче свого мінімального багаторічного значення на 7 см, на р. Черемош - с. Устерики на 3 см.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Хмарна погода, вночі помірний дощ, вдень сильний дощ, гроза. Вітер північно-західний, 7-12 м/с, вдень пориви 15-20 м/с. Температура повітря вночі 12-17, вдень 17-22. У високогір’ї Карпат температура повітря вночі 9-14, вдень 11-16. По місту температура повітря вночі 12-14, вдень 18-20. </w:t>
      </w:r>
      <w:r>
        <w:rPr>
          <w:rFonts w:eastAsia="MS Mincho;ＭＳ 明朝"/>
          <w:color w:val="000000"/>
          <w:szCs w:val="24"/>
        </w:rPr>
        <w:t xml:space="preserve">Тиск - 737 мм. рт/ст., вологість - 99 %, радуга - 11 Мкр.Р/годин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Emphasis"/>
          <w:b w:val="false"/>
          <w:b w:val="false"/>
          <w:color w:val="000000"/>
          <w:szCs w:val="24"/>
        </w:rPr>
      </w:pPr>
      <w:r>
        <w:rPr>
          <w:rStyle w:val="Emphasis"/>
          <w:b w:val="false"/>
          <w:color w:val="000000"/>
          <w:szCs w:val="24"/>
        </w:rPr>
        <w:t xml:space="preserve">- </w:t>
      </w:r>
      <w:r>
        <w:rPr>
          <w:rStyle w:val="Emphasis"/>
          <w:color w:val="000000"/>
          <w:szCs w:val="24"/>
        </w:rPr>
        <w:t>16</w:t>
      </w:r>
      <w:r>
        <w:rPr>
          <w:rFonts w:cs="Times New Roman" w:ascii="Times New Roman" w:hAnsi="Times New Roman"/>
          <w:b/>
          <w:szCs w:val="24"/>
        </w:rPr>
        <w:t xml:space="preserve">.09.2021 о 13.59 </w:t>
      </w:r>
      <w:r>
        <w:rPr>
          <w:rFonts w:cs="Times New Roman" w:ascii="Times New Roman" w:hAnsi="Times New Roman"/>
          <w:szCs w:val="24"/>
        </w:rPr>
        <w:t xml:space="preserve">на сайти новин, служби ЦЗ, для РДА, ТГ </w:t>
      </w:r>
      <w:r>
        <w:rPr>
          <w:rFonts w:cs="Times New Roman" w:ascii="Times New Roman" w:hAnsi="Times New Roman"/>
          <w:b/>
          <w:szCs w:val="24"/>
        </w:rPr>
        <w:t>передано штормове попередження</w:t>
      </w:r>
      <w:r>
        <w:rPr>
          <w:rFonts w:cs="Times New Roman" w:ascii="Times New Roman" w:hAnsi="Times New Roman"/>
          <w:szCs w:val="24"/>
        </w:rPr>
        <w:t xml:space="preserve">, що «Вдень 17 вересня по області та місту очікується сильний дощ, гроза, пориви північно-західного вітру 15-20 м/с. (2 рівень небезпечності, помаранчевий). В другiй половинi доби 17 та впродовж 18 - 19 вересня на рiчках області очiкується пiдйом рiвнiв води на 0,5 - 1,5 м над рiвнями 16 вересня на 08.00, без негативних наслiдкiв. В мiсцях проходження сильних дощiв можливе формування значного мiсцевого та схилового стоку». 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</w:rPr>
      </w:pPr>
      <w:r>
        <w:rPr/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Робота рятувально-водолазної служби області:</w:t>
      </w:r>
    </w:p>
    <w:p>
      <w:pPr>
        <w:pStyle w:val="Normal"/>
        <w:jc w:val="both"/>
        <w:rPr/>
      </w:pPr>
      <w:r>
        <w:rPr>
          <w:szCs w:val="24"/>
        </w:rPr>
        <w:tab/>
        <w:t>16</w:t>
      </w:r>
      <w:r>
        <w:rPr>
          <w:szCs w:val="24"/>
          <w:lang w:val="ru-RU"/>
        </w:rPr>
        <w:t xml:space="preserve"> </w:t>
      </w:r>
      <w:r>
        <w:rPr>
          <w:szCs w:val="24"/>
        </w:rPr>
        <w:t>вересня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jc w:val="both"/>
        <w:rPr/>
      </w:pPr>
      <w:r>
        <w:rPr>
          <w:szCs w:val="24"/>
        </w:rPr>
        <w:tab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3 рейди моточовном. Порушень Правил судноплавства та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Галицької рятувально-водолазної станції в м. Галич на р. Дністер порушень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Коломийської рятувально-водолазної станції в м. Коломия на міському озері не допущено в заборонене, небезпечне місце (аварійний пірс) 3 дітей (вік 12-13 років), які були без нагляду дорослих. З дітьми проведено профілактичну бесіду щодо дотримання Правил охорони життя людей на водних об’єктах. Після зауваження рятувальників діти покинули небезпечне місце та територію водойм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16 верес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>
          <w:bCs/>
          <w:szCs w:val="24"/>
        </w:rPr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>09:00 16.09 - 11; 15:00 16.09 - 10; 21:00 16.09 - 11; 03.00 17.09 - 10 Мкр.Р/год.</w:t>
      </w:r>
    </w:p>
    <w:p>
      <w:pPr>
        <w:pStyle w:val="Style21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9-17T03:39:00Z</dcterms:modified>
  <cp:revision>4424</cp:revision>
  <dc:subject>штормові попередження</dc:subject>
  <dc:title>Управління цивільного захисту Івано – Франківської ОДА</dc:title>
</cp:coreProperties>
</file>