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17</w:t>
      </w:r>
      <w:r>
        <w:rPr>
          <w:b/>
          <w:szCs w:val="24"/>
          <w:u w:val="single"/>
          <w:lang w:eastAsia="uk-UA"/>
        </w:rPr>
        <w:t>.0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25 пожеж,</w:t>
      </w:r>
      <w:r>
        <w:rPr>
          <w:b/>
          <w:color w:val="000000"/>
          <w:szCs w:val="24"/>
        </w:rPr>
        <w:t xml:space="preserve"> з них 18 в природних екосистемах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08:16 год. м. Івано-Франківськ, вул. Федьковича,  пожежа недіючого житлового будинку на площі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08:55 год. Івано-Франківський р-н, Тисменицька ТГ, с. Пшеничники, пожежа сухої трави на відкритій території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1:13 год. Коломийський р-н, Отинійська ТГ, с. Голосків,  пожежа кімнати в літній кухні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1:25 год. Надвірнянський р-н, Делятинська ТГ, с. Білі Ослави,  пожежа сушарки для дров в приватному господарстві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3:10 год. Калуський р-н, Перегінська ТГ, с. Небилів, пожежа сухої трави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3:34 год. Коломийський р-н, Чернелицька ТГ, смт. Чернелиця,  пожежа сухої трави на відкритій території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4:10 год. м. Івано-Франківськ, пожежа двохповерхового багатоквартирного житлового будинку на площі 60 м.кв.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 xml:space="preserve">- 16.02.2022 о 14:22 год. Калуський р-н, Брошнів-Осадська ТГ, с. Креховичі, автодорога Н-10 «Стрий-Івано-Франківськ-Чернівці-Мамалига». Пожежа цистерни автомобільного газовоза на площі 9 м.кв. Евакуйовано 5 людей з 3 житлових будинків. 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5:49 год. Івано-Франківська ТГ, с. Хриплин, пожежа сухої трави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6:28 год. Івано-Франківський р-н, Дубовецька ТГ, с. Межигірці, пожежа сухої трави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7:49 год. Івано-Франківський р-н, Тлумацька ТГ, с. Кутище, пожежа сухої трави на відкритій території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8:18 год. Івано-Франківський р-н, Рогатинська ТГ, с. Конюшки, пожежа сухої трави на відкритій території на площі 500 м.кв.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9:00 год. Калуський р-н, Войнилівська ТГ, с. Томашівці, х-р Сигла, пожежа сухої трави на відкритій території на площі 800 м.кв.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9:12 год. Івано-Франківський р-н, Бурштинська ТГ, с. Бовшів, пожежа сухої трави на відкритій території на площі 400 м.кв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9:24 год. Калуський р-н, Калуська ТГ, с. Голинь, пожежа сухої трави на відкритій території на площі 3 га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9:47 год. Коломийський р-н, Отинійська ТГ, с. Голосків,  пожежа сухої трави на відкритій території на площі 1 га.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9:56 год. Калуський р-н, м. Болехів, вул. Стрийська, пожежа сухої трави на відкритій території на площі 800 м.кв.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9:59 год. м. Калуш, вул. Сівецька, пожежа сміття на відкритій території на площі 3 м.кв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20:19 год. Калуський р-н, Болехівська ТГ, с. Гузіїв, пожежа сухої трави на відкритій території на площі 500 м.кв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21:59 год. Косівський р-н, Яблунівська ТГ, с. Вижній Березів, пожежа сухої трави на відкритій території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22:01 год. Коломийський р-н, Снятинська ТГ, с. Стецева, пожежа сухої трави на відкритій території на площі  600 м.кв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22:43 год. Калуський р-н, м. Болехів, вул. Стрийська, пожежа сухої трави на відкритій території на площі 900 м.кв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23:22 год. Калуський р-н, Дубівська ТГ, с. Вільхівка, пожежа сухої трави на відкритій території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7.02.2022 о 00:24 год. Івано-Франківський р-н, Тлумацька ТГ, с. Локітка, пожежа сухої трави на відкритій території на площі 800 м.кв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7.02.2022 о 04:15 год. Калуський р-н, Перегінська ТГ, смт. Перегінське, пожежа електроопори на площі 1 м/кв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 xml:space="preserve">До відома: 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6.02.2022 о 13:01 год. Івано-Франківський р-н, Тлумацька ТГ, с. Гончарівка, коротке замикання в електрощитовій на відкритій території СПС «Фінанс груп» без подальшого горіння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Хибні виклики: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 xml:space="preserve">- 16.02.2022 о 19:42 год. м. Івано-Франківськ, вул. Південний Бульвар. 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2. На території області за минулу добу 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Виявлено:</w:t>
        <w:tab/>
        <w:t>1 ВНП.</w:t>
      </w:r>
    </w:p>
    <w:p>
      <w:pPr>
        <w:pStyle w:val="Normal"/>
        <w:ind w:firstLine="426"/>
        <w:rPr/>
      </w:pPr>
      <w:r>
        <w:rPr/>
        <w:t>- 16.02.2022 Івано-Франківський р-н, Івано-Франківська ТГ, с. Драгомирчани. На відкритій території на березі річки Бистриця Солотвинська 100 мм. артилерійський снаряд часів ІІ Світової війни. Заявка на знешкодження від 16.02.2022р. № 277/21-31.</w:t>
      </w:r>
    </w:p>
    <w:p>
      <w:pPr>
        <w:pStyle w:val="Normal"/>
        <w:ind w:firstLine="426"/>
        <w:rPr/>
      </w:pPr>
      <w:r>
        <w:rPr/>
        <w:t>Знешкоджено:</w:t>
        <w:tab/>
        <w:t>2 ВНП.</w:t>
      </w:r>
    </w:p>
    <w:p>
      <w:pPr>
        <w:pStyle w:val="Normal"/>
        <w:ind w:firstLine="426"/>
        <w:rPr/>
      </w:pPr>
      <w:r>
        <w:rPr/>
        <w:t>- 16.02.2022 Івано-Франківський р-н, Івано-Франківська ТГ, с. Драгомирчани. На відкритій території на березі річки Бистриця Солотвинська 100 мм. артилерійський снаряд часів ІІ Світової війни. Заявка на знешкодження від 16.02.2022р. № 277/21-31.</w:t>
      </w:r>
    </w:p>
    <w:p>
      <w:pPr>
        <w:pStyle w:val="Normal"/>
        <w:ind w:firstLine="426"/>
        <w:rPr/>
      </w:pPr>
      <w:r>
        <w:rPr/>
        <w:t>- 16.02.2022 Калуський р-н, Долинська ТГ, с. Мала Тур’я, вул. Мирна. На присадибній ділянці 76 мм артилерійський снаряд часів ІІ Світової війни. Заявка на знешкодження від 14.02.2022р. № 82/05-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>- 16.02.2022 о 09:05 год. м. Івано-Франківськ, вул. Целевича,  надання допомоги по відчиненню вхідних дверей на 8 поверсі, всередині якої зачинилась двохрічна дитина.</w:t>
      </w:r>
    </w:p>
    <w:p>
      <w:pPr>
        <w:pStyle w:val="Normal"/>
        <w:ind w:firstLine="426"/>
        <w:rPr/>
      </w:pPr>
      <w:r>
        <w:rPr/>
        <w:t>- 16.02.2022 о 09:45 год. Івано-Франківський р-н, м. Бурштин, вул. с. Бандери, надання допомоги з відкачування води з підвального приміщення будівлі Церкви УГКЦ. Відкачано 15 м/куб. води.</w:t>
      </w:r>
    </w:p>
    <w:p>
      <w:pPr>
        <w:pStyle w:val="Normal"/>
        <w:ind w:firstLine="426"/>
        <w:rPr/>
      </w:pPr>
      <w:r>
        <w:rPr/>
        <w:t>- 16.02.2022 о 17:06 год. до ОКЦ ГУ ДСНС від туриста гр., 1998 р.н., жителя м. Київ надійшло повідомлення проте, що під час сходження з г. Смотрич він заблукав й необхідна допомога рятувальників.</w:t>
      </w:r>
    </w:p>
    <w:p>
      <w:pPr>
        <w:pStyle w:val="Normal"/>
        <w:ind w:firstLine="426"/>
        <w:rPr/>
      </w:pPr>
      <w:r>
        <w:rPr/>
        <w:t>О 17:28 год. оголошено «Збір» ПРВ смт. Верховина.</w:t>
      </w:r>
    </w:p>
    <w:p>
      <w:pPr>
        <w:pStyle w:val="Normal"/>
        <w:ind w:firstLine="426"/>
        <w:rPr/>
      </w:pPr>
      <w:r>
        <w:rPr/>
        <w:t>О 17:58 год. до заблукалого туриста прибув волонтер й розпочав його супровід до притулку туристів «Смотрич».</w:t>
      </w:r>
    </w:p>
    <w:p>
      <w:pPr>
        <w:pStyle w:val="Normal"/>
        <w:ind w:firstLine="426"/>
        <w:rPr>
          <w:szCs w:val="24"/>
        </w:rPr>
      </w:pPr>
      <w:r>
        <w:rPr/>
        <w:t>О 18:25 год. постраждалого туриста доставлено до притулку «Смотрич», де він залишиться на ночівлю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доби на річках області переважали спади рівнів води в межах 1-13 см.</w:t>
      </w:r>
    </w:p>
    <w:p>
      <w:pPr>
        <w:pStyle w:val="Normal"/>
        <w:ind w:firstLine="426"/>
        <w:rPr/>
      </w:pPr>
      <w:r>
        <w:rPr/>
        <w:t xml:space="preserve">Метеорологічна: Хмарна погода,вночі невеликі опади, вдень помірний дощ, в горах з мокрим снігом, місцями значний, слабке налипання мокрого снігу, на дорогах ожеледиця. Вітер західний, 7-12 м/с, пориви 15-20 м/с. Температура повітря вночі 0-5 тепла, вдень 5-10 тепла. У високогір’ї Карпат температура повітря  вночі 0-5 морозу,  вдень -3..+2. </w:t>
      </w:r>
      <w:r>
        <w:rPr>
          <w:rFonts w:eastAsia="MS Mincho;ＭＳ 明朝"/>
        </w:rPr>
        <w:t>Тиск - 726 мм. рт/ст., вологість - 94 %, радуга - 10 Мкр.Р/годину.</w:t>
      </w:r>
    </w:p>
    <w:p>
      <w:pPr>
        <w:pStyle w:val="Normal"/>
        <w:ind w:firstLine="426"/>
        <w:rPr/>
      </w:pPr>
      <w:r>
        <w:rPr/>
        <w:t>- 16.02.2022 р. о 10:28  передано штормове попередження: «В найближчу годину із збереженням до кінця доби 12 лютого по області та У зв’язку з нестабільним сніговим покривом 16 лютого у горах Iвано-Франкiвської  та 17 лютого на високогір’ї  Закарпатської  областей  очікується  значна  снiголавинна  небезпека (3рiвень).У зв’язку зi снігопадами  та  хуртовинами 17 лютого у горах Iвано-Франкiвської  області  очікується висока снiголавинна небезпека (4 рiвень).»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>о 11:04 передано штормове попередження: «У зв'язку з вiдлигою та значними опадами 17-19 лютого на рiчках області очiкується змiна гiдрологiчного режиму з пiдйомами рiвнiв води на 0,2-1,2м над рiвнями 16 лютого на 08 год.,в гiрськiй частині руйнування льодового покриву, льодохiд (без негативних наслiдкiв)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від 0 см до 9,0 см крихкий, небезпечний. Не допущено на небезпечний лід 2 рибалок. З ними проведено профілактичні бесіди щодо дотримання Правил охорони життя людей на водних об’єктах в зимовий період. Після зауважень рятувальників рибалки покинули небезпечний лід.</w:t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 xml:space="preserve">09:00 16.02 - 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 xml:space="preserve">; 15:00 16.02 – 11; 21:00 16.02 – 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>; 3:00 17.02 – 11 Мкр.Р/год.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16</w:t>
      </w:r>
      <w:r>
        <w:rPr>
          <w:b/>
          <w:bCs/>
        </w:rPr>
        <w:t>.02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</w:t>
      </w:r>
      <w:r>
        <w:rPr>
          <w:color w:val="000000"/>
        </w:rPr>
        <w:t>трансляція через вуличні мережеві ІР-гучномовці: - 09:00-09:03; 17:00-17:03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roid Sans Fallback;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roid Sans Fallback;Arial Unicode M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2-17T04:27:00Z</dcterms:modified>
  <cp:revision>5805</cp:revision>
  <dc:subject>штормові попередження</dc:subject>
  <dc:title>Управління цивільного захисту Івано – Франківської ОДА</dc:title>
</cp:coreProperties>
</file>