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6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</w:rPr>
        <w:t>- 15.12.2021 р. о 07.51 Надвірнянський район, Надвірнянська ТГ, с. Парище</w:t>
      </w:r>
      <w:r>
        <w:rPr>
          <w:szCs w:val="24"/>
        </w:rPr>
        <w:t xml:space="preserve">. Пожежа перекриття житлового будинку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</w:rPr>
        <w:t>- По заяві: 15.12.2021 р. о 09.26 м. Івано-Франківськ,</w:t>
      </w:r>
      <w:r>
        <w:rPr>
          <w:szCs w:val="24"/>
        </w:rPr>
        <w:t xml:space="preserve"> </w:t>
      </w:r>
      <w:r>
        <w:rPr>
          <w:b/>
          <w:szCs w:val="24"/>
        </w:rPr>
        <w:t>вул. Чорновола.</w:t>
      </w:r>
      <w:r>
        <w:rPr>
          <w:szCs w:val="24"/>
        </w:rPr>
        <w:t xml:space="preserve"> Пожежа речей домашнього вжитку та одягу в який був одягнутий власник квартири гр. 1952 р.н. </w:t>
      </w:r>
      <w:r>
        <w:rPr>
          <w:b/>
          <w:szCs w:val="24"/>
          <w:u w:val="single"/>
        </w:rPr>
        <w:t xml:space="preserve">На пожежі отримав опіки власник квартири та госпіталізований в опікове відділення Івано-Франківської ОКЛ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</w:rPr>
        <w:t>- 15.12.2021 р. о 10.51 Калуський район, м. Долина,</w:t>
      </w:r>
      <w:r>
        <w:rPr>
          <w:szCs w:val="24"/>
        </w:rPr>
        <w:t xml:space="preserve"> вул. Медична. Пожежа дерев’яного житлового будинку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</w:rPr>
        <w:t>- 15.12.2021 р. о 14.36 Калуський район, Витвицька ТГ, с. Витвиця</w:t>
      </w:r>
      <w:r>
        <w:rPr>
          <w:szCs w:val="24"/>
        </w:rPr>
        <w:t xml:space="preserve">. Пожежа житлового будинку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</w:rPr>
        <w:t xml:space="preserve">- 15.12.2021 р. о 17.35 м. Івано-Франківськ, вул. Г. Мазепи. </w:t>
      </w:r>
      <w:r>
        <w:rPr>
          <w:szCs w:val="24"/>
        </w:rPr>
        <w:t xml:space="preserve"> Пожежа листя на відкритій території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</w:rPr>
        <w:t>- 15.12.2021 р. о 23.29 Івано-Франківський район, Галицька ТГ, с. Залуква</w:t>
      </w:r>
      <w:r>
        <w:rPr>
          <w:szCs w:val="24"/>
        </w:rPr>
        <w:t xml:space="preserve">. Пожежа перекриття господарського комплексу в приватному господарстві. </w:t>
      </w:r>
      <w:r>
        <w:rPr>
          <w:b/>
          <w:szCs w:val="24"/>
          <w:u w:val="single"/>
        </w:rPr>
        <w:t xml:space="preserve">З місця  пожежі до Галицької ЦРЛ госпіталізований власницю будівлі гр. 1946 р.н., з отруєнням чадним газом, стан середньої важкості. </w:t>
      </w:r>
      <w:r>
        <w:rPr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До відо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15.12.2021 р. о 18.29 Коломийський район, Печеніжинська ТГ, смт. Печеніжин. Спалах сажі в димоході приватного житлового будинку без подальшого горіння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suppressLineNumbers/>
        <w:jc w:val="both"/>
        <w:rPr>
          <w:szCs w:val="24"/>
        </w:rPr>
      </w:pPr>
      <w:r>
        <w:rPr>
          <w:b/>
          <w:szCs w:val="24"/>
        </w:rPr>
        <w:t xml:space="preserve">- 15.12.2021 р. о 12.10  м. Івано-Франківськ, вул. Миколайчука. </w:t>
      </w:r>
      <w:r>
        <w:rPr>
          <w:szCs w:val="24"/>
        </w:rPr>
        <w:t xml:space="preserve">Рятувальниками ГРР АРЧ АРЗ СП надано допомогу населенню по відкриванню вхідних дверей житлової квартири, де знаходилася літня жінка та тривалий час не виходила на зв'язок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 переважали спади рівнів води в межах 1-9 см. Рівні води окремих водних об'єктів утримуються близькими до своїх мінімальних багаторічних значень на р. Сукель - с. Тисів, р. Луква - с. Боднарів, р. Лімниця - с. Осмолода, р. Бистриця С. - м. Івано-Франківськ, р. Свіча - с. Мислівка, р. Прут - с. Татарів, р. Прут - м. Коломия, р. Прут - м. Яремче, р. Чорний Черемош - смт. Верховина  та є нижчими за них на р. Лімниця - с. Осмолода(3 см), р. Черемош - с. Устерики (7 см). Льодові явища на річках спостерігаються у вигляді заберегів та шугоходу. Товщина льоду на річках сягнула від 4 до 6 см, висота снігового покриву від 2 до 5 см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проясненнями, вночі без істотних опадів, вдень невеликий дощ, в горах невеликий сніг, мокрий сніг, вночі та вранці слабкий туман, на дорогах ожеледиця</w:t>
      </w:r>
      <w:r>
        <w:rPr>
          <w:color w:val="000000"/>
          <w:szCs w:val="24"/>
        </w:rPr>
        <w:t>. Вітер західний, 5-10 м/с. Температура повітря вночі -2+3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, вдень 0-5</w:t>
      </w:r>
      <w:r>
        <w:rPr>
          <w:color w:val="000000"/>
          <w:szCs w:val="24"/>
          <w:vertAlign w:val="superscript"/>
        </w:rPr>
        <w:t xml:space="preserve">0 </w:t>
      </w:r>
      <w:r>
        <w:rPr>
          <w:color w:val="000000"/>
          <w:szCs w:val="24"/>
        </w:rPr>
        <w:t>тепла, у високогір’ї Карпат температура повітря вночі 1-6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морозу, вдень -3+2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. </w:t>
      </w:r>
      <w:r>
        <w:rPr>
          <w:rFonts w:eastAsia="MS Mincho;ＭＳ 明朝"/>
          <w:color w:val="000000"/>
          <w:szCs w:val="24"/>
        </w:rPr>
        <w:t xml:space="preserve">Тиск - 746 мм. рт/ст., вологість - 95 %, радуга - 10 Мкр.Р/годину. 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</w:rPr>
        <w:t xml:space="preserve">- </w:t>
      </w:r>
      <w:r>
        <w:rPr>
          <w:color w:val="000000"/>
          <w:szCs w:val="24"/>
        </w:rPr>
        <w:t>15.12.2021 р. о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16.42 на сайти новин, служби ЦЗ, для РДА, ТГ передано штормове попередження, що д</w:t>
      </w:r>
      <w:r>
        <w:rPr/>
        <w:t>о кінця доби 15 грудня та протягом ночі та в першій половині дня 16 грудня по області та місту очікується туман з видимістю 100-500 м</w:t>
      </w:r>
      <w:r>
        <w:rPr>
          <w:b/>
          <w:i/>
        </w:rPr>
        <w:t>.</w:t>
      </w:r>
      <w:r>
        <w:rPr/>
        <w:t xml:space="preserve"> (1 рівень небезпечності, жовтий). Протягом доби 16 грудня на дорогах області збережеться ожеледиця.  (1 рівень небезпечності, жовтий)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 xml:space="preserve">15 грудня 2021 року </w:t>
      </w: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заміри товщини льоду, який становить від 0 до 3,0 см є крихкий та небезпечний. Не допущено на небезпечний лід 2 підлітків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ий лід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>15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15.12 - 10; 15:00 15.12 - 11; 21:00 15.12 - 10; 3:00 </w:t>
      </w:r>
      <w:r>
        <w:rPr>
          <w:bCs/>
          <w:color w:val="000000"/>
          <w:szCs w:val="24"/>
          <w:lang w:val="ru-RU"/>
        </w:rPr>
        <w:t>16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1 Мкр.Р/год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/>
        <w:t xml:space="preserve">- </w:t>
      </w:r>
      <w:r>
        <w:rPr>
          <w:b/>
        </w:rPr>
        <w:t>15</w:t>
      </w:r>
      <w:r>
        <w:rPr>
          <w:b/>
          <w:bCs/>
        </w:rPr>
        <w:t>.12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10-09:12, 17:15-17:22. </w:t>
      </w:r>
    </w:p>
    <w:p>
      <w:pPr>
        <w:pStyle w:val="Style21"/>
        <w:jc w:val="both"/>
        <w:rPr>
          <w:b/>
          <w:b/>
          <w:szCs w:val="24"/>
        </w:rPr>
      </w:pPr>
      <w:r>
        <w:rPr/>
        <w:t>-</w:t>
      </w:r>
      <w:r>
        <w:rPr>
          <w:b/>
        </w:rPr>
        <w:t xml:space="preserve"> </w:t>
      </w:r>
      <w:r>
        <w:rPr>
          <w:szCs w:val="24"/>
        </w:rPr>
        <w:t>За повідомленням диспетчера АТ «Івано-Франківськгаз» 15.12.2021 р. о 15.27 в с. Хриплин Івано-Франківської МТГ по вул. Лугова 9 внаслідок проведення несанкціонованих земляних робіт ПП «Роса-ІФ» пошкоджено газопровід середнього тиску діам. 62 мм, у зв’язку з чим відсутнє газопостачання 22 житлових будинків. Роботи по відновленню газопостачання заплановані на 09.00 16.12.2021 р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16T03:57:00Z</dcterms:modified>
  <cp:revision>5238</cp:revision>
  <dc:subject>штормові попередження</dc:subject>
  <dc:title>Управління цивільного захисту Івано – Франківської ОДА</dc:title>
</cp:coreProperties>
</file>