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7:00 15.09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1. За минулу добу в області зареєстровано 4 пожежі:</w:t>
      </w:r>
    </w:p>
    <w:p>
      <w:pPr>
        <w:pStyle w:val="Normal"/>
        <w:ind w:firstLine="426"/>
        <w:rPr/>
      </w:pPr>
      <w:r>
        <w:rPr/>
        <w:t>- 14.09.2021 о 15:43 год. м. Івано-Франківськ, вул. Симоненка, пожежа сендвіч труби з резиновою обшивкою  на  території  котельні ДМП «Івано-Франківськтеплокомуненерго»..</w:t>
      </w:r>
    </w:p>
    <w:p>
      <w:pPr>
        <w:pStyle w:val="Normal"/>
        <w:ind w:firstLine="426"/>
        <w:rPr/>
      </w:pPr>
      <w:r>
        <w:rPr/>
        <w:t>- 14.09.2021 о 19:15 год. м. Івано-Франківськ, вул. Пулюя,  пожежа автомобільної шини на відкритій території.</w:t>
      </w:r>
    </w:p>
    <w:p>
      <w:pPr>
        <w:pStyle w:val="Normal"/>
        <w:ind w:firstLine="426"/>
        <w:rPr/>
      </w:pPr>
      <w:r>
        <w:rPr/>
        <w:t>- 14.09.2021 о 20:01 год. м. Івано-Франківськ, вул. Вовчинецька,  пожежа моторного відсіку легкового автомобіля Рено.</w:t>
      </w:r>
    </w:p>
    <w:p>
      <w:pPr>
        <w:pStyle w:val="Normal"/>
        <w:ind w:firstLine="426"/>
        <w:rPr/>
      </w:pPr>
      <w:r>
        <w:rPr/>
        <w:t>- 15.09.2021 о 04:24 год. м. Івано-Франківськ, вул. Дністровська, пожежа торгівельного кіоску розташованого в м’ясному відділі продуктового ринку ТзОВ «Торговий сервіс». Вогнем знищено продуктовий кіоск, продукти харчування та речі, які в ньому знаходилися..</w:t>
      </w:r>
    </w:p>
    <w:p>
      <w:pPr>
        <w:pStyle w:val="Normal"/>
        <w:ind w:firstLine="426"/>
        <w:rPr/>
      </w:pPr>
      <w:r>
        <w:rPr/>
        <w:t>До відома:</w:t>
      </w:r>
    </w:p>
    <w:p>
      <w:pPr>
        <w:pStyle w:val="Normal"/>
        <w:ind w:firstLine="426"/>
        <w:rPr/>
      </w:pPr>
      <w:r>
        <w:rPr/>
        <w:t xml:space="preserve">- 15.09.2021 о 01:55 год. Коломийський р-н, Заболотівська ТГ, с. Троїця,  коротке замикання електропроводки в приміщенні приватного житлового будинку, без подальшого горіння. </w:t>
      </w:r>
    </w:p>
    <w:p>
      <w:pPr>
        <w:pStyle w:val="Normal"/>
        <w:ind w:firstLine="426"/>
        <w:rPr/>
      </w:pPr>
      <w:r>
        <w:rPr/>
        <w:t>Хибні виклики:</w:t>
      </w:r>
    </w:p>
    <w:p>
      <w:pPr>
        <w:pStyle w:val="Normal"/>
        <w:ind w:firstLine="426"/>
        <w:rPr/>
      </w:pPr>
      <w:r>
        <w:rPr/>
        <w:t>- 15.09.2021 о 04:16 год. м. Івано-Франківськ, вул. Новгородська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2. На території області за минулу добу вибухонебезпечних предметів</w:t>
      </w:r>
      <w:r>
        <w:rPr>
          <w:b/>
          <w:szCs w:val="24"/>
          <w:lang w:val="ru-RU"/>
        </w:rPr>
        <w:t>:</w:t>
      </w:r>
    </w:p>
    <w:p>
      <w:pPr>
        <w:pStyle w:val="Normal"/>
        <w:ind w:firstLine="426"/>
        <w:rPr/>
      </w:pPr>
      <w:r>
        <w:rPr/>
        <w:t>Виявлено:</w:t>
        <w:tab/>
        <w:tab/>
        <w:t>171 ВНП.</w:t>
      </w:r>
    </w:p>
    <w:p>
      <w:pPr>
        <w:pStyle w:val="Normal"/>
        <w:ind w:firstLine="426"/>
        <w:rPr/>
      </w:pPr>
      <w:r>
        <w:rPr/>
        <w:t>- 14.09.2021 Коломийський р-н, Коломийська ТГ, с. Раківчик. Під час проведення робіт з очищення (розмінування) району ведення бойових дій (в лісовому масиві) виявлено: ружейні гранати Gross Gewehrpanzergranate – 9 од, ММ-50мм -9 од. ручні гранати: Ф-1 -2 од. М-39-1 од. М-36 -1 од. інші ВНП-4 од. набої 7,62мм-106 од. Всього: 132 од., обстежено 0,2 га території.</w:t>
      </w:r>
    </w:p>
    <w:p>
      <w:pPr>
        <w:pStyle w:val="Normal"/>
        <w:ind w:firstLine="426"/>
        <w:rPr/>
      </w:pPr>
      <w:r>
        <w:rPr/>
        <w:t>- 14.09.2021 Івано-Франківський р-н, Обертинська ТГ, с. Олещин. На відкритій території лісового масиву виявлено 38 (тридцять вісім) 82 мм мінометних мін часів ІІ Світової Війни. Заявка на знешкодження від 14.09.2021 № 681/21-18.</w:t>
      </w:r>
    </w:p>
    <w:p>
      <w:pPr>
        <w:pStyle w:val="Normal"/>
        <w:ind w:firstLine="426"/>
        <w:rPr/>
      </w:pPr>
      <w:r>
        <w:rPr/>
        <w:t>- 14.09.2021 Івано-Франківський р-н, Тисменицька ТГ, с. Милування. На відкритій території лісового масиву виявлено 1 (одну) 82 мм мінометну міну часів ІІ Світової Війни. Заявка на знешкодження від 14.09.2021 № 682/21-18.</w:t>
      </w:r>
    </w:p>
    <w:p>
      <w:pPr>
        <w:pStyle w:val="Normal"/>
        <w:ind w:firstLine="426"/>
        <w:rPr/>
      </w:pPr>
      <w:r>
        <w:rPr/>
        <w:t>Знешкоджено:</w:t>
        <w:tab/>
        <w:tab/>
        <w:t xml:space="preserve">170 ВНП. </w:t>
      </w:r>
    </w:p>
    <w:p>
      <w:pPr>
        <w:pStyle w:val="Normal"/>
        <w:ind w:firstLine="426"/>
        <w:rPr/>
      </w:pPr>
      <w:r>
        <w:rPr/>
        <w:t>- 14.09.2021 Коломийський р-н, Коломийська ТГ, с. Раківчик. Під час проведення робіт з очищення (розмінування) району ведення бойових дій (в лісовому масиві) знешкоджено: ружейні гранати Gross Gewehrpanzergranate – 9 од, ММ-50мм -9 од. ручні гранати: Ф-1 -2 од. М-39-1 од. М-36 -1 од. інші ВНП-4 од. набої 7,62мм-106 од. Всього: 132 од., обстежено 0,2 га території.</w:t>
      </w:r>
    </w:p>
    <w:p>
      <w:pPr>
        <w:pStyle w:val="Normal"/>
        <w:ind w:firstLine="426"/>
        <w:rPr>
          <w:szCs w:val="24"/>
        </w:rPr>
      </w:pPr>
      <w:r>
        <w:rPr/>
        <w:t>- 14.09.2021 Івано-Франківський р-н, Обертинська ТГ, с. Олещин. На відкритій території лісового масиву знешкоджено 38 (тридцять вісім) 82 мм мінометних мін часів ІІ Світової Війни. Заявка на знешкодження від 14.09.2021 № 681/21-18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Допомога населенню структурними підрозділами УДСНС в області:</w:t>
      </w:r>
    </w:p>
    <w:p>
      <w:pPr>
        <w:pStyle w:val="Normal"/>
        <w:ind w:firstLine="426"/>
        <w:rPr/>
      </w:pPr>
      <w:r>
        <w:rPr/>
        <w:t xml:space="preserve">- 14.09.2021 о 08:48 год. Коломийський р-н, Заболотівська ТГ, смт. Заболотів. Рятувальники надали допомогу громаді Заболотівської ТГ по забезпеченню електропостачання селищної ради. </w:t>
      </w:r>
    </w:p>
    <w:p>
      <w:pPr>
        <w:pStyle w:val="Normal"/>
        <w:ind w:firstLine="426"/>
        <w:rPr/>
      </w:pPr>
      <w:r>
        <w:rPr/>
        <w:t>- 14.09.2021 о 09:46 год. Калуський р-н. Долинська ТГ, с. Новички. Рятувальники надали допомогу населенню по знешкодженню гнізда агресивних комах (шершнів) на горищі приватного житлового будинку.</w:t>
      </w:r>
    </w:p>
    <w:p>
      <w:pPr>
        <w:pStyle w:val="Normal"/>
        <w:ind w:firstLine="426"/>
        <w:rPr/>
      </w:pPr>
      <w:r>
        <w:rPr/>
        <w:t xml:space="preserve">- 14.09.2021 о 09:57 год. м. Івано-Франківськ, вул. Є.Коновальця. Рятувальники Івано-Франківського РУ та ДПРЧ-1 здійснили виїзд, для реагування на повідомлення про замінування. Приміщень коледжу «Технологій та бізнесу». </w:t>
      </w:r>
    </w:p>
    <w:p>
      <w:pPr>
        <w:pStyle w:val="Normal"/>
        <w:ind w:firstLine="426"/>
        <w:rPr/>
      </w:pPr>
      <w:r>
        <w:rPr/>
        <w:t>- 14.09.2021 о 17:26 год. м. Коломия, вул. Південна. Рятувальники надали допомогу населенню по знешкодженню гнізда агресивних комах (шершнів) на горищі приватного житлового будинку.</w:t>
      </w:r>
    </w:p>
    <w:p>
      <w:pPr>
        <w:pStyle w:val="Normal"/>
        <w:ind w:firstLine="426"/>
        <w:rPr/>
      </w:pPr>
      <w:r>
        <w:rPr/>
        <w:t>- 14.09.2021 о 18:20 год. Івано-Франківський р-н. Ямницька ТГ, с. Павлівка. Рятувальники надали допомогу населенню по знешкодженню гнізда агресивних комах (шершнів) на горищі приватного житлового будинку.</w:t>
      </w:r>
    </w:p>
    <w:p>
      <w:pPr>
        <w:pStyle w:val="Normal"/>
        <w:ind w:firstLine="426"/>
        <w:rPr/>
      </w:pPr>
      <w:r>
        <w:rPr/>
        <w:t xml:space="preserve">- 14.09.2021 о 19:00 год. до ОКЦ поступило повідомлення від громадянки, 1979 р.н., жительки м. Київ, про те, що вона з сином 2008 р.н., втратили орієнтування в районі водоспаду Говерлянський біля г. Говерла. Потрібна допомога рятувальників. </w:t>
      </w:r>
    </w:p>
    <w:p>
      <w:pPr>
        <w:pStyle w:val="Normal"/>
        <w:ind w:firstLine="426"/>
        <w:rPr/>
      </w:pPr>
      <w:r>
        <w:rPr/>
        <w:t xml:space="preserve">О 19:05 год. до проведення аварійно-рятувальних робіт залучено ПРВ Ворохта (пост Заросляк) 4 чол. </w:t>
      </w:r>
    </w:p>
    <w:p>
      <w:pPr>
        <w:pStyle w:val="Normal"/>
        <w:ind w:firstLine="426"/>
        <w:rPr/>
      </w:pPr>
      <w:r>
        <w:rPr/>
        <w:t xml:space="preserve">О 20:35 год. рятувальниками зведено заблукалих туристів до бази Заросляк звідки вони направилися до тимчасового місця проживання. </w:t>
      </w:r>
    </w:p>
    <w:p>
      <w:pPr>
        <w:pStyle w:val="Normal"/>
        <w:ind w:firstLine="426"/>
        <w:rPr/>
      </w:pPr>
      <w:r>
        <w:rPr/>
        <w:t>- 14.09.2021 о 21:20 год. до чергового ПРВ Осмолода поступило повідомлення від громадянина, 1980 р.н., про те, що він з трьома товаришами всі жителі смт. Перегінська, Калуського р-ну з ранку вирушили в лісовий масив урочища Дальній Дарів с. Осмолода, Перегінської ТГ, Калуського р-ну по гриби. В зазначений час домовилися зустрітися біля власного автомобіля, про те, один з товаришів громадянин, 1982 р.н. до місця збору не повернувся, мобільний телефон залишив в автомобілі, зв’язку з загубленим не було.</w:t>
      </w:r>
    </w:p>
    <w:p>
      <w:pPr>
        <w:pStyle w:val="Normal"/>
        <w:ind w:firstLine="426"/>
        <w:rPr/>
      </w:pPr>
      <w:r>
        <w:rPr/>
        <w:t xml:space="preserve">О 22:50 год. для проведення аварійно-рятувальних робіт залучено ПРВ Осмолода 4 чол. 1 тех., та 6 чол. місцевого населення 1 од. тех. </w:t>
      </w:r>
    </w:p>
    <w:p>
      <w:pPr>
        <w:pStyle w:val="Normal"/>
        <w:ind w:firstLine="426"/>
        <w:rPr/>
      </w:pPr>
      <w:r>
        <w:rPr/>
        <w:t xml:space="preserve">О 03:30 год. рятувальниками заблукалу особу знайдено в лісовому масиві урочища Дальній Дарів, супроводжено до автомобіля звідки грибник на власному транспорті направився до місця постійного проживання. 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4. Метеорологічна та гідрологічна обстановка.</w:t>
      </w:r>
    </w:p>
    <w:p>
      <w:pPr>
        <w:pStyle w:val="Normal"/>
        <w:ind w:firstLine="426"/>
        <w:rPr/>
      </w:pPr>
      <w:r>
        <w:rPr/>
        <w:t>Гідрологічна: Протягом минулої доби на річках області,внаслідок випадання незначних дощів,переважали  підйоми рівнів води в межах 1-8см.На деяких річках рівні води були близькими до своїх мінімальних багаторічних значень(р. Сукель - с. Тисів, р. Бистриця С.-м.Івано-Франківськ,р.Луква-с.Боднарів,р.Прут-м.Яремче,р.Черемош-смт.Верховина,р.Лімниця-с.Осмолода,р.Черемош-с.Устерики).</w:t>
      </w:r>
    </w:p>
    <w:p>
      <w:pPr>
        <w:pStyle w:val="Normal"/>
        <w:ind w:firstLine="426"/>
        <w:rPr/>
      </w:pPr>
      <w:r>
        <w:rPr/>
        <w:t>Метеорологічна: Мінлива хмарність, без істотних опадів, вночі та вранці місцями туман.</w:t>
      </w:r>
    </w:p>
    <w:p>
      <w:pPr>
        <w:pStyle w:val="Normal"/>
        <w:rPr/>
      </w:pPr>
      <w:r>
        <w:rPr/>
        <w:t xml:space="preserve">Вітер північний, 7-12 м/с. Температура повітря вночі 7-12, вдень 17-22. У високогір’ї Карпат: температура повітря вдень 10-15. По місту: Мінлива хмарність, без істотних опадів. Вітер північний, 7-12 м/с. Температура повітря вночі 8-10, вдень 20-22. </w:t>
      </w:r>
      <w:r>
        <w:rPr>
          <w:rFonts w:eastAsia="MS Mincho;ＭＳ 明朝"/>
        </w:rPr>
        <w:t xml:space="preserve">Тиск - 740 мм. рт/ст., вологість - 98 %, радуга - 10 Мкр.Р/годину. 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5. Робота рятувально-водолазної служби області:</w:t>
      </w:r>
    </w:p>
    <w:p>
      <w:pPr>
        <w:pStyle w:val="Normal"/>
        <w:ind w:firstLine="426"/>
        <w:rPr>
          <w:rFonts w:eastAsia="MS Mincho;ＭＳ 明朝"/>
        </w:rPr>
      </w:pPr>
      <w:r>
        <w:rPr>
          <w:rFonts w:eastAsia="MS Mincho;ＭＳ 明朝"/>
        </w:rPr>
        <w:tab/>
        <w:t>Черговою зміною Галицької рятувально-водолазної станції в м. Галич на р. Дністер не допущено в заборонене, небезпечне місце (опора мосту) 2 підлітків. З ними проведено профілактичну бесіду щодо дотримання Правил охорони життя людей на водних об’єктах. Після зауваження рятувальників підлітки покинули небезпечне місце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 xml:space="preserve">6. Нещасні випадки і самогубства: </w:t>
      </w:r>
    </w:p>
    <w:p>
      <w:pPr>
        <w:pStyle w:val="Normal"/>
        <w:ind w:firstLine="426"/>
        <w:rPr/>
      </w:pPr>
      <w:r>
        <w:rPr/>
        <w:t xml:space="preserve">- 14.09.2021 о 21:30 год.  м. Косів, поступило повідомлення від чергового поліції Косівського ВП про те, що в с. Малий Рожин, Кутської ТГ, Косівського р-ну в ставку в приватному господарстві втопилася дівчинка гр. 2018 р.н., тіло загиблої направлено до моргу Снятинської багатопрофільної лікарні.  </w:t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7. </w:t>
      </w:r>
      <w:r>
        <w:rPr>
          <w:b/>
          <w:szCs w:val="24"/>
        </w:rPr>
        <w:t>Додаткова інформація:</w:t>
      </w:r>
    </w:p>
    <w:p>
      <w:pPr>
        <w:pStyle w:val="Style21"/>
        <w:jc w:val="both"/>
        <w:rPr/>
      </w:pPr>
      <w:r>
        <w:rPr>
          <w:szCs w:val="24"/>
        </w:rPr>
        <w:t xml:space="preserve">- радіаційний гама-фон: </w:t>
      </w:r>
      <w:r>
        <w:rPr>
          <w:bCs/>
          <w:szCs w:val="24"/>
        </w:rPr>
        <w:t>09:00 14.09 - 10; 15:00 14.09 - 11; 21:00 14.09 - 10; 03.00 15.09 - 11 Мкр.Р/год.</w:t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09-15T03:26:00Z</dcterms:modified>
  <cp:revision>4409</cp:revision>
  <dc:subject>штормові попередження</dc:subject>
  <dc:title>Управління цивільного захисту Івано – Франківської ОДА</dc:title>
</cp:coreProperties>
</file>