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4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а 1 дорожньо-транспортна подія:</w:t>
      </w:r>
    </w:p>
    <w:p>
      <w:pPr>
        <w:pStyle w:val="Normal"/>
        <w:ind w:firstLine="42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13.12.2021 о 23:20 між селами Угринів та Клузів, Угринівської ТГ, Івано-Франківського району, водій гр. 1992 р.н., жит. м. Івано-Франківськ,  керуючи автомобілем ВАЗ-2109, на регульованому залізничному переїзді виїхав на заборонений сигнал світлофора та допустив зіткнення із пасажирським поїздом №749 сполученням Київ – Івано-Франківськ, який рухався до м. Івано-Франківськ. В результаті зіткнення водій автомобіля ВАЗ 2109, та його пасажир гр. 1985 р.н., жит. с. Угринів, Угринівської ТГ, загинули на місці події.</w:t>
      </w:r>
    </w:p>
    <w:p>
      <w:pPr>
        <w:pStyle w:val="Normal"/>
        <w:ind w:firstLine="426"/>
        <w:rPr/>
      </w:pPr>
      <w:r>
        <w:rPr>
          <w:b/>
          <w:szCs w:val="24"/>
        </w:rPr>
        <w:t>2. За минулу добу в області зареєстровано 6 пожеж:</w:t>
      </w:r>
    </w:p>
    <w:p>
      <w:pPr>
        <w:pStyle w:val="Normal"/>
        <w:ind w:firstLine="426"/>
        <w:rPr/>
      </w:pPr>
      <w:r>
        <w:rPr/>
        <w:t>- 13.12.2021 о 06:02 год. Калуський р-н, Калуська ТГ, с. Студінка, пожежа покрівлі господарського комплексу, на площі 50 м/кв.</w:t>
      </w:r>
    </w:p>
    <w:p>
      <w:pPr>
        <w:pStyle w:val="Normal"/>
        <w:ind w:firstLine="426"/>
        <w:rPr/>
      </w:pPr>
      <w:r>
        <w:rPr/>
        <w:t>- 13.12.2021 о 08:00 год. Калуський р-н, Долинська ТГ, м. Долина, вул. Обліски, пожежа моторного відсіку автонавантажувача.</w:t>
      </w:r>
    </w:p>
    <w:p>
      <w:pPr>
        <w:pStyle w:val="Normal"/>
        <w:ind w:firstLine="426"/>
        <w:rPr/>
      </w:pPr>
      <w:r>
        <w:rPr/>
        <w:t>- 13.12.2021 о 16:16 год. Надвірнянський р-н, Ланчинська ТГ, с. Добротів, пожежа речей домашнього вжитку та меблів в кімнаті житлового будинку. На пожежі виявлено тіло без ознак життя власника, 1967 р.н.</w:t>
      </w:r>
    </w:p>
    <w:p>
      <w:pPr>
        <w:pStyle w:val="Normal"/>
        <w:ind w:firstLine="426"/>
        <w:rPr/>
      </w:pPr>
      <w:r>
        <w:rPr/>
        <w:t>- 13.12.2021 о 16:34 год. Коломийський р-н, Печеніжинська ТГ, с. Слобода, пожежа покрівлі житлового будинку, на площі 100 м/кв.</w:t>
      </w:r>
    </w:p>
    <w:p>
      <w:pPr>
        <w:pStyle w:val="Normal"/>
        <w:ind w:firstLine="426"/>
        <w:rPr/>
      </w:pPr>
      <w:r>
        <w:rPr/>
        <w:t>- 13.12.2021 о 17:04 год. Калуський р-н, Перегінська ТГ, смт. Перегінськ,  пожежа холодильника в приміщенні господарської будівлі.</w:t>
      </w:r>
    </w:p>
    <w:p>
      <w:pPr>
        <w:pStyle w:val="Normal"/>
        <w:ind w:firstLine="426"/>
        <w:rPr/>
      </w:pPr>
      <w:r>
        <w:rPr/>
        <w:t>- 14.12.2021 о 01:04 год. Івано-Франківський р-н, Івано-Франківська ТГ, с. Крихівці, пожежа перекриття та горища двоповерхового житлового будинку, на площі 10 м/кв. Рятувальниками виведено на свіже повітря (евакуйовано) 3 мешканців будинку.</w:t>
      </w:r>
    </w:p>
    <w:p>
      <w:pPr>
        <w:pStyle w:val="Normal"/>
        <w:ind w:firstLine="426"/>
        <w:rPr/>
      </w:pPr>
      <w:r>
        <w:rPr/>
        <w:t>До відома:</w:t>
      </w:r>
    </w:p>
    <w:p>
      <w:pPr>
        <w:pStyle w:val="Normal"/>
        <w:ind w:firstLine="426"/>
        <w:rPr>
          <w:szCs w:val="24"/>
        </w:rPr>
      </w:pPr>
      <w:r>
        <w:rPr/>
        <w:t xml:space="preserve">- 13.12.2021 о 13:39 год. Івано-Франківський р-н, Старобогородчанська ТГ, с. Старі Богородчани, вул. Старе Місто, коротке замикання електророзетки в приміщенні кухні житлового будинку, без подальшого горінн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13.12.2021 о 07:44 год. м. Калуш, вул. Височанка, рятувальники ВГРЗ м. Калуш надали допомогу по розрізанню дерева, що впало на проїжджу частину автодороги.</w:t>
      </w:r>
    </w:p>
    <w:p>
      <w:pPr>
        <w:pStyle w:val="Normal"/>
        <w:ind w:firstLine="426"/>
        <w:rPr/>
      </w:pPr>
      <w:r>
        <w:rPr/>
        <w:t>- 13.12.2021 о 08:50 год. м. Калуш, вул. Б. Хмельницького, рятувальники ВГРЗ м. Калуш надали допомогу населенню по відкриванню вхідних дверей квартири на третьому поверсі житлового будинку, всередині якої знаходилась хвора літня жінка, гр. 1937 р.н. Особу в задовільному стані передано працівникам ШМД.</w:t>
      </w:r>
    </w:p>
    <w:p>
      <w:pPr>
        <w:pStyle w:val="Normal"/>
        <w:ind w:firstLine="426"/>
        <w:rPr/>
      </w:pPr>
      <w:r>
        <w:rPr/>
        <w:t>- 13.12.2021 о 12:05 год. м. Івано-Франківськ, вул. Пулюя, рятувальники КУ «ІФ-МАРС» надали допомогу населенню по вилову кажанів на балконі житлової квартири на сьомому поверсі житлового будинку.</w:t>
      </w:r>
    </w:p>
    <w:p>
      <w:pPr>
        <w:pStyle w:val="Normal"/>
        <w:ind w:firstLine="426"/>
        <w:rPr/>
      </w:pPr>
      <w:r>
        <w:rPr/>
        <w:t xml:space="preserve">- 13.12.2021 о 13:42 год. м. Коломия, вул. Мазепи, рятувальники  м. Коломия надали допомогу населенню по відкриванню вхідних дверей квартири на третьому поверсі житлового будинку, всередині якої зачинилась малолітня дитина. </w:t>
      </w:r>
    </w:p>
    <w:p>
      <w:pPr>
        <w:pStyle w:val="Normal"/>
        <w:ind w:firstLine="426"/>
        <w:rPr/>
      </w:pPr>
      <w:r>
        <w:rPr/>
        <w:t>- 13.12.2021 о 14:30 год. м. Калуш, вул. Грабовського, рятувальники м. Калуш надали допомогу по розрізанню дерева, що впало на проїжджу частину автодороги.</w:t>
      </w:r>
    </w:p>
    <w:p>
      <w:pPr>
        <w:pStyle w:val="Normal"/>
        <w:ind w:firstLine="426"/>
        <w:rPr/>
      </w:pPr>
      <w:r>
        <w:rPr/>
        <w:t>- 13.12.2021  о 14:46 год. Калуський р-н, смт. Рожнятів, вул. Шкільна, рятувальники смт. Рожнятів надали допомогу по буксируванню автомобіля карети ШМД, що застряг на засніженій ділянці дороги.</w:t>
      </w:r>
    </w:p>
    <w:p>
      <w:pPr>
        <w:pStyle w:val="Normal"/>
        <w:ind w:firstLine="426"/>
        <w:rPr/>
      </w:pPr>
      <w:r>
        <w:rPr/>
        <w:t>- 13.12.2021 о 15:35 год. Івано-Франківський р-н, Тисменицька ТГ, с. Марківці, рятувальники м. Тисмениця надали допомогу по розрізанню дерева, що впало на проїжджу частину автодороги Н-10.</w:t>
      </w:r>
    </w:p>
    <w:p>
      <w:pPr>
        <w:pStyle w:val="Normal"/>
        <w:ind w:firstLine="426"/>
        <w:rPr/>
      </w:pPr>
      <w:r>
        <w:rPr/>
        <w:t>- 13.12.2021 о 18:18 год. м. Калуш, вул. Івано-Франківська, рятувальники м. Калуш надали допомогу по розрізанню дерева, що впало на проїжджу частину автодороги Н-10.</w:t>
      </w:r>
    </w:p>
    <w:p>
      <w:pPr>
        <w:pStyle w:val="Normal"/>
        <w:ind w:firstLine="426"/>
        <w:rPr/>
      </w:pPr>
      <w:r>
        <w:rPr/>
        <w:t xml:space="preserve">- 13.12.2021  о 19:52 год. Івано-Франківський р-н, Тлумацька ТГ, с. Остриня, рятувальники м. Тлумач надали допомогу по буксируванню двох вантажних автомобілів, що внаслідок ожеледиці перекрили проїжджу частину автодороги Н-18. </w:t>
      </w:r>
    </w:p>
    <w:p>
      <w:pPr>
        <w:pStyle w:val="Normal"/>
        <w:ind w:firstLine="426"/>
        <w:rPr/>
      </w:pPr>
      <w:r>
        <w:rPr/>
        <w:t xml:space="preserve">- 13.12.2021  о 20:02 год. Івано-Франківський р-н, Солотвинська ТГ, с. Бабче, рятувальники Солотвин надали допомогу по буксируванню мікроавтобуса «Mercedes», що застряг на засніженій ділянці дороги, всередині якого перебувало 3 особи.  </w:t>
      </w:r>
    </w:p>
    <w:p>
      <w:pPr>
        <w:pStyle w:val="Normal"/>
        <w:ind w:firstLine="426"/>
        <w:rPr/>
      </w:pPr>
      <w:r>
        <w:rPr/>
        <w:t>- 13.12.2021 о 21:03 год. м. Калуш, вул. Винниченка, рятувальники м. Калуш надали допомогу по розрізанню дерева, що впало на проїжджу частину автодороги.</w:t>
      </w:r>
    </w:p>
    <w:p>
      <w:pPr>
        <w:pStyle w:val="Normal"/>
        <w:ind w:firstLine="426"/>
        <w:rPr/>
      </w:pPr>
      <w:r>
        <w:rPr/>
        <w:t>- 13.12.2021  о 21:30 год. м. Коломия, вул. Достоєвського, рятувальники м. Коломия надали допомогу по буксируванню легкового автомобіля «Range Rover», що застряг на засніженій ділянці дороги, всередині якого перебувало 4 особи, з них 2 дітей.</w:t>
      </w:r>
    </w:p>
    <w:p>
      <w:pPr>
        <w:pStyle w:val="Normal"/>
        <w:ind w:firstLine="426"/>
        <w:rPr/>
      </w:pPr>
      <w:r>
        <w:rPr/>
        <w:t>- 13.12.2021 о 21:38 год. м. Калуш, вул. Б. Хмельницького, рятувальники м. Калуш надали допомогу по розрізанню дерева, що впало на проїжджу частину автодороги.</w:t>
      </w:r>
    </w:p>
    <w:p>
      <w:pPr>
        <w:pStyle w:val="Normal"/>
        <w:ind w:firstLine="426"/>
        <w:rPr/>
      </w:pPr>
      <w:r>
        <w:rPr/>
        <w:t>- 13.12.2021 о 22:22 год. Калуський р-н, Калуська ТГ, с. Копанки, рятувальники м. Калуш надали допомогу по розрізанню дерева, що впало на проїжджу частину автодороги.</w:t>
      </w:r>
    </w:p>
    <w:p>
      <w:pPr>
        <w:pStyle w:val="Normal"/>
        <w:ind w:firstLine="426"/>
        <w:rPr/>
      </w:pPr>
      <w:r>
        <w:rPr/>
        <w:t>- 13.12.2021 о 23:32 год. Івано-Франківський р-н, Угринівська ТГ, с. Угринів. До ОКЦ ГУ ДСНС в області поступило повідомлення про те, що на залізничному переїзді відбулось зіткнення пасажирського поїзда № 750 «Київ-Івано-Франківськ» з легковим автомобілем ВАЗ 2109. До місці події виїжджали: ГРР АРЧ та ДПРП Ямниця, чергова зміна ОКЦ ГУ ДСНС в області. Рятувальниками за допомогою комбінованого гідроінструменту проведено деблокування з автомобіля двох осіб, без ознак життя (чоловік, 1992 р.н., жінка, 1985 р.н.). Проведено заходи щодо транспортування (відтягування) пошкодженого автомобіля з проїжджої частини залізничної колії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 01:25 год. 14.12.2021 рух на колії відновлено, пасажирський поїзд № 750 «Київ-Івано-Франківськ» направився до м. Івано-Франківськ.  </w:t>
      </w:r>
    </w:p>
    <w:p>
      <w:pPr>
        <w:pStyle w:val="Normal"/>
        <w:ind w:firstLine="426"/>
        <w:rPr/>
      </w:pPr>
      <w:r>
        <w:rPr/>
        <w:t>- 13.12.2021 о 23:40 год. Надвірнянський р-н, Яремчанська ТГ, м. Яремче, вул. Франка, рятувальники м. Яремче надали допомогу по буксируванню мікроавтобуса «Volkswagen», що застряг на засніженій ділянці дороги над канавою.</w:t>
      </w:r>
    </w:p>
    <w:p>
      <w:pPr>
        <w:pStyle w:val="Normal"/>
        <w:ind w:firstLine="426"/>
        <w:rPr/>
      </w:pPr>
      <w:r>
        <w:rPr/>
        <w:t>- 14.12.2021 о 00:28 год. м. Калуш, рятувальники м. Калуш надали допомогу по розрізанню дерева, що впало на автомобілі, які перебували на автостоянці, внаслідок чого пошкоджено чотири легкові автомобілі.</w:t>
      </w:r>
    </w:p>
    <w:p>
      <w:pPr>
        <w:pStyle w:val="Normal"/>
        <w:ind w:firstLine="426"/>
        <w:rPr>
          <w:szCs w:val="24"/>
        </w:rPr>
      </w:pPr>
      <w:r>
        <w:rPr/>
        <w:t>- 14.12.2021 о 01:56 год. м. Надвірна, вул. Грушевського, рятувальники м. Надвірна надали допомогу по розрізанню дерева, що впало на проїжджу частину автодороги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  переважали підйоми рівнів води в межах 1-8см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Хмарна погода, вночі помірний сніг, вдень невеликий сніг, мокрий сніг, місцями налипання мокрого снігу, на дорогах ожеледиця. Вітер північно-західний, 5-10 м/с. Температура повітря вночі 1-6 морозу, вдень -4..+1. У високогір’ї Карпат  температура повітря  вночі 4-9 морозу, вдень 1-6 морозу. </w:t>
      </w:r>
      <w:r>
        <w:rPr>
          <w:rFonts w:eastAsia="MS Mincho;ＭＳ 明朝"/>
        </w:rPr>
        <w:t>Тиск - 741 мм. рт/ст., вологість - 98 %, радуга - 11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проведено заміри товщини льоду, який становить від 0 до 1,5 см є крихкий та небезпечний. Не допущено на небезпечний лід 4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ий лід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6. Нещасні випадки і самогубства: </w:t>
      </w:r>
    </w:p>
    <w:p>
      <w:pPr>
        <w:pStyle w:val="Normal"/>
        <w:ind w:firstLine="426"/>
        <w:rPr>
          <w:color w:val="000000"/>
          <w:szCs w:val="24"/>
          <w:lang w:eastAsia="en-US"/>
        </w:rPr>
      </w:pPr>
      <w:r>
        <w:rPr/>
        <w:t>- 13.12.2021 о 18:10 год. в травматологічне відділення Косівської ЦРЛ каретою ШМД доставлено жительку с. Кобаки Рожнівської ТГ Косівського р-ну, гр. 1947 р.н. із діагнозом: обмороження обох стоп пальців І-ІІІ ст. Особу госпіталізовано, стан середньої важкості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13.12 - 11; 15:00 13.12 - 10; 21:00 13.12 - 11; 3:00 </w:t>
      </w:r>
      <w:r>
        <w:rPr>
          <w:bCs/>
          <w:color w:val="000000"/>
          <w:szCs w:val="24"/>
          <w:lang w:val="ru-RU"/>
        </w:rPr>
        <w:t>14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ind w:firstLine="426"/>
        <w:rPr/>
      </w:pPr>
      <w:r>
        <w:rPr/>
        <w:t xml:space="preserve">- </w:t>
      </w:r>
      <w:r>
        <w:rPr>
          <w:b/>
        </w:rPr>
        <w:t>13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3, 17:00-17:03.</w:t>
      </w:r>
    </w:p>
    <w:p>
      <w:pPr>
        <w:pStyle w:val="Style21"/>
        <w:ind w:firstLine="426"/>
        <w:rPr>
          <w:b/>
          <w:b/>
          <w:color w:val="262626"/>
          <w:szCs w:val="24"/>
        </w:rPr>
      </w:pPr>
      <w:r>
        <w:rPr>
          <w:b/>
          <w:szCs w:val="24"/>
        </w:rPr>
        <w:t>- Станом на 05.00 13.12.2021 р. відключення електропостачання по області:</w:t>
      </w:r>
    </w:p>
    <w:p>
      <w:pPr>
        <w:pStyle w:val="Style21"/>
        <w:ind w:firstLine="426"/>
        <w:rPr/>
      </w:pPr>
      <w:r>
        <w:rPr>
          <w:szCs w:val="24"/>
        </w:rPr>
        <w:t>Всього по області                7/20 ЛЕП, 19/25 НП, 227 ТП в т.ч.: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14T04:31:00Z</dcterms:modified>
  <cp:revision>5220</cp:revision>
  <dc:subject>штормові попередження</dc:subject>
  <dc:title>Управління цивільного захисту Івано – Франківської ОДА</dc:title>
</cp:coreProperties>
</file>