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szCs w:val="24"/>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13.06.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b/>
          <w:b/>
          <w:szCs w:val="24"/>
        </w:rPr>
      </w:pPr>
      <w:r>
        <w:rPr>
          <w:b/>
          <w:szCs w:val="24"/>
        </w:rPr>
        <w:t>1. За минулу добу в області зареєстрована 1 дорожньо-транспортна подія:</w:t>
      </w:r>
    </w:p>
    <w:p>
      <w:pPr>
        <w:pStyle w:val="Normal"/>
        <w:jc w:val="both"/>
        <w:rPr>
          <w:b/>
          <w:b/>
          <w:color w:val="000000"/>
          <w:szCs w:val="24"/>
        </w:rPr>
      </w:pPr>
      <w:r>
        <w:rPr>
          <w:szCs w:val="24"/>
          <w:lang w:eastAsia="uk-UA"/>
        </w:rPr>
        <w:t>- 12.06.2021 р. о 19:00 с. Тюдів Кутської ТГ Косівського району. Водій гр. 1982 р.н., керуючи автомобілем FIAT DOBLO, здійснював обгін автомобіля SUZUKI SX4 під керуванням водія гр. 1974 р.н. В цей час водій автомобіля SUZUKI SX4 здійснив поворот ліворуч у напрямку прилеглої вулиці, внаслідок чого відбулось зіткнення вказаних транспортних засобів. Внаслідок ДТП водій автомобіля SUZUKI SX4 отримав тілесні ушкодження, із якими доставлений до Косівської ЦРЛ.</w:t>
      </w:r>
    </w:p>
    <w:p>
      <w:pPr>
        <w:pStyle w:val="Style21"/>
        <w:ind w:left="709" w:hanging="0"/>
        <w:jc w:val="both"/>
        <w:rPr/>
      </w:pPr>
      <w:r>
        <w:rPr>
          <w:b/>
          <w:szCs w:val="24"/>
        </w:rPr>
        <w:t>2. За минулу добу в області зареєстровано 5 пожеж:</w:t>
      </w:r>
    </w:p>
    <w:p>
      <w:pPr>
        <w:pStyle w:val="Normal"/>
        <w:jc w:val="both"/>
        <w:rPr>
          <w:color w:val="000000"/>
          <w:szCs w:val="24"/>
        </w:rPr>
      </w:pPr>
      <w:r>
        <w:rPr>
          <w:szCs w:val="24"/>
          <w:lang w:eastAsia="uk-UA"/>
        </w:rPr>
        <w:t xml:space="preserve">1. 12.06.2021 р. о 15.15 Калуський район, Витвицька ТГ, с. Розточки. Пожежа господарського комплексу (літня кухня, стайня, стодола). </w:t>
      </w:r>
    </w:p>
    <w:p>
      <w:pPr>
        <w:pStyle w:val="Normal"/>
        <w:jc w:val="both"/>
        <w:rPr>
          <w:color w:val="000000"/>
          <w:szCs w:val="24"/>
        </w:rPr>
      </w:pPr>
      <w:r>
        <w:rPr>
          <w:szCs w:val="24"/>
          <w:lang w:eastAsia="uk-UA"/>
        </w:rPr>
        <w:t xml:space="preserve">2. 12.06.2021 р. о 19.07 Івано-Франківський район, м. Тисмениця, вул. Кушнірського. Пожежа сміття. </w:t>
      </w:r>
    </w:p>
    <w:p>
      <w:pPr>
        <w:pStyle w:val="Normal"/>
        <w:jc w:val="both"/>
        <w:rPr>
          <w:szCs w:val="24"/>
          <w:lang w:eastAsia="uk-UA"/>
        </w:rPr>
      </w:pPr>
      <w:r>
        <w:rPr>
          <w:szCs w:val="24"/>
          <w:lang w:eastAsia="uk-UA"/>
        </w:rPr>
        <w:t xml:space="preserve">3. 12.06.2021 р. о 23.05 Верховинський район, Зеленська ТГ, с. Шибене. Пожежа двоповерхового дерев’яного житлового будинку. </w:t>
      </w:r>
    </w:p>
    <w:p>
      <w:pPr>
        <w:pStyle w:val="Normal"/>
        <w:jc w:val="both"/>
        <w:rPr>
          <w:color w:val="000000"/>
          <w:szCs w:val="24"/>
        </w:rPr>
      </w:pPr>
      <w:r>
        <w:rPr>
          <w:szCs w:val="24"/>
          <w:lang w:eastAsia="uk-UA"/>
        </w:rPr>
        <w:t xml:space="preserve">4. 12.06.2021 р. о 23.15 м. Івано-Франківськ, вул. Микитинецька. Пожежа сміття. </w:t>
      </w:r>
    </w:p>
    <w:p>
      <w:pPr>
        <w:pStyle w:val="Normal"/>
        <w:jc w:val="both"/>
        <w:rPr>
          <w:szCs w:val="24"/>
          <w:lang w:eastAsia="uk-UA"/>
        </w:rPr>
      </w:pPr>
      <w:r>
        <w:rPr>
          <w:szCs w:val="24"/>
          <w:lang w:eastAsia="uk-UA"/>
        </w:rPr>
        <w:t xml:space="preserve">5. 13.06.2021 р. о 01.29 м. Івано-Франківськ, вул. Ребета. Пожежа сміття. </w:t>
      </w:r>
    </w:p>
    <w:p>
      <w:pPr>
        <w:pStyle w:val="Normal"/>
        <w:jc w:val="both"/>
        <w:rPr/>
      </w:pPr>
      <w:r>
        <w:rPr>
          <w:bCs/>
          <w:iCs/>
          <w:szCs w:val="24"/>
          <w:u w:val="single"/>
        </w:rPr>
        <w:t>До відома</w:t>
      </w:r>
      <w:r>
        <w:rPr>
          <w:bCs/>
          <w:iCs/>
          <w:szCs w:val="24"/>
        </w:rPr>
        <w:t>:</w:t>
      </w:r>
    </w:p>
    <w:p>
      <w:pPr>
        <w:pStyle w:val="Normal"/>
        <w:jc w:val="both"/>
        <w:rPr>
          <w:bCs/>
          <w:iCs/>
          <w:szCs w:val="24"/>
        </w:rPr>
      </w:pPr>
      <w:r>
        <w:rPr>
          <w:bCs/>
          <w:iCs/>
          <w:szCs w:val="24"/>
        </w:rPr>
        <w:t>1. 12.06.2021 р. о 09.37 м. Івано-Франківськ, вул. О. Кисілевської. Підгоряння їжі без подальшого горіння в квартирі на другому поверсі триповерхового житлового будинку.</w:t>
      </w:r>
    </w:p>
    <w:p>
      <w:pPr>
        <w:pStyle w:val="Style21"/>
        <w:ind w:firstLine="709"/>
        <w:jc w:val="both"/>
        <w:rPr/>
      </w:pPr>
      <w:r>
        <w:rPr>
          <w:b/>
          <w:szCs w:val="24"/>
        </w:rPr>
        <w:t>3. Допомога населенню структурними підрозділами УДСНС в області:</w:t>
      </w:r>
    </w:p>
    <w:p>
      <w:pPr>
        <w:pStyle w:val="Style21"/>
        <w:jc w:val="both"/>
        <w:rPr>
          <w:szCs w:val="24"/>
        </w:rPr>
      </w:pPr>
      <w:r>
        <w:rPr>
          <w:b/>
          <w:szCs w:val="24"/>
        </w:rPr>
        <w:t xml:space="preserve">- </w:t>
      </w:r>
      <w:r>
        <w:rPr>
          <w:b/>
          <w:spacing w:val="-4"/>
          <w:szCs w:val="24"/>
        </w:rPr>
        <w:t>12.06.2021 р. о 12.25  м. Івано-Франківськ,</w:t>
      </w:r>
      <w:r>
        <w:rPr>
          <w:spacing w:val="-4"/>
          <w:szCs w:val="24"/>
        </w:rPr>
        <w:t xml:space="preserve"> вул. Північний Бульвар. Рятувальники ГРР АРЧ надали допомогу населенню по відкриванню вхідних дверей квартири на четвертому поверсі житлового будинку, всередині якої зачинилась 3-х річна дитина. Після відкривання дверей дівчинку передано матері. </w:t>
      </w:r>
    </w:p>
    <w:p>
      <w:pPr>
        <w:pStyle w:val="Normal"/>
        <w:jc w:val="both"/>
        <w:rPr/>
      </w:pPr>
      <w:r>
        <w:rPr>
          <w:b/>
          <w:szCs w:val="24"/>
          <w:lang w:eastAsia="uk-UA"/>
        </w:rPr>
        <w:t xml:space="preserve">- 12.06.2021 р. о 12.50 на ПЗЧ ДПРЧ-9 м. Яремче, 4 ДПРЗ ГУ ДСНС в області </w:t>
      </w:r>
      <w:r>
        <w:rPr>
          <w:szCs w:val="24"/>
          <w:lang w:eastAsia="uk-UA"/>
        </w:rPr>
        <w:t>поступило повідомлення про те, що під час руху групи туристів з п’яти осіб по «синьому» маршруту на г. Говерла, один із учасників групи, гр. 1970 р.н., спіткнувшись отримав травму голови. О 13.05 для проведення аварійно-рятувальних робіт направлено рятувальників ПРВ Ворохта, пост Заросляк в складі 4-х чол. О 14.10 рятувальники прибули до потерпілого, надали домедичну допомогу та розпочали супровід до підніжжя гори. О 15.00 потерпілого супроводжено до НСБ “Заросляк”, звідки чоловік разом із своєю групою направився до тимчасового місця проживання.</w:t>
      </w:r>
    </w:p>
    <w:p>
      <w:pPr>
        <w:pStyle w:val="Normal"/>
        <w:jc w:val="both"/>
        <w:rPr/>
      </w:pPr>
      <w:r>
        <w:rPr>
          <w:b/>
          <w:szCs w:val="24"/>
          <w:lang w:eastAsia="uk-UA"/>
        </w:rPr>
        <w:t xml:space="preserve">- 12.06.2021 р. о 15.40 на ПЗЧ ДПРЧ-9 м. Яремче, 4 ДПРЗ ГУ ДСНС в області </w:t>
      </w:r>
      <w:r>
        <w:rPr>
          <w:szCs w:val="24"/>
          <w:lang w:eastAsia="uk-UA"/>
        </w:rPr>
        <w:t>поступило повідомлення про те, що під час руху групи туристів з 20 осіб по туристичному маршруту на г. Маковиця на території м. Яремче, одна із учасників отримала травму нижньої кінцівки гр. 1975 р.н., жителька м. Тернопіль. О 16.35 для проведення аварійно-рятувальних робіт направлено рятувальників ПРВ Яремче (6 чол., 1 од. тех.). О 16.55 рятувальники прибули до потерпілої, надали домедичну допомогу та розпочали транспортування. О 17.25 потерпілу особу транспортовано на спец. автомобілі рятувальників до карети ШМД та передано медичним працівникам.</w:t>
      </w:r>
    </w:p>
    <w:p>
      <w:pPr>
        <w:pStyle w:val="Normal"/>
        <w:jc w:val="both"/>
        <w:rPr>
          <w:szCs w:val="24"/>
        </w:rPr>
      </w:pPr>
      <w:r>
        <w:rPr>
          <w:b/>
          <w:szCs w:val="24"/>
          <w:lang w:eastAsia="uk-UA"/>
        </w:rPr>
        <w:t xml:space="preserve">- 12.06.2021 р. о 16.40 до чергового гірських рятувальників ПРВ Ворохта </w:t>
      </w:r>
      <w:r>
        <w:rPr>
          <w:szCs w:val="24"/>
          <w:lang w:eastAsia="uk-UA"/>
        </w:rPr>
        <w:t>СПРЧ АРЗ СП ГУ ДСНС в області поступило повідомлення про те, що під час руху групи туристів з 32 осіб по «синьому» маршруту на г. Говерла травмував нижню кінцівку гр. 1962 р.н., житель Закарпатської області. О 16.50 для проведення аварійно-рятувальних робіт направлено рятувальників ПРВ Ворохта, пост Заросляк (4 чол.). О 17.15 рятувальники прибули до потерпілого, надали домедичну допомогу (наклали шину) та розпочали транспортування. О 17.40 потерпілого транспортовано на ношах до НСБ “Заросляк”, звідки чоловік разом зі своєю групою направився по місцю проживання.</w:t>
      </w:r>
    </w:p>
    <w:p>
      <w:pPr>
        <w:pStyle w:val="Normal"/>
        <w:jc w:val="both"/>
        <w:rPr/>
      </w:pPr>
      <w:r>
        <w:rPr>
          <w:b/>
          <w:szCs w:val="24"/>
        </w:rPr>
        <w:t>- 12.06.2021 р. о 20.50 до ОКЦ ГУ ДСНС в області</w:t>
      </w:r>
      <w:r>
        <w:rPr>
          <w:szCs w:val="24"/>
        </w:rPr>
        <w:t xml:space="preserve"> поступило повідомлення про те, що в с. Тюдів Кутської ТГ Косівського району впав у р. Черемош хлопчик, 2008 р.н. житель с. Міжброди Усть-Путильської ТГ Вижницького району Чернівецької області. Зі слів очевидців встановлено, що на р. Черемош перебувало 3 дітей, один з яких (12 років) послизнувся з каміння та впав у річку, після чого дитину понесло вниз по течії. </w:t>
      </w:r>
    </w:p>
    <w:p>
      <w:pPr>
        <w:pStyle w:val="Normal"/>
        <w:jc w:val="both"/>
        <w:rPr>
          <w:szCs w:val="24"/>
        </w:rPr>
      </w:pPr>
      <w:r>
        <w:rPr>
          <w:szCs w:val="24"/>
        </w:rPr>
        <w:t xml:space="preserve">До аварійно-рятувальних робіт від ГУ ДСНС всього залучено 26 чол., 5 од. тех., 2 плавзасоби: ДПРЧ-14 (5 чол., 1 од. тех.), МОГ Косівського РВ ГУ ДСНС (3 чол., 1 од. тех.), ПРВ Косів СПРЧ АРЗ СП (5 чол., 1 од. тех., 1 катамаран), відділення водолазно-рятувальних робіт АРЧ АРЗ СП (8 чол., 1 од. тех., 1 човен), чергова зміна ОКЦ (3 чол., 1 од. тех.), психолог та оператор ГУ ДСНС. А також, залучено МПК Кути (3 чол., 1 од. тех.), працівників поліції (10 чол., 3 од. тех.), місцеве населення в кількості 20 чол. Додатково від ГУ ДСНС в Чернівецькій області залучено: ГПРВ Вижниця АРЗ СП ГУ ДСНС (5 чол., 1 од. тех., 1 катамаран), ДПРЧ-4 м. Вижниця (2 чол.). Зі слів матері встановлено, що хлопчик разом з друзями ввечері 12.06.2021 р. поїхав з дому на прогулянку на велосипеді, пізніше їй повідомили про те, що її син впав в р. Черемош в с. Тюдів Косівського району. Рятувальниками спільно з працівниками поліції та місцевим населенням виставлено 3 спостережливі пости, а саме: в районі “Вижницького моста», в районі АЗС с. Тюдів, в районі населеного пункту с. Міжброди Чернівецької області. Організовано роботу 4-х робочих груп, проведено огляд місцевості, берегової лінії та русла р. Черемош. На місці події встановлено засоби освітлення. Станом на 01.30 13.06.2021 р. рятувальниками проводиться подальший моніторинг та візуальне спостереження на р. Черемош, пошуки результату не дали. Активні аварійно-рятувальні роботи будуть продовжені зранку біля 06.00 13.06.2021 р. із додатковим залученням сил та засобів ДСНС. </w:t>
      </w:r>
      <w:r>
        <w:rPr>
          <w:spacing w:val="-4"/>
          <w:szCs w:val="24"/>
          <w:lang w:eastAsia="uk-UA"/>
        </w:rPr>
        <w:t>Станом на 06.00 13.06.2021 р. про</w:t>
      </w:r>
      <w:r>
        <w:rPr>
          <w:szCs w:val="24"/>
        </w:rPr>
        <w:t xml:space="preserve">довжуються </w:t>
      </w:r>
      <w:r>
        <w:rPr>
          <w:spacing w:val="-4"/>
          <w:szCs w:val="24"/>
          <w:lang w:eastAsia="uk-UA"/>
        </w:rPr>
        <w:t xml:space="preserve">аварійно-рятувальні роботи. Залучено від ГУ ДСНС всього 30 чол., 6 од. тех., 3 плавзасоби:  ПРВ Косів СПРЧ АРЗ СП (5 чол., 1 од. тех., 1 катамаран), ПРВ Верховина СПРЧ АРЗ СП (5 чол., 1 од. тех., 1 катамаран), відділення водолазно-рятувальних робіт АРЧ АРЗ СП (8 чол., 1 од. тех., 1 човен), ДПРЧ-14 (3 чол., 1 од. тех. (САРМ-Л)), МОГ Косівського РВ ГУ ДСНС (3 чол., 1 од. тех.), чергова зміна ОКЦ (3 чол., 1 од. тех.), психолог та оператор ГУ ДСНС. На базі будівлі Старостинського округу с. Тюдів розгорнуто штаб з ліквідації наслідків надзвичайної події.   </w:t>
      </w:r>
    </w:p>
    <w:p>
      <w:pPr>
        <w:pStyle w:val="Style21"/>
        <w:ind w:firstLine="709"/>
        <w:jc w:val="both"/>
        <w:rPr/>
      </w:pPr>
      <w:r>
        <w:rPr>
          <w:b/>
          <w:szCs w:val="24"/>
        </w:rPr>
        <w:t>4. Метеорологічна та гідрологічна обстановка.</w:t>
      </w:r>
    </w:p>
    <w:p>
      <w:pPr>
        <w:pStyle w:val="Style21"/>
        <w:jc w:val="both"/>
        <w:rPr/>
      </w:pPr>
      <w:r>
        <w:rPr>
          <w:b/>
          <w:szCs w:val="24"/>
          <w:u w:val="single"/>
        </w:rPr>
        <w:t>Гідрологічна</w:t>
      </w:r>
      <w:r>
        <w:rPr>
          <w:b/>
          <w:szCs w:val="24"/>
        </w:rPr>
        <w:t>:</w:t>
      </w:r>
      <w:r>
        <w:rPr>
          <w:szCs w:val="24"/>
        </w:rPr>
        <w:t xml:space="preserve"> Протягом минулої доби на річках області відмічались спади рівнів води.</w:t>
      </w:r>
    </w:p>
    <w:p>
      <w:pPr>
        <w:pStyle w:val="Normal"/>
        <w:jc w:val="both"/>
        <w:rPr>
          <w:rFonts w:eastAsia="MS Mincho;ＭＳ 明朝"/>
          <w:color w:val="000000"/>
          <w:szCs w:val="24"/>
        </w:rPr>
      </w:pPr>
      <w:r>
        <w:rPr>
          <w:b/>
          <w:color w:val="000000"/>
          <w:szCs w:val="24"/>
          <w:u w:val="single"/>
        </w:rPr>
        <w:t>Метеорологічна</w:t>
      </w:r>
      <w:r>
        <w:rPr>
          <w:b/>
          <w:color w:val="000000"/>
          <w:szCs w:val="24"/>
        </w:rPr>
        <w:t xml:space="preserve">: </w:t>
      </w:r>
      <w:r>
        <w:rPr>
          <w:color w:val="000000"/>
          <w:szCs w:val="24"/>
        </w:rPr>
        <w:t>Хмарна погода</w:t>
      </w:r>
      <w:r>
        <w:rPr>
          <w:szCs w:val="22"/>
        </w:rPr>
        <w:t>, вночі значний дощ, гроза, місцями град, вдень короткочасний дощ, місцями гроза, слабкий град. Вітер північно-західний, 7-12 м/с, вночі пориви 15-20 м/с. Температура повітря вночі 10-15° тепла, вдень 15-20</w:t>
      </w:r>
      <w:r>
        <w:rPr>
          <w:szCs w:val="22"/>
          <w:vertAlign w:val="superscript"/>
        </w:rPr>
        <w:t xml:space="preserve">о </w:t>
      </w:r>
      <w:r>
        <w:rPr>
          <w:szCs w:val="22"/>
        </w:rPr>
        <w:t>тепла, у високогір’ї Карпат температура повітря вночі 5-10° тепла, вдень 7-12</w:t>
      </w:r>
      <w:r>
        <w:rPr>
          <w:szCs w:val="22"/>
          <w:vertAlign w:val="superscript"/>
        </w:rPr>
        <w:t>о</w:t>
      </w:r>
      <w:r>
        <w:rPr>
          <w:szCs w:val="22"/>
        </w:rPr>
        <w:t xml:space="preserve"> тепла. </w:t>
      </w:r>
      <w:r>
        <w:rPr>
          <w:rFonts w:eastAsia="MS Mincho;ＭＳ 明朝"/>
          <w:color w:val="000000"/>
          <w:szCs w:val="24"/>
        </w:rPr>
        <w:t>Тиск - 736 мм. рт/ст., вологість - 79%, радуга - 10 Мкр.Р/годину.</w:t>
      </w:r>
    </w:p>
    <w:p>
      <w:pPr>
        <w:pStyle w:val="Style21"/>
        <w:ind w:firstLine="709"/>
        <w:jc w:val="both"/>
        <w:rPr>
          <w:b/>
          <w:b/>
          <w:szCs w:val="24"/>
        </w:rPr>
      </w:pPr>
      <w:r>
        <w:rPr>
          <w:b/>
          <w:szCs w:val="24"/>
        </w:rPr>
        <w:t>5. Робота рятувально-водолазної служби області:</w:t>
      </w:r>
    </w:p>
    <w:p>
      <w:pPr>
        <w:pStyle w:val="Normal"/>
        <w:tabs>
          <w:tab w:val="left" w:pos="709" w:leader="none"/>
        </w:tabs>
        <w:jc w:val="both"/>
        <w:rPr/>
      </w:pPr>
      <w:r>
        <w:rPr>
          <w:szCs w:val="24"/>
        </w:rPr>
        <w:t>12 черв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5 рейдів, в т.ч. 3 моточовном. Під час рейдів не допущено до купання в забороненому, небезпечному місці громадянина (перепливав озеро). З ним проведено профілактичну бесіду щодо дотримання Правил охорони життя людей на водних об’єктах. Після зауваження рятувальників громадянин покинув небезпечне місце. Не допущено в небезпечне місце 3 дітей (вік 10-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 На міському озері по вул. Г. Мазепи в м. Івано-Франківську зафіксовано порушення Правил судноплавства та Правил охорони життя людей на водних об’єктах 4 громадянами під час використання прокатних плавзасобів (переміщення громадян на катамаранах під час їх руху). З відпочиваючими громадянами проведено профілактичні бесіди щодо дотримання Правил.</w:t>
      </w:r>
    </w:p>
    <w:p>
      <w:pPr>
        <w:pStyle w:val="Normal"/>
        <w:tabs>
          <w:tab w:val="left" w:pos="709" w:leader="none"/>
        </w:tabs>
        <w:jc w:val="both"/>
        <w:rPr/>
      </w:pPr>
      <w:r>
        <w:rPr>
          <w:rStyle w:val="11"/>
          <w:rFonts w:cs="Times New Roman"/>
          <w:lang w:eastAsia="uk-UA"/>
        </w:rPr>
        <w:t>Черговою зміною Галицької рятувально-водолазної станції в м. Галич на р. Дністер не допущено в небезпечне місце 2 дітей (вік 10-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ь рятувальників діти покинули територію водойми. Проведено профілактичну бесіду з громадянином, який вживав спиртні напої в присутності своєї малолітньої дитини (вік 7 років). Після зауваження рятувальників громадянин з дитиною покинули територію водойми.</w:t>
      </w:r>
    </w:p>
    <w:p>
      <w:pPr>
        <w:pStyle w:val="Normal"/>
        <w:jc w:val="both"/>
        <w:rPr>
          <w:rFonts w:eastAsia="MS Mincho;ＭＳ 明朝"/>
          <w:lang w:eastAsia="uk-UA"/>
        </w:rPr>
      </w:pPr>
      <w:r>
        <w:rPr>
          <w:rStyle w:val="11"/>
          <w:rFonts w:cs="Times New Roman"/>
          <w:lang w:eastAsia="uk-UA"/>
        </w:rPr>
        <w:t>Черговою зміною Коломийської рятувально-водолазної станції в м. Коломия на міському озері не допущено в заборонене, небезпечне місце (аварійний пірс) 3 рибалок. З ними проведено профілактичні бесіди щодо дотримання Правил охорони життя людей на водних об’єктах. Після зауважень рятувальників рибалки покинули небезпечне місце.</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12.06 - 10; 15:00 12.06 - 11; 21:00 12.06 - 10; 03.00 13.06 - 11 Мкр.Р/год.</w:t>
      </w:r>
    </w:p>
    <w:p>
      <w:pPr>
        <w:pStyle w:val="17"/>
        <w:tabs>
          <w:tab w:val="clear" w:pos="709"/>
          <w:tab w:val="left" w:pos="935" w:leader="none"/>
        </w:tabs>
        <w:suppressAutoHyphens w:val="false"/>
        <w:jc w:val="both"/>
        <w:rPr/>
      </w:pPr>
      <w:r>
        <w:rPr>
          <w:rFonts w:cs="Times New Roman" w:ascii="Times New Roman" w:hAnsi="Times New Roman"/>
          <w:color w:val="000000"/>
          <w:sz w:val="24"/>
          <w:szCs w:val="24"/>
          <w:lang w:eastAsia="uk-UA"/>
        </w:rPr>
        <w:t xml:space="preserve">- </w:t>
      </w:r>
      <w:r>
        <w:rPr>
          <w:rFonts w:cs="Times New Roman" w:ascii="Times New Roman" w:hAnsi="Times New Roman"/>
          <w:b/>
          <w:color w:val="000000"/>
          <w:sz w:val="24"/>
          <w:szCs w:val="24"/>
          <w:lang w:eastAsia="uk-UA"/>
        </w:rPr>
        <w:t>За інформацією диспетчера "Івано-Франківськгаз"</w:t>
      </w:r>
      <w:r>
        <w:rPr>
          <w:rFonts w:cs="Times New Roman" w:ascii="Times New Roman" w:hAnsi="Times New Roman"/>
          <w:color w:val="000000"/>
          <w:sz w:val="24"/>
          <w:szCs w:val="24"/>
          <w:lang w:eastAsia="uk-UA"/>
        </w:rPr>
        <w:t xml:space="preserve">, в зв'язку з локалізацією аварійної ситуації в с. Смодна Косівського району, перекрито засувку діаметром 100 мм (біля ГРП № 3). Без газопостачання залишається 11 житлових будинків. Роботи з відновлення газопостачання будуть продовжені 14.06.2021 р. </w:t>
      </w:r>
    </w:p>
    <w:p>
      <w:pPr>
        <w:pStyle w:val="Normal"/>
        <w:jc w:val="both"/>
        <w:rPr/>
      </w:pPr>
      <w:r>
        <w:rPr>
          <w:rFonts w:eastAsia="Droid Sans Fallback;Arial Unicode MS"/>
          <w:b/>
          <w:lang w:bidi="hi-IN"/>
        </w:rPr>
        <w:t>- 08.06.2021 р. о 12.05 Івано-Франківський район,</w:t>
      </w:r>
      <w:r>
        <w:rPr>
          <w:rFonts w:eastAsia="Droid Sans Fallback;Arial Unicode MS"/>
          <w:lang w:bidi="hi-IN"/>
        </w:rPr>
        <w:t xml:space="preserve"> Івано-Франківська ТГ, с. Клузів, вул. Лесі Українки. Відбулась розгерметизація на магістральному газопроводі (діаметром 500 мм) «Угерсько - Івано-Франківськ - Чернівці». З</w:t>
      </w:r>
      <w:r>
        <w:rPr>
          <w:spacing w:val="-4"/>
          <w:lang w:eastAsia="uk-UA"/>
        </w:rPr>
        <w:t>а інформацією керівника ліквідації аварійної ситуації — начальника лінійної  експлуатаційної служби Богородчанського ЛВ УМГ ТОВ “Оператор газотранспортної системи України” Мислюка С.П. о 09.00 11.06.2021 р. були продовжені роботи з ліквідації розгерметизації на магістральному газопроводі. Завершено розкопку 70 м ділянки пошкодженої частини газопроводу, на новій заготовці ДУ–500 мм влаштовано три зварних кільцевих стика та 1 стик на ДУ-700 мм. Працювала група експертів Богородчанського ЛВУМГ та Івано-Франківського ТЦ НВЦ “ТЕХДІАГАЗ” АТ “Укртрансгаз”, якими проведено рентген-контроль здійснених зварних стиків. Станом на 21.00 роботи призупинені та будуть продовжені 12.06.2021 р. До виконання робіт було залучено 15 чол. та 9 од. тех. Богородчанського ЛВУМГ, забезпечено охорону місця події (6 чол., 1 од. тех.).</w:t>
      </w:r>
      <w:r>
        <w:rPr/>
        <w:t xml:space="preserve"> 12.06.2021 р. станом на 09.00 продовжені роботи з ліквідації розгерметизації на магістральному газопроводі «Угерсько-Івано-Франківськ-Чернівці» в с. Клузів. До виконання робіт залучено 15 чол. та 9 од. тех. Богородчанського ЛВ УМГ. (Інформація від керівника ліквідації аварійної ситуації). 12.06.2021 р. станом на 19.30 призупинені роботи з ліквідації розгерметизації на магістральному газопроводі «Угерсько-Івано-Франківськ-Чернівці» в с. Клузів та будуть продовжені зранку біля 08.00 13.06.2021 р. До виконання робіт залучено 15 чол. та 9 од. тех. Богородчанського ЛВУМГ, забезпечено охорону місця події (6 чол., 1 од. тех.). Завершено розкопку 70 м ділянки пошкодженої частини газопроводу, на новій заготовці ДУ–500 мм влаштовано 3 зварних кільцевих стика та 4 стика на ДУ-700 мм. Проведено підготовку для ізоляційного покриття. Працювала група експертів Богородчанського ЛВУМГ та Івано-Франківського ТЦ НВЦ “ТЕХДІАГАЗ” АТ “Укртрансгаз”, якими проведено рентген-контроль здійснених зварних стиків. (Інформація від керівника ліквідації аварійної ситуації).</w:t>
      </w:r>
    </w:p>
    <w:p>
      <w:pPr>
        <w:pStyle w:val="Style21"/>
        <w:jc w:val="both"/>
        <w:rPr>
          <w:rFonts w:eastAsia="Droid Sans Fallback;Arial Unicode MS"/>
          <w:b/>
          <w:b/>
          <w:szCs w:val="24"/>
          <w:lang w:bidi="hi-IN"/>
        </w:rPr>
      </w:pPr>
      <w:r>
        <w:rPr>
          <w:rFonts w:eastAsia="Droid Sans Fallback;Arial Unicode MS"/>
          <w:b/>
          <w:szCs w:val="24"/>
          <w:lang w:bidi="hi-IN"/>
        </w:rPr>
      </w:r>
    </w:p>
    <w:p>
      <w:pPr>
        <w:pStyle w:val="17"/>
        <w:tabs>
          <w:tab w:val="clear" w:pos="709"/>
          <w:tab w:val="left" w:pos="935" w:leader="none"/>
        </w:tabs>
        <w:suppressAutoHyphens w:val="false"/>
        <w:jc w:val="both"/>
        <w:rPr>
          <w:rFonts w:ascii="Times New Roman" w:hAnsi="Times New Roman" w:eastAsia="Droid Sans Fallback;Arial Unicode MS" w:cs="Times New Roman"/>
          <w:b/>
          <w:b/>
          <w:color w:val="000000"/>
          <w:sz w:val="24"/>
          <w:szCs w:val="24"/>
          <w:lang w:eastAsia="uk-UA" w:bidi="hi-IN"/>
        </w:rPr>
      </w:pPr>
      <w:r>
        <w:rPr>
          <w:rFonts w:eastAsia="Droid Sans Fallback;Arial Unicode MS" w:cs="Times New Roman" w:ascii="Times New Roman" w:hAnsi="Times New Roman"/>
          <w:b/>
          <w:color w:val="000000"/>
          <w:sz w:val="24"/>
          <w:szCs w:val="24"/>
          <w:lang w:eastAsia="uk-UA" w:bidi="hi-IN"/>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6-13T03:34:00Z</dcterms:modified>
  <cp:revision>3600</cp:revision>
  <dc:subject>штормові попередження</dc:subject>
  <dc:title>Управління цивільного захисту Івано – Франківської ОДА</dc:title>
</cp:coreProperties>
</file>