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2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5 пожеж:</w:t>
      </w:r>
    </w:p>
    <w:p>
      <w:pPr>
        <w:pStyle w:val="Style21"/>
        <w:rPr>
          <w:color w:val="262626"/>
        </w:rPr>
      </w:pPr>
      <w:r>
        <w:rPr>
          <w:b/>
        </w:rPr>
        <w:t>- 11.11.2021 р. 08.20 Івано-Франківський р-н Богородчанська ТГ с. Саджавка.</w:t>
      </w:r>
      <w:r>
        <w:rPr/>
        <w:t xml:space="preserve"> вул. Шкільна. Пожежа тирси на відкритій території на площі 1 м.кв. в приватному господарстві.</w:t>
      </w:r>
    </w:p>
    <w:p>
      <w:pPr>
        <w:pStyle w:val="Style21"/>
        <w:rPr/>
      </w:pPr>
      <w:r>
        <w:rPr/>
        <w:t>-</w:t>
      </w:r>
      <w:r>
        <w:rPr>
          <w:b/>
        </w:rPr>
        <w:t xml:space="preserve"> 11.11.2021 р. 11.42 м. Калуш вул. Вітовського.</w:t>
      </w:r>
      <w:r>
        <w:rPr/>
        <w:t xml:space="preserve"> Пожежа дерев’яного перекриття в приватному двохповерховому житловому будинку між 1 та 2 поверхом на площі 3 м.кв.</w:t>
      </w:r>
    </w:p>
    <w:p>
      <w:pPr>
        <w:pStyle w:val="Style21"/>
        <w:rPr/>
      </w:pPr>
      <w:r>
        <w:rPr>
          <w:b/>
        </w:rPr>
        <w:t>- 11.11.2021 р. 13.56 Калуський р-н Долинська ТГ с. Новичка вул. Шубинця.</w:t>
      </w:r>
      <w:r>
        <w:rPr/>
        <w:t xml:space="preserve"> Пожежа стіни та перекриття в приміщенні літної кухні в приватному господарстві на площі 10 м.кв.</w:t>
      </w:r>
    </w:p>
    <w:p>
      <w:pPr>
        <w:pStyle w:val="Style21"/>
        <w:rPr/>
      </w:pPr>
      <w:r>
        <w:rPr>
          <w:b/>
        </w:rPr>
        <w:t>- 11.11.2021 р. 16.55 м. Івано-Франківськ вул. Одеська.</w:t>
      </w:r>
      <w:r>
        <w:rPr/>
        <w:t xml:space="preserve"> Пожежа дощок на відкритій території приватної присадибної ділянки на площі 1,5 м.кв.</w:t>
      </w:r>
    </w:p>
    <w:p>
      <w:pPr>
        <w:pStyle w:val="Style21"/>
        <w:rPr/>
      </w:pPr>
      <w:r>
        <w:rPr>
          <w:b/>
        </w:rPr>
        <w:t>- 11.11.2021 р. 17.31 м. Івано-Франківськ вул. С.Бандери</w:t>
      </w:r>
      <w:r>
        <w:rPr/>
        <w:t>. Пожежа дивану в приміщенні квартири на 4-му поверсі 9 поверхового житлового будинку на площі 5 м.кв.</w:t>
      </w:r>
    </w:p>
    <w:p>
      <w:pPr>
        <w:pStyle w:val="Style21"/>
        <w:rPr>
          <w:b/>
          <w:b/>
        </w:rPr>
      </w:pPr>
      <w:r>
        <w:rPr>
          <w:b/>
        </w:rPr>
        <w:t>Хибні виклики:</w:t>
      </w:r>
    </w:p>
    <w:p>
      <w:pPr>
        <w:pStyle w:val="Style21"/>
        <w:rPr/>
      </w:pPr>
      <w:r>
        <w:rPr>
          <w:b/>
        </w:rPr>
        <w:t xml:space="preserve">- </w:t>
      </w:r>
      <w:r>
        <w:rPr/>
        <w:t>11.11.2021 р. 19.20 м. Івано-Франківськ вул. Грюндвальська.</w:t>
      </w:r>
    </w:p>
    <w:p>
      <w:pPr>
        <w:pStyle w:val="Style21"/>
        <w:rPr/>
      </w:pPr>
      <w:r>
        <w:rPr/>
        <w:t>- 12.11.2021 р. 03.11 м. Івано-Франківськ вул. Симоне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3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1.11.2021 р. Косівський р-н Косівська ТГ м. Косів</w:t>
      </w:r>
      <w:r>
        <w:rPr/>
        <w:t xml:space="preserve"> вул. Над Гуком. На відкритій території виявлено </w:t>
      </w:r>
      <w:r>
        <w:rPr>
          <w:b/>
        </w:rPr>
        <w:t>76 мм артснаряд</w:t>
      </w:r>
      <w:r>
        <w:rPr/>
        <w:t xml:space="preserve"> часів ІІ Світової війни. Заявка на знешкодження № 3287/26-49 від 11.11.2021 р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11.11.2021 р. Коломийський р-н Отинійська ТГ с. Сідлище</w:t>
      </w:r>
      <w:r>
        <w:rPr/>
        <w:t xml:space="preserve"> вул. Жиліна. На відкритій території приватної присадибної ділянки виявлено </w:t>
      </w:r>
      <w:r>
        <w:rPr>
          <w:b/>
        </w:rPr>
        <w:t>50 мм мінометну міну</w:t>
      </w:r>
      <w:r>
        <w:rPr/>
        <w:t xml:space="preserve"> часів ІІ Світової війни. Заявка на знешкодження № 01- 1565\03-1 від 11.11.2021 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знешкодж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rPr/>
      </w:pPr>
      <w:r>
        <w:rPr/>
        <w:t>- 11.11.2021 р. розрахунком піротехнічної групи АРЗ СП ГУ ДСНС в області знешкоджено ВНП:</w:t>
      </w:r>
    </w:p>
    <w:p>
      <w:pPr>
        <w:pStyle w:val="Normal"/>
        <w:rPr/>
      </w:pPr>
      <w:r>
        <w:rPr>
          <w:b/>
        </w:rPr>
        <w:t>- Івано-Франківський р-н м. Тлумач</w:t>
      </w:r>
      <w:r>
        <w:rPr/>
        <w:t xml:space="preserve"> вул. Стефаника. Під час проведення земляних робіт виявлено та знешкоджено </w:t>
      </w:r>
      <w:r>
        <w:rPr>
          <w:b/>
        </w:rPr>
        <w:t>122 мм артснаряд</w:t>
      </w:r>
      <w:r>
        <w:rPr/>
        <w:t xml:space="preserve"> часів ІІ Світової війни. Заявка на знешкодження № 1181/21-17 від 11.11.2021 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rPr/>
      </w:pPr>
      <w:r>
        <w:rPr>
          <w:b/>
          <w:szCs w:val="24"/>
        </w:rPr>
        <w:t>- 11.11.2021 р. о 10.08 Калуський р-н Вигодська ТГ між с. Вишків та с. Мислівка,</w:t>
      </w:r>
      <w:r>
        <w:rPr>
          <w:szCs w:val="24"/>
        </w:rPr>
        <w:t xml:space="preserve"> відбулося ДТП, де легковий автомобіль з’їхав в кювет, одну постраждалу особу гр., 1971 р.н., до прибуття підрозділу каретою ШМД госпіталізовано в лікувальний заклад. Рятувальниками МПК Вишків відєднано клеми АКБ автомобіля.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 xml:space="preserve"> 11.11.2021 р. о 10.43 м. Івано-Франківськ вул. Є.Коновальця. </w:t>
      </w:r>
      <w:r>
        <w:rPr>
          <w:szCs w:val="24"/>
        </w:rPr>
        <w:t>Рятувальниками ДПРЧ та Івано-Франківської МОГ здійснено реагування та надання допомоги працівникам УЕГГ щодо виявлення витікання газу з газової труби на житловому будинку.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 xml:space="preserve"> 11.11.2021 р. о 14.45 Коломийський р-н Снятинська ТГ м. Снятин</w:t>
      </w:r>
      <w:r>
        <w:rPr>
          <w:szCs w:val="24"/>
        </w:rPr>
        <w:t xml:space="preserve"> вул. Шевченка. Рятувальники ДПРЧ надали допомогу по відкриванню вхідних дверей житлової квартири, де виявлено тіло чоловіка, власника квартири, без ознак життя.</w:t>
      </w:r>
    </w:p>
    <w:p>
      <w:pPr>
        <w:pStyle w:val="Normal"/>
        <w:rPr/>
      </w:pPr>
      <w:r>
        <w:rPr>
          <w:szCs w:val="24"/>
        </w:rPr>
        <w:t>-</w:t>
      </w:r>
      <w:r>
        <w:rPr>
          <w:b/>
          <w:szCs w:val="24"/>
        </w:rPr>
        <w:t xml:space="preserve"> 11.11.2021 р. о 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.5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 Івано-Франківський р-н м. Рогатин</w:t>
      </w:r>
      <w:r>
        <w:rPr>
          <w:szCs w:val="24"/>
        </w:rPr>
        <w:t xml:space="preserve"> вул. Миру. Рятувальники ДПРЧ надали допомогу по відкриванню вхідних дверей житлової квартири, де виявлено тіло чоловіка, власника квартири, без ознак життя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rPr/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берігається режим осінньої межені,переважають спади рівнів води в межах 1-15 см. Рівні води утримуються до найнижчих за багаторіччя на р. Дністер - с. Нижнів, р. Сукель - с. Тисів, р. Луква - с. Боднарів, р. Бистриця Н. - с. Черніїв, Бистриця С. - с. Гута, р. Свіча - с. Мислівка, р. Прут - с. Татарів, р. Прут - м. Яремче, р. Чорний Черемош - смт. Верховина та нижчими за них на р. Лімниця - с. Осмолода (на 12 см), на р. Бистриця С. - м. Івано-Франківськ (на 1 см), на р. Черемош - с. Устерики (на 6 см).</w:t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color w:val="000000"/>
          <w:szCs w:val="24"/>
        </w:rPr>
        <w:t>М</w:t>
      </w:r>
      <w:r>
        <w:rPr>
          <w:szCs w:val="24"/>
        </w:rPr>
        <w:t>інлива хмарність, без опадів, вночі та вранці слабкий туман. Вітер західний 5-10 м/сек. Температура повітря вночі  0-5 морозу, вдень 9-14 тепла. У високогір’ї Карпат температура повітря вночі 0-5, вдень 5-10 тепла.</w:t>
      </w:r>
      <w:r>
        <w:rPr>
          <w:bCs/>
          <w:iCs/>
          <w:szCs w:val="24"/>
        </w:rPr>
        <w:t xml:space="preserve"> По місту:</w:t>
      </w:r>
      <w:r>
        <w:rPr>
          <w:szCs w:val="24"/>
        </w:rPr>
        <w:t xml:space="preserve"> Температура повітря вночі 2-4 морозу, вдень 12-14 тепла. </w:t>
      </w:r>
      <w:r>
        <w:rPr>
          <w:rFonts w:eastAsia="MS Mincho;ＭＳ 明朝"/>
          <w:color w:val="000000"/>
          <w:szCs w:val="24"/>
        </w:rPr>
        <w:t>Тиск - 746 мм. рт/ст., вологість - 94 %, радуга - 12 Мкр.Р/годину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6. Робота рятувально-водолазної служби області:</w:t>
      </w:r>
    </w:p>
    <w:p>
      <w:pPr>
        <w:pStyle w:val="Style21"/>
        <w:rPr/>
      </w:pPr>
      <w:r>
        <w:rPr/>
        <w:t>11</w:t>
      </w:r>
      <w:r>
        <w:rPr>
          <w:lang w:val="ru-RU"/>
        </w:rPr>
        <w:t xml:space="preserve"> </w:t>
      </w:r>
      <w:r>
        <w:rPr/>
        <w:t>листопада</w:t>
      </w:r>
      <w:r>
        <w:rPr>
          <w:lang w:val="ru-RU"/>
        </w:rPr>
        <w:t xml:space="preserve"> 2021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, в т.ч. один моточовном. Порушень Правил судноплавства та Правил охорони життя людей на водних об’єктах не зафіксовано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риболовлі в небезпечному місці (шлюз) 3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е місце.</w:t>
      </w:r>
    </w:p>
    <w:p>
      <w:pPr>
        <w:pStyle w:val="Style21"/>
        <w:rPr>
          <w:lang w:eastAsia="en-US"/>
        </w:rPr>
      </w:pPr>
      <w:r>
        <w:rPr/>
        <w:t xml:space="preserve">11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11</w:t>
      </w:r>
      <w:r>
        <w:rPr>
          <w:bCs/>
          <w:color w:val="000000"/>
          <w:szCs w:val="24"/>
        </w:rPr>
        <w:t xml:space="preserve">.11 - 12; 15:00 </w:t>
      </w:r>
      <w:r>
        <w:rPr>
          <w:bCs/>
          <w:color w:val="000000"/>
          <w:szCs w:val="24"/>
          <w:lang w:val="ru-RU"/>
        </w:rPr>
        <w:t>11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1; 21:00 </w:t>
      </w:r>
      <w:r>
        <w:rPr>
          <w:bCs/>
          <w:color w:val="000000"/>
          <w:szCs w:val="24"/>
          <w:lang w:val="ru-RU"/>
        </w:rPr>
        <w:t>11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2; 3:00 12.11 - 11 Мкр.Р/год.</w:t>
      </w:r>
    </w:p>
    <w:p>
      <w:pPr>
        <w:pStyle w:val="Normal"/>
        <w:rPr>
          <w:szCs w:val="24"/>
          <w:lang w:eastAsia="uk-UA"/>
        </w:rPr>
      </w:pPr>
      <w:r>
        <w:rPr/>
        <w:t xml:space="preserve">- </w:t>
      </w:r>
      <w:r>
        <w:rPr>
          <w:b/>
          <w:szCs w:val="24"/>
          <w:u w:val="single"/>
          <w:lang w:eastAsia="uk-UA"/>
        </w:rPr>
        <w:t>За інформацією ПАТ «УКРТЕЛЕКОМ» 12.11.2021</w:t>
      </w:r>
      <w:r>
        <w:rPr>
          <w:szCs w:val="24"/>
          <w:lang w:eastAsia="uk-UA"/>
        </w:rPr>
        <w:t xml:space="preserve"> р. в період з 00.00 до 06.00 (тривалістю до 3 год.) в зв’язку з проведенням планових регламентних робіт на АМТС м. Івано-Франківськ по вул. Січових Стрільців буде призупинено вихід на номери спеціалізованих служб 101 (112), 102, 103, 104 з мобільних та стаціонарних телефонів в межах Івано-Франківської області</w:t>
      </w:r>
      <w:r>
        <w:rPr/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- </w:t>
      </w:r>
      <w:r>
        <w:rPr>
          <w:b/>
          <w:bCs/>
        </w:rPr>
        <w:t xml:space="preserve">11.11.2021 р. </w:t>
      </w:r>
      <w:r>
        <w:rPr>
          <w:b/>
          <w:color w:val="000000"/>
        </w:rPr>
        <w:t>з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3-09:05, 17:32-17.34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12T04:21:00Z</dcterms:modified>
  <cp:revision>4885</cp:revision>
  <dc:subject>штормові попередження</dc:subject>
  <dc:title>Управління цивільного захисту Івано – Франківської ОДА</dc:title>
</cp:coreProperties>
</file>