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12</w:t>
      </w:r>
      <w:r>
        <w:rPr>
          <w:b/>
          <w:szCs w:val="24"/>
          <w:u w:val="single"/>
          <w:lang w:eastAsia="uk-UA"/>
        </w:rPr>
        <w:t>.08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6 пожеж:</w:t>
      </w:r>
    </w:p>
    <w:p>
      <w:pPr>
        <w:pStyle w:val="Style21"/>
        <w:rPr/>
      </w:pPr>
      <w:r>
        <w:rPr>
          <w:rFonts w:eastAsia="Droid Sans Fallback;Arial Unicode MS"/>
          <w:lang w:bidi="hi-IN"/>
        </w:rPr>
        <w:t>- 11.08.2021 р. 13.04 Надвірнянський р-н Переріслянська ТГ с. Цуцилів. Поле. Пожежа сухої трави на відкритій території, на площі 300 м.кв.</w:t>
      </w:r>
    </w:p>
    <w:p>
      <w:pPr>
        <w:pStyle w:val="Style21"/>
        <w:rPr/>
      </w:pPr>
      <w:r>
        <w:rPr>
          <w:rFonts w:eastAsia="Droid Sans Fallback;Arial Unicode MS"/>
          <w:lang w:bidi="hi-IN"/>
        </w:rPr>
        <w:t>- 11.08.2021 р. 19.04 Івано-Франківський р-н Галицька ТГ м. Галич вул. Запаркання. Пожежа моторного відсіку легкового автомобіля «Ford», на площі 1 м.кв.</w:t>
      </w:r>
    </w:p>
    <w:p>
      <w:pPr>
        <w:pStyle w:val="Style21"/>
        <w:rPr/>
      </w:pPr>
      <w:r>
        <w:rPr>
          <w:rFonts w:eastAsia="Droid Sans Fallback;Arial Unicode MS"/>
          <w:lang w:bidi="hi-IN"/>
        </w:rPr>
        <w:t>- 11.08.2021 р. 21.11 Калуський р-н Долинська ТГ м. Долина вул. Б. Хмельницького. Пожежа сміття в недіючій будівлі на площі 1 м.кв.</w:t>
      </w:r>
    </w:p>
    <w:p>
      <w:pPr>
        <w:pStyle w:val="Style21"/>
        <w:rPr>
          <w:rFonts w:eastAsia="Droid Sans Fallback;Arial Unicode MS"/>
          <w:lang w:bidi="hi-IN"/>
        </w:rPr>
      </w:pPr>
      <w:r>
        <w:rPr>
          <w:rFonts w:eastAsia="Droid Sans Fallback;Arial Unicode MS"/>
          <w:lang w:bidi="hi-IN"/>
        </w:rPr>
        <w:t>- 12.08.2021 р. 00.12 Калуський р-н Долинська ТГ м. Долина вул. Грушевського. Пожежа покрівлі будівлі гаражу на площі 40 м.кв.</w:t>
      </w:r>
    </w:p>
    <w:p>
      <w:pPr>
        <w:pStyle w:val="Style21"/>
        <w:rPr/>
      </w:pPr>
      <w:r>
        <w:rPr>
          <w:rFonts w:eastAsia="Droid Sans Fallback;Arial Unicode MS"/>
          <w:lang w:bidi="hi-IN"/>
        </w:rPr>
        <w:t>-</w:t>
      </w:r>
      <w:r>
        <w:rPr/>
        <w:t xml:space="preserve"> </w:t>
      </w:r>
      <w:r>
        <w:rPr>
          <w:rFonts w:eastAsia="Droid Sans Fallback;Arial Unicode MS"/>
          <w:lang w:bidi="hi-IN"/>
        </w:rPr>
        <w:t>12.08.2021 р. 00.58 Калуський р-н Рожнятівська ТГ смт. Рожнятів вул. Гагаріна. Пожежа сміття в недіючій будівлі, на площі 3 м.кв.</w:t>
      </w:r>
    </w:p>
    <w:p>
      <w:pPr>
        <w:pStyle w:val="Style21"/>
        <w:rPr/>
      </w:pPr>
      <w:r>
        <w:rPr>
          <w:rFonts w:eastAsia="Droid Sans Fallback;Arial Unicode MS"/>
          <w:lang w:bidi="hi-IN"/>
        </w:rPr>
        <w:t>- 12.08.2021 р. 01.17 Калуський р-н Перегінська ТГ смт. Перегінське вул. С. Стрільців. Пожежа сміття на відкритій території, на площі 6 м.кв.</w:t>
      </w:r>
    </w:p>
    <w:p>
      <w:pPr>
        <w:pStyle w:val="Style21"/>
        <w:rPr>
          <w:rFonts w:eastAsia="Droid Sans Fallback;Arial Unicode MS"/>
          <w:lang w:bidi="hi-IN"/>
        </w:rPr>
      </w:pPr>
      <w:r>
        <w:rPr>
          <w:rFonts w:eastAsia="Droid Sans Fallback;Arial Unicode MS"/>
          <w:lang w:bidi="hi-IN"/>
        </w:rPr>
        <w:t>До відома:</w:t>
      </w:r>
    </w:p>
    <w:p>
      <w:pPr>
        <w:pStyle w:val="Style21"/>
        <w:rPr/>
      </w:pPr>
      <w:r>
        <w:rPr>
          <w:rFonts w:eastAsia="Droid Sans Fallback;Arial Unicode MS"/>
          <w:lang w:bidi="hi-IN"/>
        </w:rPr>
        <w:t>- 11.08.2021 р. 15.12 Верховинський р-н Верховинська ТГ с. Красник вул. Грушевського. Спалах сажі в димоході житлового будинку без подальшого горіння.</w:t>
      </w:r>
    </w:p>
    <w:p>
      <w:pPr>
        <w:pStyle w:val="Style21"/>
        <w:rPr/>
      </w:pPr>
      <w:r>
        <w:rPr>
          <w:shd w:fill="FFFFFF" w:val="clear"/>
        </w:rPr>
        <w:t>- 11.08.2021 р. 22.54 м. Івано-Франківськ вул. Вовчинецька. Підгоряння їжі на плиті в квартирі на четвертому поверсі житлового будинку, без подальшого горіння.</w:t>
      </w:r>
    </w:p>
    <w:p>
      <w:pPr>
        <w:pStyle w:val="Style21"/>
        <w:rPr/>
      </w:pPr>
      <w:r>
        <w:rPr>
          <w:shd w:fill="FFFFFF" w:val="clear"/>
        </w:rPr>
        <w:t>- 12.08.2021 р. 04.33 м. Івано-Франківськ вул. Галицька. Підгоряння їжі на плиті в квартирі на шостому поверсі житлового будинку, без подальшого горіння.</w:t>
      </w:r>
    </w:p>
    <w:p>
      <w:pPr>
        <w:pStyle w:val="Style21"/>
        <w:rPr/>
      </w:pPr>
      <w:r>
        <w:rPr>
          <w:shd w:fill="FFFFFF" w:val="clear"/>
        </w:rPr>
        <w:t>- 12.08.2021 р. 04.52 м. Івано-Франківськ вул. Г. Хоткевича. Підгоряння їжі на плиті в квартирі на 3 поверсі житлового будинку, без подальшого горіння.</w:t>
      </w:r>
    </w:p>
    <w:p>
      <w:pPr>
        <w:pStyle w:val="Style21"/>
        <w:rPr>
          <w:rFonts w:eastAsia="Droid Sans Fallback;Arial Unicode MS"/>
          <w:lang w:bidi="hi-IN"/>
        </w:rPr>
      </w:pPr>
      <w:r>
        <w:rPr>
          <w:rFonts w:eastAsia="Droid Sans Fallback;Arial Unicode MS"/>
          <w:lang w:bidi="hi-IN"/>
        </w:rPr>
        <w:t>Хибні виклики:</w:t>
      </w:r>
    </w:p>
    <w:p>
      <w:pPr>
        <w:pStyle w:val="Style21"/>
        <w:rPr/>
      </w:pPr>
      <w:r>
        <w:rPr>
          <w:rFonts w:eastAsia="Droid Sans Fallback;Arial Unicode MS"/>
          <w:lang w:bidi="hi-IN"/>
        </w:rPr>
        <w:t>- 11.08.2021 р. 17.10 Івано-Франківський р-н с. Вовчинець вул. Гайдея.</w:t>
      </w:r>
    </w:p>
    <w:p>
      <w:pPr>
        <w:pStyle w:val="Normal"/>
        <w:jc w:val="both"/>
        <w:rPr>
          <w:rFonts w:eastAsia="Droid Sans Fallback;Arial Unicode MS"/>
          <w:szCs w:val="24"/>
          <w:lang w:bidi="hi-IN"/>
        </w:rPr>
      </w:pPr>
      <w:r>
        <w:rPr>
          <w:rFonts w:eastAsia="Droid Sans Fallback;Arial Unicode MS"/>
          <w:szCs w:val="24"/>
          <w:lang w:bidi="hi-IN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знешкодж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- 11.08.2021 р.</w:t>
      </w:r>
      <w:r>
        <w:rPr>
          <w:b/>
          <w:szCs w:val="24"/>
        </w:rPr>
        <w:t xml:space="preserve"> Надвірнянський р-н Яремчанська ТГ с. Татарів</w:t>
      </w:r>
      <w:r>
        <w:rPr>
          <w:szCs w:val="24"/>
        </w:rPr>
        <w:t>. На відкритій території лісового масиву 81 мм мінометну міну часів ІІ Світової війни. Заявка на знешкодження № 221/01-21 від 09.08.2021 р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Style21"/>
        <w:rPr/>
      </w:pPr>
      <w:r>
        <w:rPr>
          <w:b/>
          <w:shd w:fill="FFFFFF" w:val="clear"/>
        </w:rPr>
        <w:t xml:space="preserve">- 11.08.2021 р. о 06.11 Коломийський р-н Коломийська ТГ с. Саджавка </w:t>
      </w:r>
      <w:r>
        <w:rPr>
          <w:shd w:fill="FFFFFF" w:val="clear"/>
        </w:rPr>
        <w:t>вул. Яворницького. Рятувальники ДПРЧ м. Коломия надали допомогу населенню по ліквідації гнізда з агресивними комахами (шершні) в господарській будівлі.</w:t>
      </w:r>
    </w:p>
    <w:p>
      <w:pPr>
        <w:pStyle w:val="Style21"/>
        <w:rPr>
          <w:color w:val="FF0000"/>
          <w:shd w:fill="FFFFFF" w:val="clear"/>
        </w:rPr>
      </w:pPr>
      <w:r>
        <w:rPr>
          <w:b/>
          <w:shd w:fill="FFFFFF" w:val="clear"/>
        </w:rPr>
        <w:t>- 11.08.2021 р. о 10.15 до  ДПРЗ (м. Івано-Франківськ) ГУ ДСНС в області</w:t>
      </w:r>
      <w:r>
        <w:rPr>
          <w:shd w:fill="FFFFFF" w:val="clear"/>
        </w:rPr>
        <w:t xml:space="preserve"> надійшло звернення з відділу поліції, щодо пошуку гр. 1955 р.н., жителя с. Грушка Тлумацької ТГ, який 09.08.2021 р. вийшов з дому і не повернувся до постійного місця проживання, місце перебування невідоме. Для обстеження місцевості та прилеглих територій було залучено рятувальників ДПРЧ м. Тлумач (5 чол., 1 од. тех.), працівники поліції (10 чол, 2 од. тех.), працівники лісництва – 6 чол. та місцеве населення – 8 чол. Станом на 17.00 проведено обстеження територій навколишніх сіл Тлумацької ТГ, особу не виявлено, в подальшому проводяться оперативно-розшукові заходи працівниками поліції</w:t>
      </w:r>
      <w:r>
        <w:rPr>
          <w:b/>
          <w:shd w:fill="FFFFFF" w:val="clear"/>
        </w:rPr>
        <w:t>.</w:t>
      </w:r>
    </w:p>
    <w:p>
      <w:pPr>
        <w:pStyle w:val="Style21"/>
        <w:rPr/>
      </w:pPr>
      <w:r>
        <w:rPr>
          <w:b/>
          <w:shd w:fill="FFFFFF" w:val="clear"/>
        </w:rPr>
        <w:t>- 11.08.2021 р. о 11.05 м. Івано-Франківськ</w:t>
      </w:r>
      <w:r>
        <w:rPr>
          <w:shd w:fill="FFFFFF" w:val="clear"/>
        </w:rPr>
        <w:t xml:space="preserve"> вул. Хіміків. Рятувальники ГРР АРЧ надали допомогу населенню по волову шести кажанів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у житловій квартирі на десятому поверсі житлового будинку. Після чого тваринок випущено у природнє середовище.</w:t>
      </w:r>
    </w:p>
    <w:p>
      <w:pPr>
        <w:pStyle w:val="Style21"/>
        <w:rPr/>
      </w:pPr>
      <w:r>
        <w:rPr>
          <w:b/>
          <w:shd w:fill="FFFFFF" w:val="clear"/>
        </w:rPr>
        <w:t xml:space="preserve">- 11.08.2021 р. о 13.21 м. Коломия </w:t>
      </w:r>
      <w:r>
        <w:rPr>
          <w:shd w:fill="FFFFFF" w:val="clear"/>
        </w:rPr>
        <w:t>вул. Грушевського. Рятувальники ДПРЧ м. Коломия провели заходи за допомогою висувної драбини спустили чоловіка на землю, який перебував на балконі другого поверху житлового будинку.</w:t>
      </w:r>
    </w:p>
    <w:p>
      <w:pPr>
        <w:pStyle w:val="Style21"/>
        <w:rPr/>
      </w:pPr>
      <w:r>
        <w:rPr>
          <w:b/>
          <w:shd w:fill="FFFFFF" w:val="clear"/>
        </w:rPr>
        <w:t>- 11.08.2021 р. о 14.52 Івано-Франківський р-н Бурштинська ТГ м. Бурштин</w:t>
      </w:r>
      <w:r>
        <w:rPr>
          <w:shd w:fill="FFFFFF" w:val="clear"/>
        </w:rPr>
        <w:t xml:space="preserve"> вул. Квіткова. Рятувальники ДПРП Бурштин надали допомогу населенню по знешкодженню гнізда з агресивними комахами (шершні) на горищі житлового будинку.</w:t>
      </w:r>
    </w:p>
    <w:p>
      <w:pPr>
        <w:pStyle w:val="Style21"/>
        <w:rPr/>
      </w:pPr>
      <w:r>
        <w:rPr>
          <w:b/>
          <w:shd w:fill="FFFFFF" w:val="clear"/>
        </w:rPr>
        <w:t>- 11.08.2021 р. о 15.15 Івано-Франківський р-н Івано-Франківська ТГ с. Березівка</w:t>
      </w:r>
      <w:r>
        <w:rPr>
          <w:shd w:fill="FFFFFF" w:val="clear"/>
        </w:rPr>
        <w:t xml:space="preserve"> вул. Бистрицька. Працівники КУ «ІФ-МАРС» надали допомогу населенню по знешкодженню гнізда з агресивними комахами (шершні) на горищі житлового будинку.</w:t>
      </w:r>
    </w:p>
    <w:p>
      <w:pPr>
        <w:pStyle w:val="Style21"/>
        <w:rPr/>
      </w:pPr>
      <w:r>
        <w:rPr>
          <w:b/>
          <w:shd w:fill="FFFFFF" w:val="clear"/>
        </w:rPr>
        <w:t>- 11.08.2021 р. о 19.30 Івано-Франківський р-н Галицька ТГ м. Галич</w:t>
      </w:r>
      <w:r>
        <w:rPr>
          <w:shd w:fill="FFFFFF" w:val="clear"/>
        </w:rPr>
        <w:t xml:space="preserve"> Площа Волі. Рятувальники ДПРЧ м. Галич надали допомогу населенню по знешкодженню гнізда з агресивними комахами (шершні) на балконі другого поверху житлового будинку.</w:t>
      </w:r>
    </w:p>
    <w:p>
      <w:pPr>
        <w:pStyle w:val="Style21"/>
        <w:rPr/>
      </w:pPr>
      <w:r>
        <w:rPr>
          <w:b/>
          <w:shd w:fill="FFFFFF" w:val="clear"/>
        </w:rPr>
        <w:t>- 11.08.2021 р. о 21.52 Івано-Франківський р-н Тлумацька ТГ м. Тлумач</w:t>
      </w:r>
      <w:r>
        <w:rPr>
          <w:shd w:fill="FFFFFF" w:val="clear"/>
        </w:rPr>
        <w:t xml:space="preserve"> Площа Данила Галицького. Рятувальники ДПРЧ м. Тлумач надали допомогу по витягуванню собаки з каналізаційного колодязя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rPr/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/>
        <w:t>Протягом минулої доби на річках області значних змін не відбулося,зберігався режим літньої межені з переважанням спадів рівнів води в межах 1-5 см.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Мінлива хмарність, без істотних опадів. Вітер північно-західний 5-10 м/сек. Температура повітря вночі 11-16, вдень 22-27 тепла. У високогір’ї Карпат: температура повітря вночі 7-12, вдень 17-22 тепла. По місту: Мінлива хмарність, без істотних опадів. Вітер північно-західний 5-10 м/сек. Температура повітря вночі 12-14, вдень 24-26 тепла. </w:t>
      </w:r>
      <w:r>
        <w:rPr>
          <w:rFonts w:eastAsia="MS Mincho;ＭＳ 明朝"/>
          <w:color w:val="000000"/>
          <w:szCs w:val="24"/>
        </w:rPr>
        <w:t>Тиск - 738 мм. рт/ст., вологість - 90 %, радуга - 10 Мкр.Р/годину.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szCs w:val="24"/>
        </w:rPr>
        <w:t>- 11.08.2021 р. о 13:25 на сайти новин, служби ЦЗ, для РДА, ТГ передано штормове попередження: «В найближчу годину із збереженням до кінця доби 11 серпня по області та місту очікується гроза, град, шквал 15-20 м/сек. ( 1 рівень небезпечності, жовтий).»</w:t>
      </w:r>
    </w:p>
    <w:p>
      <w:pPr>
        <w:pStyle w:val="Normal"/>
        <w:jc w:val="both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Style21"/>
        <w:rPr/>
      </w:pPr>
      <w:r>
        <w:rPr/>
        <w:t>11 серпня 2021 року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Style21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5 рейдів моточовном. Надано допомогу спортсмену каноїсту, який під час тренувань перевернувся з каное у воду. Рятувальники на моточовні підійшли до спортсмена та допомогли йому сісти в каное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не допущено до купання громадянку (вік приблизно 30 років), яка була в нетверезому стані. На зауваження рятувальників покинути територію водойми не реагувала та поводилась неадекватно. В 11.20 год. про порушення Правил поведінки на воді повідомлено працівників поліції. По прибуттю на місце події працівниками поліції проведено профілактичну бесіду з громадянкою, після чого громадянка покинула територію водойми. О 11.50 год. рятувальниками Коломийської рятувально-водолазної станції громадянку знову виявлено у воді. До порушниці направлено човен з 2 рятувальниками, які відтранспортували громадянку на берег та передали працівникам поліції. Працівники правоохоронних органів громадянку передали працівникам ШНМД.</w:t>
      </w:r>
    </w:p>
    <w:p>
      <w:pPr>
        <w:pStyle w:val="Style21"/>
        <w:rPr/>
      </w:pPr>
      <w:r>
        <w:rPr/>
        <w:t>11 серп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>- радіаційний га</w:t>
      </w:r>
      <w:r>
        <w:rPr>
          <w:b/>
          <w:szCs w:val="24"/>
        </w:rPr>
        <w:t>м</w:t>
      </w:r>
      <w:r>
        <w:rPr>
          <w:szCs w:val="24"/>
        </w:rPr>
        <w:t xml:space="preserve">а-фон: </w:t>
      </w:r>
      <w:r>
        <w:rPr>
          <w:bCs/>
          <w:szCs w:val="24"/>
        </w:rPr>
        <w:t xml:space="preserve">09:00 11.08 - 10; 15:00 11.08 - 11; 21:00 11.08 - 10; 03.00 </w:t>
      </w:r>
      <w:r>
        <w:rPr>
          <w:bCs/>
          <w:szCs w:val="24"/>
          <w:lang w:val="ru-RU"/>
        </w:rPr>
        <w:t>12</w:t>
      </w:r>
      <w:r>
        <w:rPr>
          <w:bCs/>
          <w:szCs w:val="24"/>
        </w:rPr>
        <w:t>.08 - 11 Мкр.Р/год.</w:t>
      </w:r>
    </w:p>
    <w:p>
      <w:pPr>
        <w:pStyle w:val="Style21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  <w:u w:val="single"/>
        </w:rPr>
        <w:t>07.08.2021 р. о 07:56 отримано повідомлення диспетчера «Івано-Франківськгаз»</w:t>
      </w:r>
      <w:r>
        <w:rPr>
          <w:szCs w:val="24"/>
        </w:rPr>
        <w:t xml:space="preserve">, що в м. Івано-Франківську вул. Залізнична, внаслідок самовільного встановлення газових приладів відбулося попадання води в систему газопостачання будинку, працівниками «Івано-Франківськгаз» перекрито засувку на вводі до будинку. Станом на 15:00 11.08.2021 р. відновлено газопостачання 80 абонентам, не відновлено 20 абонентам. </w:t>
      </w:r>
      <w:r>
        <w:rPr>
          <w:b/>
          <w:szCs w:val="24"/>
          <w:u w:val="single"/>
        </w:rPr>
        <w:t>Відновлення заплановано на 12.08.2021 р.</w:t>
      </w:r>
    </w:p>
    <w:p>
      <w:pPr>
        <w:pStyle w:val="Style2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8-12T03:42:00Z</dcterms:modified>
  <cp:revision>4150</cp:revision>
  <dc:subject>штормові попередження</dc:subject>
  <dc:title>Управління цивільного захисту Івано – Франківської ОДА</dc:title>
</cp:coreProperties>
</file>