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8:00 11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1 пожежу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 xml:space="preserve">- 10.01.2022 р. о 19.58 Калуський район, м. Калуш, </w:t>
      </w:r>
      <w:r>
        <w:rPr>
          <w:szCs w:val="24"/>
          <w:lang w:eastAsia="uk-UA"/>
        </w:rPr>
        <w:t xml:space="preserve">вул. Тіниста. Пожежа перекриття будівлі саун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 відом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1. 10.01.2022 р. о 18.00 Надвірнянський район, Яремчанська ТГ, с. Микуличин,</w:t>
      </w:r>
      <w:r>
        <w:rPr>
          <w:szCs w:val="24"/>
        </w:rPr>
        <w:t xml:space="preserve"> ур. Підстрім. Спалах сажі в димоході житлового будинку без подальшого горіння.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2. 10.01.2022 р. о 18.58 Івано-Франківський район, Солотвинська ТГ, с. Бабче</w:t>
      </w:r>
      <w:r>
        <w:rPr>
          <w:szCs w:val="24"/>
        </w:rPr>
        <w:t xml:space="preserve">. Спалах сажі в димоході житлового будинку без подальшого горіння.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3. 11.01.2022 р. о 00.30 м. Івано-Франківськ,</w:t>
      </w:r>
      <w:r>
        <w:rPr>
          <w:szCs w:val="24"/>
        </w:rPr>
        <w:t xml:space="preserve"> вул. Шевченка. Коротке замикання електророзетки без подальшого горіння в кімнаті на четвертому поверсі гуртожитку ПНУ ім. Василя Стефаника, постраждалих немає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  <w:lang w:eastAsia="uk-UA"/>
        </w:rPr>
        <w:t>1. 10.01.2022 р. о 22.34 м. Коломия, вул. Театраль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>2. 11.01.2022 р. о 03.22 м. Коломия, вул. Бандери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явлено 1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</w:rPr>
        <w:t>- 10.01.2022 р. Івано-Франківський район Тлумацька ТГ с. Грушка, ур. Цовдри</w:t>
      </w:r>
      <w:r>
        <w:rPr/>
        <w:t>. На відкритій території в полі виявлено 76 мм артилерійський снаряд часів ІІ Світової війни. Заявка на знешкодження № 11/21-29 від 10.01.2022 р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10.01.2022 р. о 09.12 Коломийський район, Гвіздецька ТГ, с. Берем’яни.</w:t>
      </w:r>
      <w:r>
        <w:rPr>
          <w:szCs w:val="24"/>
        </w:rPr>
        <w:t xml:space="preserve"> ДТП за участю легкового автомобіля «Chevrolet», що з’їхав в кювет та перекинувся на дах. Рятувальниками ДПРЧ-7 м. Коломия проведено заходи по відключенню клем АКБ автомобіля, постраждалих немає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10.01.2022 р. о 14.17 м. Калуш, </w:t>
      </w:r>
      <w:r>
        <w:rPr>
          <w:szCs w:val="24"/>
        </w:rPr>
        <w:t>вул. Б. Хмельницького. Рятувальники ВГРЗ м. Калуш надали допомогу по відкриванню вхідних дверей квартири на першому поверсі житлового будинку, всередині якого виявлено тіло без ознак життя власника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10.01.2022 р. о 19.22 Косівський район, Яблунівська ТГ, с. Яблунів</w:t>
      </w:r>
      <w:r>
        <w:rPr>
          <w:szCs w:val="24"/>
        </w:rPr>
        <w:t xml:space="preserve">. Рятувальники ДПРП Яблунів надали допомогу по буксируванню автомобіля ШМД, що через ожеледь з’їхав на обочину та застряг на засніженій ділянці дороги.   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Метеорологічна та гідрологічна обстановка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u w:val="single"/>
        </w:rPr>
        <w:t>Гідрологічна</w:t>
      </w:r>
      <w:r>
        <w:rPr>
          <w:u w:val="single"/>
        </w:rPr>
        <w:t>:</w:t>
      </w:r>
      <w:r>
        <w:rPr/>
        <w:t xml:space="preserve"> </w:t>
      </w:r>
      <w:r>
        <w:rPr>
          <w:szCs w:val="24"/>
        </w:rPr>
        <w:t>Протягом минулої доби на річках області пережали спади рівнів води в межах 2-51 см. Льодові явища на річках спостерігаються у вигляді заберегів та шугоходу, товщина льоду на річках сягнула від 1 до 3 см, висота снігового покриву на льоду- 1 см.</w:t>
      </w:r>
      <w:r>
        <w:rPr>
          <w:i/>
          <w:szCs w:val="24"/>
        </w:rPr>
        <w:t xml:space="preserve">  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b/>
          <w:u w:val="single"/>
        </w:rPr>
        <w:t>Метеорологічна:</w:t>
      </w:r>
      <w:r>
        <w:rPr/>
        <w:t xml:space="preserve"> </w:t>
      </w:r>
      <w:r>
        <w:rPr>
          <w:color w:val="000000"/>
          <w:szCs w:val="24"/>
        </w:rPr>
        <w:t>Мінлива хмарність, без істотних опадів, вночі та вранці туман</w:t>
      </w:r>
      <w:r>
        <w:rPr>
          <w:szCs w:val="24"/>
        </w:rPr>
        <w:t>, на дорогах ожеледиця. Вітер північно-східний, 5-10 м/сек. Температура повітря вночі 4-9, вдень 1-6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морозу, на високогір’ї Карпат температура повітря вночі 9-14, вдень 6-11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морозу. </w:t>
      </w:r>
      <w:r>
        <w:rPr>
          <w:rFonts w:eastAsia="MS Mincho;ＭＳ 明朝"/>
          <w:color w:val="000000"/>
          <w:szCs w:val="24"/>
        </w:rPr>
        <w:t>Тиск - 735 мм. рт/ст., вологість - 97 %, радуга - 10 Мкр.Р/годину.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</w:rPr>
        <w:t>-</w:t>
      </w:r>
      <w:r>
        <w:rPr>
          <w:color w:val="000000"/>
          <w:szCs w:val="24"/>
        </w:rPr>
        <w:t xml:space="preserve"> 10.01.2022 р. о 13.47 на сайти новин, служби ЦЗ, для РДА, ТГ передано штормове попередження, що </w:t>
      </w:r>
      <w:r>
        <w:rPr>
          <w:szCs w:val="24"/>
        </w:rPr>
        <w:t xml:space="preserve">11 - 13 сiчня на річках області очiкується iнтенсивне утворення шуги, на окремих дiлянках рiчок встановлення льодоставу, при цьому можливе формування  зажорiв  льоду з рiзким  коливанням  рiвнiв  води. </w:t>
      </w:r>
      <w:r>
        <w:rPr/>
        <w:t>В другій половині дня 10 січня, вночі та вранці 11 січня по області та місту очікується туман з видимістю 100-500 метрів.</w:t>
      </w:r>
      <w:r>
        <w:rPr>
          <w:b/>
          <w:i/>
        </w:rPr>
        <w:t xml:space="preserve"> </w:t>
      </w:r>
      <w:r>
        <w:rPr/>
        <w:t>Протягом доби 11 січня на дорогах області збережеться ожеледиця.</w:t>
      </w:r>
      <w:r>
        <w:rPr>
          <w:b/>
          <w:i/>
        </w:rPr>
        <w:t xml:space="preserve"> </w:t>
      </w:r>
      <w:r>
        <w:rPr/>
        <w:t>(1 рівень небезпечності, жовтий)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Style w:val="11"/>
          <w:rFonts w:ascii="Times New Roman" w:hAnsi="Times New Roman" w:cs="Times New Roman"/>
          <w:lang w:eastAsia="uk-UA"/>
        </w:rPr>
      </w:pPr>
      <w:r>
        <w:rPr>
          <w:szCs w:val="24"/>
        </w:rPr>
        <w:t>10 січня 2022 року 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4 рейди. Під час рейдів проведено заміри товщини льоду, який становить від 0 см до 5,0 см, крихкий, небезпечний, є проталини. Не допущено на небезпечний лід 2 дітей (вік 12-14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ий лід та територію водойми. Проведено профілактичну бесіду щодо дотримання Правил охорони життя людей на водних об’єктах в зимовий період з 2 рибалками. Черговою зміною Коломийської рятувально-водолазної станції в м. Коломия на міському озері проведено заміри товщини льоду, який становить від 7,0 см до 8,0 см. Не допущено на лід 8 громадян на ковзанах для гри в хокей. З ними проведено профілактичні бесіди щодо дотримання Правил охорони життя людей на водних об’єктах в зимовий період. Після зауваження рятувальників громадяни покинули лід та територію водойми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10.01 - 10; 15:00 10.01 - 11; 21:00 10.01 - 10; 3:00 11.01 - 11 Мкр.Р/год.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10</w:t>
      </w:r>
      <w:r>
        <w:rPr>
          <w:b/>
          <w:bCs/>
          <w:color w:val="000000"/>
          <w:szCs w:val="24"/>
        </w:rPr>
        <w:t>.01.2022 р. З</w:t>
      </w:r>
      <w:r>
        <w:rPr>
          <w:b/>
          <w:color w:val="000000"/>
          <w:szCs w:val="24"/>
        </w:rPr>
        <w:t>алучення обласної територіальної та місцевих систем централізованого оповіщення</w:t>
      </w:r>
      <w:r>
        <w:rPr>
          <w:color w:val="000000"/>
          <w:szCs w:val="24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10-09:12, 17:17-17:19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 xml:space="preserve">- 11.01.2022 р. о 00.35 </w:t>
      </w:r>
      <w:r>
        <w:rPr>
          <w:szCs w:val="24"/>
        </w:rPr>
        <w:t xml:space="preserve">в реанімаційне відділення Косівської ЦРЛ доставлено каретою ШМД місцевого жителя гр. 1953 р.н. з діагнозом: обмороження І ст. правої стопи та загальне переохолодження, стан важкий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11T03:55:00Z</dcterms:modified>
  <cp:revision>5471</cp:revision>
  <dc:subject>штормові попередження</dc:subject>
  <dc:title>Управління цивільного захисту Івано – Франківської ОДА</dc:title>
</cp:coreProperties>
</file>