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09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8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05.53 Калуський р-н, Долинська ТГ, с. Новичка</w:t>
      </w:r>
      <w:r>
        <w:rPr>
          <w:szCs w:val="24"/>
        </w:rPr>
        <w:t xml:space="preserve">. Пожежа покрівлі господарської будівлі (стодола), на площі 16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09.54 Калуський р-н м. Долина</w:t>
      </w:r>
      <w:r>
        <w:rPr>
          <w:szCs w:val="24"/>
        </w:rPr>
        <w:t xml:space="preserve"> проспект Незалежності. Пожежа речей домашнього вжитку та меблів у квартирі на третьому поверсі п’ятиповерхового житлового будинку, на площі 25 м.кв. </w:t>
      </w:r>
      <w:r>
        <w:rPr>
          <w:b/>
          <w:szCs w:val="24"/>
          <w:u w:val="single"/>
        </w:rPr>
        <w:t>Під час пожежі рятувальниками врятовано дві особи та дві особи виведено на свіже повітря (евакуйовано). Також, на пожежі постраждали 2 особи (1960 та 1988 р.н.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ричина виникнення пожежі та збитки встановлюються. Всього від ГУ ДСНС залучено: 4 од. тех. та 17 чол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Пожежа по заяві: 09.12.2021 о 11.11 Коломийський р-н, Коломийська ТГ, с. Товмачик</w:t>
      </w:r>
      <w:r>
        <w:rPr>
          <w:szCs w:val="24"/>
        </w:rPr>
        <w:t xml:space="preserve">. Пожежа дерев’яної підлоги в кімнаті житлового будинку, на площі 1,5 м.кв. </w:t>
      </w:r>
      <w:r>
        <w:rPr>
          <w:b/>
          <w:szCs w:val="24"/>
          <w:u w:val="single"/>
        </w:rPr>
        <w:t>На місці пожежі виявлено тіло власниці, гр. 1931 р.н., без ознак життя.</w:t>
      </w:r>
      <w:r>
        <w:rPr>
          <w:szCs w:val="24"/>
        </w:rPr>
        <w:t xml:space="preserve"> Найбільш ймовірна причина виникнення пожежі - необережне поводження з вогнем зі сторони загиблої. Причина виникнення пожежі та збитки встановлюються. Пожежа самоліквідувалась, підрозділи ГУ ДСНС не залучались. На місці пожежі працювала МОГ Коломийського РУ ГУ ДСНС в області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18.57 Калуський р-н м. Калуш </w:t>
      </w:r>
      <w:r>
        <w:rPr>
          <w:szCs w:val="24"/>
        </w:rPr>
        <w:t xml:space="preserve">вул. Б. Хмельницького. Пожежа електропроводки в приміщенні кухні квартири на першому поверсі п’ятиповерхового житлового будинку, на площі 0,2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20.34 Калуський р-н, Рожнятівська ТГ, смт. Рожнятів</w:t>
      </w:r>
      <w:r>
        <w:rPr>
          <w:szCs w:val="24"/>
        </w:rPr>
        <w:t xml:space="preserve">. Пожежа перекриття та стін недіючого складського приміщення, на площі 6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23.43 м. Івано-Франківськ </w:t>
      </w:r>
      <w:r>
        <w:rPr>
          <w:szCs w:val="24"/>
        </w:rPr>
        <w:t xml:space="preserve">вул. Вовчинецька. Пожежа сміття в контейнері, на площі 1,5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0.12.2021 о 02.55 Коломийський р-н, Заболотівська ТГ, с. Борщів</w:t>
      </w:r>
      <w:r>
        <w:rPr>
          <w:szCs w:val="24"/>
        </w:rPr>
        <w:t xml:space="preserve">. Пожежа покрівлі та перекриття господарського комплексу, на площі 4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04.54 Косівський р-н, Рожнівська ТГ, с. Рожнів</w:t>
      </w:r>
      <w:r>
        <w:rPr>
          <w:szCs w:val="24"/>
        </w:rPr>
        <w:t xml:space="preserve">. Пожежа покрівлі житлового будинку, на площі 8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09.12.2021 о 17.38 м. Івано-Франківськ вул. С. Бандери. Коротке замикання електрощитової в під’їзді на першому поверсі житлового будинку, без подальшого горінн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09.12.2021 о 09.34 м. Коломия </w:t>
      </w:r>
      <w:r>
        <w:rPr>
          <w:szCs w:val="24"/>
        </w:rPr>
        <w:t xml:space="preserve">вул. Довбуша,. Рятувальники ДПРЧ-7 м. Коломия надали допомогу населенню по відкриванню вхідних дверей індивідуального житлового будинку, всередині якого знаходився хворий літній чоловік, гр. 1934 р.н. Особу в задовільному стані передано працівникам ШМД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переважають спади рівнів води в межах 1-16 см. Рівні води окремих водних об'єктів утримуються близькими до своїх мінімальних багаторічних значень. Льодові явища на річках спостерігались у вигляді заберегів та шугоходу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, невеликий мокрий сніг, вночі та в першій половині дня туман, на дорогах ожеледиця. Вітер північно-східний 5-10 м/сек. Температура повітря вночі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-2..+3</w:t>
      </w:r>
      <w:r>
        <w:rPr>
          <w:szCs w:val="24"/>
          <w:vertAlign w:val="superscript"/>
        </w:rPr>
        <w:t>0</w:t>
      </w:r>
      <w:r>
        <w:rPr>
          <w:szCs w:val="24"/>
        </w:rPr>
        <w:t>. У високогір’ї Карпат температура повітря вдень -2..+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</w:t>
      </w:r>
      <w:r>
        <w:rPr>
          <w:bCs/>
          <w:iCs/>
          <w:szCs w:val="24"/>
        </w:rPr>
        <w:t>По місту</w:t>
      </w:r>
      <w:r>
        <w:rPr>
          <w:szCs w:val="24"/>
        </w:rPr>
        <w:t xml:space="preserve"> температура повітря вночі 0-3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-1..+1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. </w:t>
      </w:r>
      <w:r>
        <w:rPr>
          <w:rFonts w:eastAsia="MS Mincho;ＭＳ 明朝"/>
          <w:color w:val="000000"/>
          <w:szCs w:val="24"/>
        </w:rPr>
        <w:t xml:space="preserve">Тиск - 734 мм. рт/ст., вологість - 98 %, радуга - 11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9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рудня</w:t>
      </w:r>
      <w:r>
        <w:rPr>
          <w:color w:val="000000"/>
          <w:szCs w:val="24"/>
          <w:lang w:val="ru-RU"/>
        </w:rPr>
        <w:t xml:space="preserve"> 2021 року</w:t>
      </w:r>
      <w:r>
        <w:rPr>
          <w:color w:val="000000"/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color w:val="000000"/>
          <w:lang w:eastAsia="uk-UA"/>
        </w:rPr>
        <w:t xml:space="preserve"> на міському озері здійснено 2 рейди. Під час рейдів проведено заміри товщини льоду, який становить від 1,5 до 2,0 см є крихкий та небезпечний.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Галицької рятувально-водолазної станції в м. Галич на р. Дністер не допущено до відпочинку в небезпечному місці 2 дітей (вік 8-10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е місце та територію водойми.</w:t>
      </w:r>
    </w:p>
    <w:p>
      <w:pPr>
        <w:pStyle w:val="Normal"/>
        <w:jc w:val="both"/>
        <w:rPr/>
      </w:pPr>
      <w:r>
        <w:rPr>
          <w:rStyle w:val="11"/>
          <w:rFonts w:cs="Times New Roman"/>
          <w:color w:val="000000"/>
          <w:lang w:eastAsia="uk-UA"/>
        </w:rPr>
        <w:tab/>
        <w:t>Черговою зміною Коломийської рятувально-водолазної станції в м. Коломия на міському проведено заміри товщини льоду, який становить від 1,5 до 2,0 см є крихкий та небезпечний. Не допущено в небезпечне місце 3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е місце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9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09</w:t>
      </w:r>
      <w:r>
        <w:rPr>
          <w:bCs/>
          <w:color w:val="000000"/>
          <w:szCs w:val="24"/>
        </w:rPr>
        <w:t xml:space="preserve">.12 - 11; 15:00 </w:t>
      </w:r>
      <w:r>
        <w:rPr>
          <w:bCs/>
          <w:color w:val="000000"/>
          <w:szCs w:val="24"/>
          <w:lang w:val="ru-RU"/>
        </w:rPr>
        <w:t>09</w:t>
      </w:r>
      <w:r>
        <w:rPr>
          <w:bCs/>
          <w:color w:val="000000"/>
          <w:szCs w:val="24"/>
        </w:rPr>
        <w:t xml:space="preserve">.12 - 10; 21:00 </w:t>
      </w:r>
      <w:r>
        <w:rPr>
          <w:bCs/>
          <w:color w:val="000000"/>
          <w:szCs w:val="24"/>
          <w:lang w:val="ru-RU"/>
        </w:rPr>
        <w:t>09</w:t>
      </w:r>
      <w:r>
        <w:rPr>
          <w:bCs/>
          <w:color w:val="000000"/>
          <w:szCs w:val="24"/>
        </w:rPr>
        <w:t xml:space="preserve">.12 - 11; 3:00 </w:t>
      </w:r>
      <w:r>
        <w:rPr>
          <w:bCs/>
          <w:color w:val="000000"/>
          <w:szCs w:val="24"/>
          <w:lang w:val="ru-RU"/>
        </w:rPr>
        <w:t>10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9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7-09:08, 17:10-17:12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10T04:55:00Z</dcterms:modified>
  <cp:revision>5200</cp:revision>
  <dc:subject>штормові попередження</dc:subject>
  <dc:title>Управління цивільного захисту Івано – Франківської ОДА</dc:title>
</cp:coreProperties>
</file>