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eastAsia="uk-UA"/>
        </w:rPr>
        <w:t>станом на 07:00 10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5 пожеж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09.09.2021 р. о 12.24 Калуський район, Перегінська ТГ, смт. Перегінське. Пожежа речей домашнього вжитку в кімнаті житлового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09.09.2021 р. о 16.24 Надвірнянський район, Яремчанська ТГ, с. Микуличин. Пожежа зовнішньої стіни житлового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09.09.2021 р. о 18.45 Калуський район, Перегінська ТГ, с. Слобода Небилівська. Пожежа копиці з сіно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09.09.2021 р. о 19.25 Коломийський район, Коломийська ТГ, с. Товмачик. Пожежа господарської будівлі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09.09.2021 р. о 22.00 Надвірнянський район, Надвірнянська ТГ, с. Лоєва. Пожежа тирси в будівлі недіючої пилорам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  <w:u w:val="single"/>
          <w:lang w:eastAsia="uk-UA"/>
        </w:rPr>
        <w:t>Хибні виклики</w:t>
      </w:r>
      <w:r>
        <w:rPr>
          <w:szCs w:val="24"/>
          <w:lang w:eastAsia="uk-UA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09.09.2021 р. о 13.25 м. Городенка, вул. Шевченка. </w:t>
      </w:r>
    </w:p>
    <w:p>
      <w:pPr>
        <w:pStyle w:val="Style21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2. На території області за минулу добу знешкоджено 29 ВНП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09.09.2021 р. Коломийський район Коломийська ТГ с. Раківчик. Під час проведення робіт з очищення (розмінування) району ведення бойових дій (в лісовому масиві) виявлено та знешкоджено 27 ВНП.</w:t>
      </w:r>
    </w:p>
    <w:p>
      <w:pPr>
        <w:pStyle w:val="Normal"/>
        <w:jc w:val="both"/>
        <w:rPr>
          <w:rStyle w:val="Emphasis"/>
          <w:color w:val="000000"/>
          <w:szCs w:val="24"/>
        </w:rPr>
      </w:pPr>
      <w:r>
        <w:rPr>
          <w:szCs w:val="24"/>
        </w:rPr>
        <w:t>- 09.09.2021 р. Івано-Франківський район Івано-Франківська ТГ с. Хриплин. На відкритій території поблизу річки знешкоджено 50 мм авіаційну бомбу часів ІІ Світової Війни згідно заявки на знешкодження № 696/21-31 від 08.09.2021 р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szCs w:val="24"/>
        </w:rPr>
        <w:t>- 09.09.2021 р. Калуський район Долинська ТГ с. Оболоня. На відкритій території в лісовому масиві знешкоджено 50 мм мінометну міну часів ІІ Світової Війни згідно заявки на знешкодження № 1760/22-18 від 08.09.2021 р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- 09.09.2021 р. о 10.55 м. Івано-Франківськ, вул. Лепкого, 44. Працівники КУ «Івано-Франківська МАРС» надали допомогу по зніманню кота з дерева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- 09.09.2021 р. о 11.11 м. Івано-Франківськ, вул. Вовчинецька. Відділення та АД ЧСПТ надали допомогу з відкривання вхідних дверей квартири на 9 поверсі житлового будинку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- 09.09.2021 р. о 14.20 м. Івано-Франківськ, вул. Берегова. Працівники КУ «Івано-Франківська МАРС» надали допомогу з ліквідації гнізда агресивних комах (шершнів) на горищі житлового будинку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- 09.09.2021 р. о 16.45 м. Івано-Франківськ, ур. Дем’янів Лаз. Працівники КУ «Івано-Франківська МАРС» надали допомогу з ліквідації гнізда агресивних комах (шершнів) на горищі дачного будинку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hd w:fill="FFFFFF" w:val="clear"/>
        </w:rPr>
        <w:t xml:space="preserve">- </w:t>
      </w:r>
      <w:r>
        <w:rPr>
          <w:spacing w:val="-4"/>
        </w:rPr>
        <w:t xml:space="preserve">09.09.2021 р. о 17.30 до чергового ПРВ Ворохта пост Заросляк від туриста поступило повідомлення про те, що на озері Несамовите зустрів групу з 2 осіб, жителів м. Київ, в одного з яких погане самопочуття й потребує допомоги рятувальників. </w:t>
      </w:r>
      <w:r>
        <w:rPr>
          <w:shd w:fill="FFFFFF" w:val="clear"/>
        </w:rPr>
        <w:t xml:space="preserve">О 17.40 для проведення аварійно-рятувальних робіт направлено рятувальників </w:t>
      </w:r>
      <w:r>
        <w:rPr>
          <w:spacing w:val="-4"/>
        </w:rPr>
        <w:t>ПРВ Ворохта пост Заросляк. О 20.10 рятувальники прибули до туриста (особисті дані відмовився надати) біля озера Несамовите, який повідомив, що в нього самопочуття покращилося й допомоги не потребує. Рятувальники відправились до місця дислокації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4"/>
          <w:szCs w:val="24"/>
          <w:lang w:eastAsia="uk-UA"/>
        </w:rPr>
        <w:t xml:space="preserve">- </w:t>
      </w:r>
      <w:r>
        <w:rPr>
          <w:szCs w:val="24"/>
          <w:lang w:eastAsia="uk-UA"/>
        </w:rPr>
        <w:t>09.09.2021 р. о 17.46 Надвірнянський район, Ворохтянська ТГ, с. Татарів. Рятувальники ДПРП смт. Ворохта надали допомогу при ДТП легкового автомобіля Мітцубісі Лансер. Рятувальники від’єднали клеми АКБ та перекрито ГБ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  <w:lang w:eastAsia="uk-UA"/>
        </w:rPr>
        <w:t>- 09.09.2021 р. о 21.37 м. Калуш, вул. Коновальця. Рятувальники ДПРЧ-6 надали допомогу з відчинення вхідних дверей квартири на 4 поверсі 5 поверхового житлового будинку, в якій зачинилась дитина 10 рокі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>- 09.09.2021 р. о 22.18 м. Калуш, вул. Євшана. Рятувальники ГРВ м. Калуш надали допомогу працівникам ШНМД з транспортування з квартири на 3 поверсі до автомобіля хворого чоловіка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зберігався режим осінньої межені з переважанням спадів рівнів води в межах 1-14 см. На деяких річках рівні води наблизились до своїх мінімальних багаторічних значень( р. Сукель - с. Тисів, р. Бистриця С. - м. Івано-Франківськ ). На р. Лімниця - с. Осмолода рівень води опустився нижче свого мінімального багаторічного значення на 1 см, на р. Черемош - с. Устерики також на 1 см.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 </w:t>
      </w:r>
      <w:r>
        <w:rPr/>
        <w:t>Невелика хмарність, без опадів, вночі та вранці слабкий туман. Вітер південно-східний, 3-8 м/сек. Температура повітря вночі 6-11, вдень 20-25</w:t>
      </w:r>
      <w:r>
        <w:rPr>
          <w:vertAlign w:val="superscript"/>
        </w:rPr>
        <w:t xml:space="preserve">о </w:t>
      </w:r>
      <w:r>
        <w:rPr/>
        <w:t>тепла, у високогір’ї Карпат температура повітря вдень 13-18</w:t>
      </w:r>
      <w:r>
        <w:rPr>
          <w:vertAlign w:val="superscript"/>
        </w:rPr>
        <w:t xml:space="preserve">о </w:t>
      </w:r>
      <w:r>
        <w:rPr/>
        <w:t xml:space="preserve">тепла. </w:t>
      </w:r>
      <w:r>
        <w:rPr>
          <w:rFonts w:eastAsia="MS Mincho;ＭＳ 明朝"/>
          <w:color w:val="000000"/>
          <w:szCs w:val="24"/>
        </w:rPr>
        <w:t>Тиск - 742 мм. рт/ст., вологість - 100 %, радуга - 10 Мкр.Р/годину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</w:rPr>
        <w:t>верес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ч</w:t>
      </w:r>
      <w:r>
        <w:rPr>
          <w:rStyle w:val="11"/>
          <w:rFonts w:cs="Times New Roman"/>
          <w:lang w:eastAsia="uk-UA"/>
        </w:rPr>
        <w:t>ерговою зміною Галицької рятувально-водолазної станції в м. Галич на р. Дністер не допущено до риболовлі в небезпечному місці 2 рибалок, які були в нетверезому стані. З ними проведено профілактичну бесіду щодо дотримання Правил охорони життя людей на водних об’єктах. Після зауваження рятувальників рибалки покинули небезпечне місце та територію водойми.</w:t>
      </w:r>
    </w:p>
    <w:p>
      <w:pPr>
        <w:pStyle w:val="Normal"/>
        <w:tabs>
          <w:tab w:val="left" w:pos="709" w:leader="none"/>
        </w:tabs>
        <w:jc w:val="both"/>
        <w:rPr>
          <w:rFonts w:eastAsia="MS Mincho;ＭＳ 明朝"/>
          <w:lang w:eastAsia="uk-UA"/>
        </w:rPr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купання нетверезого громадянина. З ним проведено профілактичну бесіду щодо дотримання Правил охорони життя людей на водних об’єктах. Після зауваження рятувальників громадянин покинув територію водойми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09.09 - 10; 15:00 09.09 - 11; 21:00 09.09 - 10; 03.00 10.09 - 11 Мкр.Р/год.</w:t>
      </w:r>
    </w:p>
    <w:p>
      <w:pPr>
        <w:pStyle w:val="Normal"/>
        <w:ind w:firstLine="210"/>
        <w:jc w:val="both"/>
        <w:rPr/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За інформацією ДУ «Івано-Франківський обласний центр контролю та профілактики хвороб МОЗ України»</w:t>
      </w:r>
      <w:r>
        <w:rPr>
          <w:szCs w:val="24"/>
          <w:lang w:eastAsia="uk-UA"/>
        </w:rPr>
        <w:t xml:space="preserve"> після святкування в ресторані в с. Загвіздя, Загвіздянської ТГ, Івано-Франківського району, Івано-Франківської області зареєстровано груповий осередок гострої кишкової інфекції серед жителів с. Загвіздя, с. Підлісся. Станом на 09.09.2021 р. захворіло 14 осіб, у тому числі 12 дітей, яких госпіталізовано до  КНП «Івано-Франківська ОКІЛ Івано-Франківської ОР» - 6 осіб, КНП «Івано-Франківська МДКЛ» - 3 особи, амбулаторно - 5 осіб. Станом на 17.00  09.09.2021 року по завершенню лікування 2 дітей виписано з лікувальних закладів та направлено по місцях проживання. В лікувальних закладах продовжує лікуватись 7 хворих, з них 6 дітей до 15 років. Діагноз заключний встановлюється. Спеціалістами ДУ «Івано-Франківський ОЦКПХ МОЗ» продовжується епідрозслідування на об'єкті виникнення спалаху.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10T03:39:00Z</dcterms:modified>
  <cp:revision>4366</cp:revision>
  <dc:subject>штормові попередження</dc:subject>
  <dc:title>Управління цивільного захисту Івано – Франківської ОДА</dc:title>
</cp:coreProperties>
</file>