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10</w:t>
      </w:r>
      <w:r>
        <w:rPr>
          <w:b/>
          <w:szCs w:val="24"/>
          <w:u w:val="single"/>
          <w:lang w:eastAsia="uk-UA"/>
        </w:rPr>
        <w:t>.0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2 року.</w:t>
      </w:r>
    </w:p>
    <w:p>
      <w:pPr>
        <w:pStyle w:val="Normal"/>
        <w:autoSpaceDE w:val="false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3 дорожньо-транспортні події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09.02.2022 о 19.29 в Івано-Франківська ТГ с. Черніїв</w:t>
      </w:r>
      <w:r>
        <w:rPr>
          <w:szCs w:val="24"/>
          <w:lang w:eastAsia="uk-UA"/>
        </w:rPr>
        <w:t xml:space="preserve">. Водій, гр. 1994 р.н. житель с. Гаврилівка Надвірнянського р-ну, керуючи автомобілем марки "Мерседес-Бенц 213 СДІ" допустив наїзд на велосипедиста гр. 1961 р.н. жителя с. Черніїв, який перетинав проїзну частину дороги з права на ліво відносно напрямку руху автомобіля на велосипеді. В результаті ДТП велосипедист отримав тілесні ушкодження та був госпіталізований до КНП "ОКЛ ІФ ОР"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</w:rPr>
        <w:t>09.02.2022 близько 21.40 м. Івано-Франківськ</w:t>
      </w:r>
      <w:r>
        <w:rPr>
          <w:szCs w:val="24"/>
        </w:rPr>
        <w:t xml:space="preserve">. Водій, гр. 1996 р.н. житель с. Раковець Солотвинської ТГ, керуючи автомобілем марки "БМВ 5", рухаючись правою крайньою смугою по вул. Вовчинецька в напрямку вул. Стуса, допустила наїзд на пішохода, гр. 1981 р.н. жителя м. Івано-Франківськ, який раптово вибіг на проїзну частину дороги поза межами регульованого пішохідного переходу. </w:t>
      </w:r>
      <w:r>
        <w:rPr>
          <w:szCs w:val="24"/>
          <w:lang w:eastAsia="uk-UA"/>
        </w:rPr>
        <w:t xml:space="preserve">В результаті ДТП </w:t>
      </w:r>
      <w:r>
        <w:rPr>
          <w:szCs w:val="24"/>
        </w:rPr>
        <w:t xml:space="preserve">пішохід </w:t>
      </w:r>
      <w:r>
        <w:rPr>
          <w:szCs w:val="24"/>
          <w:lang w:eastAsia="uk-UA"/>
        </w:rPr>
        <w:t>отримав тілесні ушкодження та був госпіталізований до КНП "ОКЛ ІФ ОР"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  <w:lang w:eastAsia="uk-UA"/>
        </w:rPr>
        <w:t>09.02.2022 близько 19.30 м. Калуш вул. Івано-Франківська</w:t>
      </w:r>
      <w:r>
        <w:rPr>
          <w:szCs w:val="24"/>
          <w:lang w:eastAsia="uk-UA"/>
        </w:rPr>
        <w:t xml:space="preserve"> біля крамниці "Марго". Водій, гр. 1983 р.н. житель с. Новиця Калуського р-ну керуючи транспортним засобом "MersedesRex 709", здійснюючи пасажирські перевезення, прямуючи по маршруту м. Калуш - с. Томашівці, вчинив наїзд на гр. 1981 р.н. жителя с. Студінка, Калуської ТГ, який наздоганяв даний транспортний засіб та впав, внаслідок чого отримав тілесні ушкодження та був доставлений в КНП "Калуська ЦРЛ", госпіталізований в травматологію. </w:t>
      </w:r>
    </w:p>
    <w:p>
      <w:pPr>
        <w:pStyle w:val="Normal"/>
        <w:autoSpaceDE w:val="false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5 пожеж: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09.02.2022 о 11.38 Надвірнянський р-н.,</w:t>
      </w:r>
      <w:r>
        <w:rPr>
          <w:rFonts w:eastAsia="Droid Sans Fallback;Arial Unicode MS"/>
          <w:color w:val="000000"/>
          <w:szCs w:val="24"/>
          <w:lang w:bidi="hi-IN"/>
        </w:rPr>
        <w:t xml:space="preserve"> Поляницька ТГ, с. Яблуниця уч. Діл. Пожежа  дерев’яної господарської будівлі. Вогнем знищено перекриття та крівлю будівлі на площі 50 м.кв., 3 т. грубих кормі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09.02.2022 о 12.02 Коломийський р-н.,</w:t>
      </w:r>
      <w:r>
        <w:rPr>
          <w:rFonts w:eastAsia="Droid Sans Fallback;Arial Unicode MS"/>
          <w:color w:val="000000"/>
          <w:szCs w:val="24"/>
          <w:lang w:bidi="hi-IN"/>
        </w:rPr>
        <w:t xml:space="preserve"> Городенківська ТГ, с. Глушків вул. Бундзяка. Пожежа побутового сміття в недіючій господарській будівлі на площі 2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09.02.2022 о 13.51 Коломийський р-н.,</w:t>
      </w:r>
      <w:r>
        <w:rPr>
          <w:rFonts w:eastAsia="Droid Sans Fallback;Arial Unicode MS"/>
          <w:color w:val="000000"/>
          <w:szCs w:val="24"/>
          <w:lang w:bidi="hi-IN"/>
        </w:rPr>
        <w:t xml:space="preserve"> Отинійська ТГ, с. Закрівці. Пожежа сухої трави 2-ма осередками на відкритій території на площі 7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09.02.2022 о 15.33 Коломийський р-н.,</w:t>
      </w:r>
      <w:r>
        <w:rPr>
          <w:rFonts w:eastAsia="Droid Sans Fallback;Arial Unicode MS"/>
          <w:color w:val="000000"/>
          <w:szCs w:val="24"/>
          <w:lang w:bidi="hi-IN"/>
        </w:rPr>
        <w:t xml:space="preserve"> Городенківська ТГ, с. Глушків. Пожежа сухої трави на відкритій території на площі 600 м.кв. Причина виникнення пожежі та збитки встановлюються. </w:t>
      </w:r>
    </w:p>
    <w:p>
      <w:pPr>
        <w:pStyle w:val="Normal"/>
        <w:jc w:val="both"/>
        <w:rPr>
          <w:rFonts w:eastAsia="Droid Sans Fallback;Arial Unicode MS"/>
          <w:color w:val="000000"/>
          <w:szCs w:val="24"/>
          <w:lang w:bidi="hi-IN"/>
        </w:rPr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09.02.2022 о 20.56 Коломийський р-н.,</w:t>
      </w:r>
      <w:r>
        <w:rPr>
          <w:rFonts w:eastAsia="Droid Sans Fallback;Arial Unicode MS"/>
          <w:color w:val="000000"/>
          <w:szCs w:val="24"/>
          <w:lang w:bidi="hi-IN"/>
        </w:rPr>
        <w:t xml:space="preserve"> м. Коломия вул. Моцарта. Пожежа сміття на 3-му поверсі 5-ти поверхової адміністративної будівлі, що не експлуатується, на території недіючого заводу ВАТ «Коломиясільмаш» на площі 10 м.кв. Причина виникнення пожежі та збитки встановлюються. </w:t>
      </w:r>
    </w:p>
    <w:p>
      <w:pPr>
        <w:pStyle w:val="Normal"/>
        <w:jc w:val="both"/>
        <w:rPr>
          <w:rFonts w:eastAsia="Droid Sans Fallback;Arial Unicode MS"/>
          <w:b/>
          <w:b/>
          <w:color w:val="000000"/>
          <w:szCs w:val="24"/>
          <w:u w:val="single"/>
          <w:lang w:bidi="hi-IN"/>
        </w:rPr>
      </w:pPr>
      <w:r>
        <w:rPr>
          <w:rFonts w:eastAsia="Droid Sans Fallback;Arial Unicode MS"/>
          <w:b/>
          <w:color w:val="000000"/>
          <w:szCs w:val="24"/>
          <w:u w:val="single"/>
          <w:lang w:bidi="hi-IN"/>
        </w:rPr>
        <w:t>До відома:</w:t>
      </w:r>
    </w:p>
    <w:p>
      <w:pPr>
        <w:pStyle w:val="Normal"/>
        <w:jc w:val="both"/>
        <w:rPr>
          <w:rFonts w:eastAsia="Droid Sans Fallback;Arial Unicode MS"/>
          <w:color w:val="000000"/>
          <w:szCs w:val="24"/>
          <w:lang w:bidi="hi-IN"/>
        </w:rPr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09.02.2022 о 16.55 Коломийський р-н,</w:t>
      </w:r>
      <w:r>
        <w:rPr>
          <w:rFonts w:eastAsia="Droid Sans Fallback;Arial Unicode MS"/>
          <w:color w:val="000000"/>
          <w:szCs w:val="24"/>
          <w:lang w:bidi="hi-IN"/>
        </w:rPr>
        <w:t xml:space="preserve"> Нижньовербізька ТГ, с. Мишин. Спалах сажі в димоході житлового будинку, без подальшого гоніння. Збитки встановлюються. </w:t>
      </w:r>
    </w:p>
    <w:p>
      <w:pPr>
        <w:pStyle w:val="Normal"/>
        <w:jc w:val="both"/>
        <w:rPr>
          <w:rFonts w:eastAsia="Droid Sans Fallback;Arial Unicode MS"/>
          <w:b/>
          <w:b/>
          <w:color w:val="000000"/>
          <w:szCs w:val="24"/>
          <w:u w:val="single"/>
          <w:lang w:bidi="hi-IN"/>
        </w:rPr>
      </w:pPr>
      <w:r>
        <w:rPr>
          <w:rFonts w:eastAsia="Droid Sans Fallback;Arial Unicode MS"/>
          <w:b/>
          <w:color w:val="000000"/>
          <w:szCs w:val="24"/>
          <w:u w:val="single"/>
          <w:lang w:bidi="hi-IN"/>
        </w:rPr>
        <w:t>Хибні виклики: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09.02.2022 о 15.50 Калуський р-н.</w:t>
      </w:r>
      <w:r>
        <w:rPr>
          <w:rFonts w:eastAsia="Droid Sans Fallback;Arial Unicode MS"/>
          <w:color w:val="000000"/>
          <w:szCs w:val="24"/>
          <w:lang w:bidi="hi-IN"/>
        </w:rPr>
        <w:t xml:space="preserve"> м. Калуш вул. Фабрична. </w:t>
      </w:r>
    </w:p>
    <w:p>
      <w:pPr>
        <w:pStyle w:val="Normal"/>
        <w:jc w:val="both"/>
        <w:rPr>
          <w:rFonts w:eastAsia="Droid Sans Fallback;Arial Unicode MS"/>
          <w:color w:val="000000"/>
          <w:szCs w:val="24"/>
          <w:lang w:bidi="hi-IN"/>
        </w:rPr>
      </w:pPr>
      <w:r>
        <w:rPr>
          <w:rFonts w:eastAsia="Droid Sans Fallback;Arial Unicode MS"/>
          <w:color w:val="000000"/>
          <w:szCs w:val="24"/>
          <w:lang w:bidi="hi-IN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зберігається режим зимової межені з коливанням рівнів води в межах 1-8 см.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>
          <w:szCs w:val="24"/>
          <w:lang w:val="ru-RU"/>
        </w:rPr>
        <w:t>Х</w:t>
      </w:r>
      <w:r>
        <w:rPr>
          <w:szCs w:val="24"/>
        </w:rPr>
        <w:t>марно з проясненнями, невеликий дощ з мокрим снігом, в горах невеликий сніг, на дорогах місцями ожеледиця. Вітер західний 7-12, пориви 15-20 м/с</w:t>
      </w:r>
      <w:r>
        <w:rPr>
          <w:szCs w:val="24"/>
          <w:lang w:val="ru-RU"/>
        </w:rPr>
        <w:t>ек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мпература повітря вночі 1-6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, вдень 5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</w:t>
      </w:r>
      <w:r>
        <w:rPr>
          <w:szCs w:val="24"/>
          <w:lang w:val="ru-RU"/>
        </w:rPr>
        <w:t xml:space="preserve"> </w:t>
      </w:r>
      <w:r>
        <w:rPr>
          <w:szCs w:val="24"/>
        </w:rPr>
        <w:t>У високогір’ї Карпат температура повітря вночі 0-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-3..+2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iCs/>
          <w:szCs w:val="24"/>
        </w:rPr>
        <w:t>По місту</w:t>
      </w:r>
      <w:r>
        <w:rPr>
          <w:szCs w:val="24"/>
        </w:rPr>
        <w:t xml:space="preserve"> температура повітря вночі 2-4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, вдень 8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</w:t>
      </w:r>
      <w:r>
        <w:rPr>
          <w:szCs w:val="24"/>
          <w:lang w:val="ru-RU"/>
        </w:rPr>
        <w:t xml:space="preserve"> </w:t>
      </w:r>
      <w:r>
        <w:rPr>
          <w:rFonts w:eastAsia="MS Mincho;ＭＳ 明朝"/>
          <w:szCs w:val="24"/>
        </w:rPr>
        <w:t xml:space="preserve">Тиск - 741 мм. рт/ст., вологість - 81 %, радуга - 10 Мкр.Р/годин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 даними Слс. Пожежевська з північно-східного схилу г. Брецкул зійшло 6 лавин хуртовинного снігу, об’ємами 160; 300; 60; 280; 300; 270 м/куб. Збитків і жертв немає. Спостерігається місцями незначне зрушення снігу по всьому схилу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09.02.2022 о 14.05</w:t>
      </w:r>
      <w:r>
        <w:rPr>
          <w:color w:val="000000"/>
          <w:szCs w:val="24"/>
        </w:rPr>
        <w:t xml:space="preserve"> на сайти новин, служби ЦЗ, для РДА, ТГ </w:t>
      </w:r>
      <w:r>
        <w:rPr>
          <w:b/>
          <w:color w:val="000000"/>
          <w:szCs w:val="24"/>
        </w:rPr>
        <w:t>передано штормове попередження</w:t>
      </w:r>
      <w:r>
        <w:rPr>
          <w:color w:val="000000"/>
          <w:szCs w:val="24"/>
        </w:rPr>
        <w:t>, що «</w:t>
      </w:r>
      <w:r>
        <w:rPr/>
        <w:t>Протягом доби 10 лютого по області та місту очікується західний вітер 15-20 м/с. (1 рівень небезпечності, жовтий). 10 лютого на високогір'ї зберігається значна сніголавинна небезпека (3рiвень). У зв'язку з вiдлигою 10-11 лютого на рiчках області очiкується змiна гiдрологiчного режиму з поступовими пiдйомами рiвнiв води на 0,2-1,2 м над рiвнями 09 лютого станом на 08.00, в гiрськiй частині послаблення льодового покриву, льодохід (без негативних наслiдкiв)</w:t>
      </w:r>
      <w:r>
        <w:rPr>
          <w:color w:val="000000"/>
          <w:szCs w:val="24"/>
        </w:rPr>
        <w:t xml:space="preserve">»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9 лютого 2022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. Під час рейдів проведено заміри товщини льоду, який становить від 0 см до 9,0 см крихкий з проталинами, небезпечний. Проведено профілактичну бесіду щодо дотримання Правил охорони життя людей на водних об’єктах в зимовий період з відпочиваючим громадяни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риболовлі в небезпечному місці 3 рибалок. З ними проведено профілактичні бесіди щодо дотримання Правил охорони життя людей на водних об’єктах в зимовий період. Після зауважень рятувальників рибалки покинули небезпечні місця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від 8,0 см до 9,0 см, крихкий з проталинами, небезпечний. Не допущено до риболовлі на небезпечний лід 2 рибалок. З ними проведено профілактичні бесіди щодо дотримання Правил охорони життя людей на водних об’єктах в зимовий період. Після зауважень рятувальників рибалки покинули небезпечний лі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9 лютого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09.02 - 10; 15:00 09.02 – 11; 21:00 09.02 – 10; 3:00 10.02 – 11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9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</w:t>
      </w:r>
      <w:r>
        <w:rPr>
          <w:color w:val="000000"/>
        </w:rPr>
        <w:t>трансляція через вуличні мережеві ІР-гучномовці: - 09:32-09:34; 17:12-17:14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2-10T04:39:00Z</dcterms:modified>
  <cp:revision>5752</cp:revision>
  <dc:subject>штормові попередження</dc:subject>
  <dc:title>Управління цивільного захисту Івано – Франківської ОДА</dc:title>
</cp:coreProperties>
</file>