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eastAsia="uk-UA"/>
        </w:rPr>
        <w:t>станом на 07:00 08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13.47 Коломийський р-н.,</w:t>
      </w:r>
      <w:r>
        <w:rPr>
          <w:szCs w:val="24"/>
          <w:shd w:fill="FFFFFF" w:val="clear"/>
        </w:rPr>
        <w:t xml:space="preserve"> Отинійська ТГ, с. Торговиця. Пожежа сухої трави та побутового сміття на відкритій території на площі 5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19.02 Коломийський р-н.,</w:t>
      </w:r>
      <w:r>
        <w:rPr>
          <w:szCs w:val="24"/>
          <w:shd w:fill="FFFFFF" w:val="clear"/>
        </w:rPr>
        <w:t xml:space="preserve"> Снятинська ТГ, с. Видинів. Пожежа сухої трави на відкритій території на площі 50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19.41 м. Івано-Франківськ </w:t>
      </w:r>
      <w:r>
        <w:rPr>
          <w:szCs w:val="24"/>
          <w:shd w:fill="FFFFFF" w:val="clear"/>
        </w:rPr>
        <w:t xml:space="preserve">вул. Чорновола. Пожежа стовбура дерева на площі 0,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 xml:space="preserve">07.09.2021 о 21.46 Коломийський р-н., </w:t>
      </w:r>
      <w:r>
        <w:rPr>
          <w:szCs w:val="24"/>
          <w:shd w:fill="FFFFFF" w:val="clear"/>
        </w:rPr>
        <w:t>Снятинська ТГ, с. Потічок. Пожежа комплексу будівель на території приватного господарства. Вогнем знищено горючі конструкції та речі домашнього вжитку в приміщенні продуктового магазину та автогаражу на загальній площі 70 м.кв. На пожежі врятовано господарські та житлові приміщення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21.49 м. Калуш</w:t>
      </w:r>
      <w:r>
        <w:rPr>
          <w:szCs w:val="24"/>
          <w:shd w:fill="FFFFFF" w:val="clear"/>
        </w:rPr>
        <w:t xml:space="preserve"> м-н. Підгірки вул. Медична. Пожежа побутового сміття на відкритій території приватного господарства на площі 3 м.кв. На пожежі врятовано 1 господарську будівлю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8.09.2021о 01.24 Надвірнянський р-н., </w:t>
      </w:r>
      <w:r>
        <w:rPr>
          <w:szCs w:val="24"/>
          <w:shd w:fill="FFFFFF" w:val="clear"/>
        </w:rPr>
        <w:t xml:space="preserve">Поляницька ТГ, с. Поляниця. Пожежа декоративного оздоблення каміну в кімнаті 2-х поверхового дерев’яного житлового будинку на площі 1 м.к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  <w:t>Хибні виклики: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20.52 м. Івано-Франківськ</w:t>
      </w:r>
      <w:r>
        <w:rPr>
          <w:szCs w:val="24"/>
          <w:shd w:fill="FFFFFF" w:val="clear"/>
        </w:rPr>
        <w:t xml:space="preserve"> вул. Ребета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  <w:u w:val="single"/>
        </w:rPr>
        <w:t>Виявлено:</w:t>
        <w:tab/>
        <w:tab/>
        <w:t>32 ВНП</w:t>
      </w:r>
      <w:r>
        <w:rPr>
          <w:rStyle w:val="Emphasis"/>
          <w:b w:val="false"/>
          <w:color w:val="000000"/>
          <w:szCs w:val="24"/>
        </w:rPr>
        <w:t>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07.09.2021 Коломийський р-н,</w:t>
      </w:r>
      <w:r>
        <w:rPr>
          <w:color w:val="000000"/>
          <w:szCs w:val="24"/>
          <w:lang w:eastAsia="uk-UA"/>
        </w:rPr>
        <w:t xml:space="preserve"> Коломийська ТГ, с. Кубаївка. На відкритій території лісового масиву виявлено </w:t>
      </w:r>
      <w:r>
        <w:rPr>
          <w:b/>
          <w:color w:val="000000"/>
          <w:szCs w:val="24"/>
          <w:u w:val="single"/>
          <w:lang w:eastAsia="uk-UA"/>
        </w:rPr>
        <w:t>122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07.09.2021 № 1205..</w:t>
      </w:r>
    </w:p>
    <w:p>
      <w:pPr>
        <w:pStyle w:val="Normal"/>
        <w:jc w:val="both"/>
        <w:rPr/>
      </w:pPr>
      <w:r>
        <w:rPr>
          <w:b/>
          <w:u w:val="single"/>
        </w:rPr>
        <w:t>Знешкоджено:</w:t>
        <w:tab/>
        <w:t>32 ВНП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07.09.2021 Коломийський р-н,</w:t>
      </w:r>
      <w:r>
        <w:rPr>
          <w:color w:val="000000"/>
          <w:szCs w:val="24"/>
          <w:lang w:eastAsia="uk-UA"/>
        </w:rPr>
        <w:t xml:space="preserve"> Коломийська ТГ, с. Раківчик. Під час проведення робіт з очищення (розмінування) району ведення бойових дій (в лісовому масиві) виявлено та знешкоджено: ММ-82 мм – 8 од., ММ-50 мм – 18 од, ручна граната М-36 – 1 од., ручна граната Ф-1 – 1 од. часів ІІ Світової війни. </w:t>
      </w:r>
      <w:r>
        <w:rPr>
          <w:b/>
          <w:color w:val="000000"/>
          <w:szCs w:val="24"/>
          <w:u w:val="single"/>
          <w:lang w:eastAsia="uk-UA"/>
        </w:rPr>
        <w:t>Всього: 28 од., обстежено 0,2 га території</w:t>
      </w:r>
      <w:r>
        <w:rPr>
          <w:color w:val="000000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07.09.2021 Калуський р-н,</w:t>
      </w:r>
      <w:r>
        <w:rPr>
          <w:color w:val="000000"/>
          <w:szCs w:val="24"/>
          <w:lang w:eastAsia="uk-UA"/>
        </w:rPr>
        <w:t xml:space="preserve"> Новицька ТГ, с. Зелений Яр. Під час проведення робіт з оперативного реагування на виявлення ВНП, на відкритій території приватної присадибної ділянки знешкоджено: </w:t>
      </w:r>
      <w:r>
        <w:rPr>
          <w:b/>
          <w:color w:val="000000"/>
          <w:szCs w:val="24"/>
          <w:u w:val="single"/>
          <w:lang w:eastAsia="uk-UA"/>
        </w:rPr>
        <w:t>152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06.09.2021 № 1748/19-16. Обстежено 0,01 га території.</w:t>
      </w:r>
    </w:p>
    <w:p>
      <w:pPr>
        <w:pStyle w:val="Normal"/>
        <w:jc w:val="both"/>
        <w:rPr>
          <w:b/>
          <w:b/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07.09.2021 Калуський р-н,</w:t>
      </w:r>
      <w:r>
        <w:rPr>
          <w:color w:val="000000"/>
          <w:szCs w:val="24"/>
          <w:lang w:eastAsia="uk-UA"/>
        </w:rPr>
        <w:t xml:space="preserve"> Витвицька ТГ, с. Станківці. Під час проведення робіт з технічного обстеження території виявлено та знешкоджено в лісовому масиві: ММ-81 мм – 2 од., ручна граната РГ-42 – 1 од. часів ІІ Світової війни. </w:t>
      </w:r>
      <w:r>
        <w:rPr>
          <w:b/>
          <w:color w:val="000000"/>
          <w:szCs w:val="24"/>
          <w:u w:val="single"/>
          <w:lang w:eastAsia="uk-UA"/>
        </w:rPr>
        <w:t>Всього: 3 од., обстежено 4,6 га території</w:t>
      </w:r>
      <w:r>
        <w:rPr>
          <w:color w:val="000000"/>
          <w:szCs w:val="24"/>
          <w:lang w:eastAsia="uk-UA"/>
        </w:rPr>
        <w:t>.</w:t>
      </w:r>
    </w:p>
    <w:p>
      <w:pPr>
        <w:pStyle w:val="Style21"/>
        <w:jc w:val="both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07.09.2021 о 10.52 Коломийський р-н. м. Городенка </w:t>
      </w:r>
      <w:r>
        <w:rPr>
          <w:szCs w:val="24"/>
          <w:shd w:fill="FFFFFF" w:val="clear"/>
        </w:rPr>
        <w:t xml:space="preserve">вул. Чупринки. Рятувальниками ДПРЧ-13 м. Городенка надано допомогу працівникам поліції по відчиненню вхідних дверей квартири на 1-му поверсі 2-х поверхового житлового будинку, в середині якої виявлено тіло чоловіка 1965 р.н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07.09.2021 о 13.44 м. Івано-Франківськ</w:t>
      </w:r>
      <w:r>
        <w:rPr>
          <w:color w:val="000000"/>
          <w:szCs w:val="24"/>
          <w:shd w:fill="FFFFFF" w:val="clear"/>
        </w:rPr>
        <w:t xml:space="preserve"> вул. Хіміків. Рятувальниками ГРР АРЗ СП проведено заходів по знешкодженню 2 місць гніздування агресивних комах (шершнів) на відкритій території Ліцею №24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07.09.2021 о 13.55 Івано-Франківський р-н. </w:t>
      </w:r>
      <w:r>
        <w:rPr>
          <w:color w:val="000000"/>
          <w:szCs w:val="24"/>
          <w:shd w:fill="FFFFFF" w:val="clear"/>
        </w:rPr>
        <w:t xml:space="preserve">Солотвинська ТГ, с. Раковець. Рятувальниками ДПРП Солотвин проведено заходи по знешкодженню місця гніздування агресивних комах (шершнів) на території приватного господарства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07.09.2021 о 15.31 Калуський р-н., </w:t>
      </w:r>
      <w:r>
        <w:rPr>
          <w:color w:val="000000"/>
          <w:szCs w:val="24"/>
          <w:shd w:fill="FFFFFF" w:val="clear"/>
        </w:rPr>
        <w:t xml:space="preserve">Вигодська ТГ, с. Новоселиця. Рятувальниками ДПРЧ-10 м. Долина проведено заходи по знешкодженню місця гніздування агресивних комах (шершнів) на території приватного господарства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07.09.2021 о 19.17 м. Івано-Франківськ </w:t>
      </w:r>
      <w:r>
        <w:rPr>
          <w:color w:val="000000"/>
          <w:szCs w:val="24"/>
          <w:shd w:fill="FFFFFF" w:val="clear"/>
        </w:rPr>
        <w:t xml:space="preserve">вул. Ленкавського. Рятувальниками ГРР АРЗ СП проведено заходи по знешкодженню місця гніздування агресивних комах (шершнів) на території приватного господарства. </w:t>
      </w:r>
    </w:p>
    <w:p>
      <w:pPr>
        <w:pStyle w:val="Style21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переважали спади рівнів води в межах 1-16 см. Рівні деяких водних об'єктів наблизились до своїх мінімальних багаторічних значень (р. Лімниця - с. Осмолода, р. Сукель - с. Тисів, р. Черемош - с. Устерики)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color w:val="000000"/>
        </w:rPr>
        <w:t>Мінлива хмарність, без опаді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ітер </w:t>
      </w:r>
      <w:r>
        <w:rPr/>
        <w:t>змінного напрямку</w:t>
      </w:r>
      <w:r>
        <w:rPr>
          <w:color w:val="000000"/>
        </w:rPr>
        <w:t>, 3-8 м/с. Температура повітря вночі 5-10, вдень 20-25. У високогір’ї Карпат температура повітря вдень 13-18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місту температура повітря вночі 5-7, вдень 22-24.</w:t>
      </w:r>
      <w:r>
        <w:rPr>
          <w:color w:val="000000"/>
          <w:szCs w:val="24"/>
        </w:rPr>
        <w:t xml:space="preserve"> </w:t>
      </w:r>
      <w:r>
        <w:rPr>
          <w:rFonts w:eastAsia="MS Mincho;ＭＳ 明朝"/>
          <w:color w:val="000000"/>
          <w:szCs w:val="24"/>
        </w:rPr>
        <w:t xml:space="preserve">Тиск - 744 мм. рт/ст., вологість - 98 %, радуга - 10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7</w:t>
      </w:r>
      <w:r>
        <w:rPr>
          <w:szCs w:val="24"/>
          <w:lang w:val="ru-RU"/>
        </w:rPr>
        <w:t xml:space="preserve">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5 відпочиваючими громадянам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7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6. Нещасні випадки і самогубства: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06.09.2021 близько 21.45 с. Ямниця</w:t>
      </w:r>
      <w:r>
        <w:rPr>
          <w:szCs w:val="24"/>
          <w:lang w:eastAsia="uk-UA"/>
        </w:rPr>
        <w:t xml:space="preserve"> на ділянці колії поблизу станції с. Ямниця. Гр. 2003 р.н. житель с. Тязів, Ямницької ТГ, переходив залізничне полотно у невстановленому для цього місці, під час чого з власної необережності впав на залізничне полотно та в цей час на нього здійснив наїзд вантажний тепловоз. Внаслідок наїзду тепловоза пішохода було доставлено до Івано-Франківської ОКЛ з діагнозом політравма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07.09 - 10; 15:00 07.09 - 11; 21:00 07.09 - 10; 03.00 08.09 - 11 Мкр.Р/год. 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 xml:space="preserve">- </w:t>
      </w:r>
      <w:r>
        <w:rPr>
          <w:b/>
          <w:lang w:eastAsia="uk-UA"/>
        </w:rPr>
        <w:t>За інформацією ДУ «Івано-Франківський обласний центр контролю та профілактики хвороб МОЗ України»</w:t>
      </w:r>
      <w:r>
        <w:rPr>
          <w:lang w:eastAsia="uk-UA"/>
        </w:rPr>
        <w:t xml:space="preserve"> після святкування в ресторані в с. Загвіздя, Загвіздянської ТГ, Івано-Франківського р-ну, Івано-Франківської обл. зареєстровано груповий осередок гострої кишкової інфекції серед жителів с. Загвіздя, с. Підлісся.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>Станом на 07.09.2021 захворіло 14 осіб, у тому числі 12 дітей, яких госпіталізовано до  КНП «Івано-Франківська ОКІЛ Івано-Франківської ОР» - 6 осіб, КНП «Івано-Франківська МДКЛ» - 3 особи, амбулаторно - 5 осіб.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 xml:space="preserve">Станом на 17.00 07.09.2021 року по завершенню лікування 2 дітей виписано з лікувальних закладів та направлено по місцях проживання, продовжує лікуватись 7 хворих, з них 6 дітей до 15 років. Діагноз заключний встановлюється.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 xml:space="preserve">Спеціалістами ДУ «Івано-Франківський ОЦКПХ МОЗ» продовжується епідрозслідування на об'єкті виникнення спалаху. </w:t>
      </w:r>
    </w:p>
    <w:p>
      <w:pPr>
        <w:pStyle w:val="Style21"/>
        <w:jc w:val="both"/>
        <w:rPr>
          <w:bCs/>
          <w:color w:val="000000"/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08T04:02:00Z</dcterms:modified>
  <cp:revision>4351</cp:revision>
  <dc:subject>штормові попередження</dc:subject>
  <dc:title>Управління цивільного захисту Івано – Франківської ОДА</dc:title>
</cp:coreProperties>
</file>