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rPr/>
      </w:pPr>
      <w:r>
        <w:rPr/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 станом на 07:00 08.02.2022 року.</w:t>
      </w:r>
    </w:p>
    <w:p>
      <w:pPr>
        <w:pStyle w:val="Normal"/>
        <w:autoSpaceDE w:val="false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 xml:space="preserve">- 07.02.2022 р. о 11.14 Калуський район, м. Калуш, </w:t>
      </w:r>
      <w:r>
        <w:rPr>
          <w:rFonts w:eastAsia="Droid Sans Fallback;Arial Unicode MS"/>
          <w:szCs w:val="24"/>
          <w:lang w:bidi="hi-IN"/>
        </w:rPr>
        <w:t xml:space="preserve">вул. Б. Хмельницького. Пожежа господарської споруди.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7.02.2022 р. о 15.30 Коломийський район, Снятинська ТГ, с. Попельники</w:t>
      </w:r>
      <w:r>
        <w:rPr>
          <w:rFonts w:eastAsia="Droid Sans Fallback;Arial Unicode MS"/>
          <w:szCs w:val="24"/>
          <w:lang w:bidi="hi-IN"/>
        </w:rPr>
        <w:t xml:space="preserve">. Пожежа господарської будівлі (стодола).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8.02.2022 р. о 04.21 Калуський район, Новицька ТГ, с. Підмихайля</w:t>
      </w:r>
      <w:r>
        <w:rPr>
          <w:rFonts w:eastAsia="Droid Sans Fallback;Arial Unicode MS"/>
          <w:szCs w:val="24"/>
          <w:lang w:bidi="hi-IN"/>
        </w:rPr>
        <w:t xml:space="preserve">. Пожежа господарської споруд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 xml:space="preserve">- 08.02.2022 р. о 04.44 Калуський район, м. Калуш, </w:t>
      </w:r>
      <w:r>
        <w:rPr>
          <w:rFonts w:eastAsia="Droid Sans Fallback;Arial Unicode MS"/>
          <w:szCs w:val="24"/>
          <w:lang w:bidi="hi-IN"/>
        </w:rPr>
        <w:t xml:space="preserve">вул. Винниченка. Пожежа смітт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Пожежі по заяві:</w:t>
      </w:r>
      <w:r>
        <w:rPr>
          <w:rFonts w:eastAsia="Droid Sans Fallback;Arial Unicode MS"/>
          <w:szCs w:val="24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7.02.2022 р. о 14.50 Калуський район, Долинська ТГ, с. Солуків</w:t>
      </w:r>
      <w:r>
        <w:rPr>
          <w:rFonts w:eastAsia="Droid Sans Fallback;Arial Unicode MS"/>
          <w:szCs w:val="24"/>
          <w:lang w:bidi="hi-IN"/>
        </w:rPr>
        <w:t xml:space="preserve">. Під час розпалювання котла на твердому паливі відбулось загорання одягу </w:t>
      </w:r>
      <w:r>
        <w:rPr>
          <w:rFonts w:eastAsia="Droid Sans Fallback;Arial Unicode MS"/>
          <w:szCs w:val="24"/>
          <w:u w:val="single"/>
          <w:lang w:bidi="hi-IN"/>
        </w:rPr>
        <w:t>гр. 1999 р.н., внаслідок чого особа отримала термічні опіки ІІ-ІІІ ступеня (20 % тіла).</w:t>
      </w:r>
      <w:r>
        <w:rPr>
          <w:rFonts w:eastAsia="Droid Sans Fallback;Arial Unicode MS"/>
          <w:szCs w:val="24"/>
          <w:lang w:bidi="hi-IN"/>
        </w:rPr>
        <w:t xml:space="preserve"> В стані середньої важкості госпіталізована в опікове відділення ОКЛ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04.02.2022 р. о 08.00 Коломийський район, Чернелицька ТГ, с. Вільхівці</w:t>
      </w:r>
      <w:r>
        <w:rPr>
          <w:rFonts w:eastAsia="Droid Sans Fallback;Arial Unicode MS"/>
          <w:szCs w:val="24"/>
          <w:lang w:bidi="hi-IN"/>
        </w:rPr>
        <w:t xml:space="preserve">. Пожежа в кімнаті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 xml:space="preserve">До відома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  <w:t>- 07.02.2022 р. о 14.50 м. Івано-Франківськ, вул. Дорошенка. Коротке замикання електропроводки на вводі до житлового будинку без подальшого горі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  <w:t>- 07.02.2022 р. о 19.19 Калуський район, Долинська ТГ, с. Княжолука. Спалах сажі в димоході житлового будинку без подальшого горі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  <w:t>- 07.02.2022 р. о 21.55 Надвірнянський район, м. Надвірна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07.02.2022 р. о 10.20 Коломийський район, м. Городенка, </w:t>
      </w:r>
      <w:r>
        <w:rPr>
          <w:szCs w:val="24"/>
        </w:rPr>
        <w:t>вул. Шевченка. Рятувальники ДПРЧ-13 м. Городенка надали допомогу по відкриванню вхідних дверей квартири на третьому поверсі житлового будинку, всередині якої перебував хворий літній чоловік, якого в задовільному стані передано працівникам ШМД.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07.02.2022 р. о 18.08 Косівський район, Кутська ТГ, с. Черганівка. </w:t>
      </w:r>
      <w:r>
        <w:rPr>
          <w:szCs w:val="24"/>
        </w:rPr>
        <w:t xml:space="preserve">ДТП за участю легкового автомобіля ВАЗ 21099, що з’їхав в кювет. Рятувальниками ДПРЧ-14 (САРМ-Л) проведено заходи щодо від’єднання клем АКБ автомобіля. Внаслідок ДТП травмований водій, який в стані середньої важкості госпіталізований до Косівської ЦРЛ. 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07.02.2022 р. о 20.50 Калуський район, м. Долина,</w:t>
      </w:r>
      <w:r>
        <w:rPr>
          <w:szCs w:val="24"/>
        </w:rPr>
        <w:t xml:space="preserve"> вул. Міцкевича. ДТП за участю автомобіля «Opel Vivaro», що з’їхав в кювет та перекинувся на сторону. Рятувальниками ДПРЧ-10 м. Долина проведено деблокування постраждалого водія та передано медичним працівникам, проведено заходи по від’єднанню клем АКБ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 xml:space="preserve">: </w:t>
      </w:r>
      <w:r>
        <w:rPr>
          <w:szCs w:val="24"/>
        </w:rPr>
        <w:t>На річках  області протягом минулої доби зберігався режим зимової межені з коливанням рівнів води в межах 1-5 см. Рівень води є близьким до свого мінімального багаторічного значення на р. Бистриця С. - м. Івано-Франківськ, а на р. Черемош - с. Устерики є нижчим за нього на 2 см. Льодові явища на річках спостерігаються у вигляді заберегів, на р. Прут - м. Яремче у вигляді суцільного льодоставу, на р. Лімниця - с. Осмолода, р. Прут - с. Татарів у вигляді льодового покриву з ополонками, на р. Свіча - с. Мислівка у вигляді неповного льодоставу.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/>
        <w:t>Хмарно з проясненнями, вночі помірний сніг, мокрий сніг, вдень невеликий дощ, в горах невеликий сніг, на дорогах місцями ожеледиця</w:t>
      </w:r>
      <w:r>
        <w:rPr>
          <w:szCs w:val="24"/>
        </w:rPr>
        <w:t>. Вітер північно-західний, 7-12, пориви 15-20 м/сек. Температура повітря вночі -3+2</w:t>
      </w:r>
      <w:r>
        <w:rPr>
          <w:szCs w:val="24"/>
          <w:vertAlign w:val="superscript"/>
        </w:rPr>
        <w:t>0</w:t>
      </w:r>
      <w:r>
        <w:rPr>
          <w:szCs w:val="24"/>
        </w:rPr>
        <w:t>, вдень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у високогір'ї Карпат температура повітря вночі 5-10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морозу, вдень 2-7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.   </w:t>
      </w:r>
      <w:r>
        <w:rPr>
          <w:rFonts w:eastAsia="MS Mincho;ＭＳ 明朝"/>
          <w:szCs w:val="24"/>
        </w:rPr>
        <w:t>Тиск - 724 мм. рт/ст., вологість - 76 %, радуга - 12 Мкр.Р/годину.</w:t>
      </w:r>
    </w:p>
    <w:p>
      <w:pPr>
        <w:pStyle w:val="Normal"/>
        <w:jc w:val="both"/>
        <w:rPr/>
      </w:pPr>
      <w:r>
        <w:rPr>
          <w:szCs w:val="24"/>
        </w:rPr>
        <w:t xml:space="preserve">- 07.02.2022 р. о 13.25 на сайти новин, служби ЦЗ, для РДА, ТГ передано штормове попередження, що 7-8 лютого на високогір’ї  Закарпатської та у високогір’ї Iвано-Франкiвської областей зберігається значна сніголавинна  небезпека (3 рiвень). </w:t>
      </w:r>
      <w:r>
        <w:rPr/>
        <w:t>Протягом доби  08 лютого по області та місту очікується  північно - західний вітер 15-20 м/с. 1 рівень небезпечності, жовтий.</w:t>
      </w:r>
      <w:r>
        <w:rPr>
          <w:rFonts w:eastAsia="MS Mincho;ＭＳ 明朝"/>
          <w:szCs w:val="24"/>
        </w:rPr>
        <w:t xml:space="preserve"> 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 лютого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11,0 см місцями крихкий з проталинами, небезпечний. Проведено профілактичні бесіди щодо дотримання Правил охорони життя людей на водних об’єктах в зимовий період з 4 рибалками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відпочинку 2 дітей (вік 9-10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Normal"/>
        <w:jc w:val="both"/>
        <w:rPr>
          <w:lang w:eastAsia="en-US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8,0 см до 9,0 см, крихкий небезпечний. Не допущено на небезпечний лід 2 дітей (вік 12-13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ий лід та територію водойми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>09:00 07.02 - 12; 15:00 07.02 – 11; 21:00 07.02 – 12; 3:00 08.02 – 11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07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 xml:space="preserve">трансляція через вуличні мережеві ІР-гучномовці: - 09:15-09:17; 17:15-17:17. 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2-02-08T06:19:00Z</dcterms:modified>
  <cp:revision>5741</cp:revision>
  <dc:subject>штормові попередження</dc:subject>
  <dc:title>Управління цивільного захисту Івано – Франківської ОДА</dc:title>
</cp:coreProperties>
</file>