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val="ru-RU" w:eastAsia="uk-UA"/>
        </w:rPr>
      </w:pPr>
      <w:r>
        <w:rPr>
          <w:b/>
          <w:szCs w:val="24"/>
          <w:u w:val="single"/>
          <w:lang w:eastAsia="uk-UA"/>
        </w:rPr>
        <w:t>станом на 07:00 07.09.2021 року.</w:t>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ind w:firstLine="426"/>
        <w:rPr/>
      </w:pPr>
      <w:r>
        <w:rPr/>
        <w:t xml:space="preserve">- 06.09.2021 о 15:32  на автодорозі сполученням "Надвірна-Бистриця" між населеними пунктами с. Пнів та с. Пасічна, водій мотоцикла "Shineray" гр. 2001 р.н., прож. с. Зелена, допустив зіткнення із автомобілем "ВАЗ 2109" під керуванням гр. 2000 р.н., прож. с. Пасічна, який рухався у попутному напрямку. Внаслідок ДТП, пасажир мотоцикла "Shineray" гр. 1994 р.н., прож. с. Зелена, доставлений до Надвірнянської ЦРЛ із тілесними ушкодженнями. </w:t>
      </w:r>
    </w:p>
    <w:p>
      <w:pPr>
        <w:pStyle w:val="Normal"/>
        <w:ind w:firstLine="426"/>
        <w:rPr>
          <w:szCs w:val="24"/>
          <w:lang w:eastAsia="uk-UA"/>
        </w:rPr>
      </w:pPr>
      <w:r>
        <w:rPr/>
        <w:t xml:space="preserve">- 06.09.2021 о 11:46 м. Галич, вул. Ніни Вівчаренко, водій транспортного засобу «ВАЗ 21104», гр.. 1949 р.н., прож. м. Чернівці, здійснюючи рух заднім ходом на проїзну частину дороги, здійснив наїзд на пішохода гр. 1963 р.н., прож. м. Галич. Внаслідок наїзду транспортного засобу, остання отримала тілесні ушкодження та доставлена до хірургічного відділення КНП «Галицька лікарня». </w:t>
      </w:r>
      <w:bookmarkStart w:id="0" w:name="_GoBack"/>
      <w:bookmarkEnd w:id="0"/>
    </w:p>
    <w:p>
      <w:pPr>
        <w:pStyle w:val="Style21"/>
        <w:ind w:left="709" w:hanging="0"/>
        <w:jc w:val="both"/>
        <w:rPr/>
      </w:pPr>
      <w:r>
        <w:rPr>
          <w:b/>
          <w:szCs w:val="24"/>
        </w:rPr>
        <w:t>2. За минулу добу в області зареєстровано 4 пожежі:</w:t>
      </w:r>
    </w:p>
    <w:p>
      <w:pPr>
        <w:pStyle w:val="Normal"/>
        <w:ind w:firstLine="426"/>
        <w:rPr/>
      </w:pPr>
      <w:r>
        <w:rPr/>
        <w:t xml:space="preserve">- 06.09.2021 о 07:33 год. м. Івано-Франківськ, урочище Дем’янів Лаз. Пожежа побутового сміття та автомобільних шин на відкритій території. </w:t>
      </w:r>
    </w:p>
    <w:p>
      <w:pPr>
        <w:pStyle w:val="Normal"/>
        <w:ind w:firstLine="426"/>
        <w:rPr/>
      </w:pPr>
      <w:r>
        <w:rPr/>
        <w:t xml:space="preserve">- 06.09.2021 о 13:57 год. Коломийський р-н, Снятинська ТГ, м. Снятин, пожежа електропідстанції 100 кВт на території ПП «Сандуляк». </w:t>
      </w:r>
    </w:p>
    <w:p>
      <w:pPr>
        <w:pStyle w:val="Normal"/>
        <w:ind w:firstLine="426"/>
        <w:rPr/>
      </w:pPr>
      <w:r>
        <w:rPr/>
        <w:t xml:space="preserve">- 06.09.2021 о 19:47 год. Івано-Франківський р-н, Тисменицька ТГ, с. Вільшаниця, вул. Швабівка. Пожежа побутового сміття на відкритій території в приватному господарстві. </w:t>
      </w:r>
    </w:p>
    <w:p>
      <w:pPr>
        <w:pStyle w:val="Normal"/>
        <w:ind w:firstLine="426"/>
        <w:rPr/>
      </w:pPr>
      <w:r>
        <w:rPr/>
        <w:t>- 06.09.2021 о 22:24 год. м. Калуш, вул. Дачна, пожежа одноповерхового дерев’яного дачного будинку.</w:t>
      </w:r>
    </w:p>
    <w:p>
      <w:pPr>
        <w:pStyle w:val="Normal"/>
        <w:ind w:firstLine="426"/>
        <w:rPr/>
      </w:pPr>
      <w:r>
        <w:rPr/>
        <w:t xml:space="preserve">До відома: </w:t>
      </w:r>
    </w:p>
    <w:p>
      <w:pPr>
        <w:pStyle w:val="Normal"/>
        <w:ind w:firstLine="426"/>
        <w:rPr>
          <w:szCs w:val="24"/>
        </w:rPr>
      </w:pPr>
      <w:r>
        <w:rPr/>
        <w:t xml:space="preserve">- 06.09.2021 о 21:26 год. м. Івано-Франківськ, вул. Чорновола, підгоряння їжі на плиті в кухні житлової квартири, без подальшого горіння. </w:t>
      </w:r>
    </w:p>
    <w:p>
      <w:pPr>
        <w:pStyle w:val="Style21"/>
        <w:ind w:firstLine="709"/>
        <w:jc w:val="both"/>
        <w:rPr/>
      </w:pPr>
      <w:r>
        <w:rPr>
          <w:b/>
          <w:szCs w:val="24"/>
        </w:rPr>
        <w:t>3. На території області за минулу добу виявлено 27 ВНП, знешкоджено 28, з них 26 при обстеженні території</w:t>
      </w:r>
      <w:r>
        <w:rPr>
          <w:b/>
          <w:szCs w:val="24"/>
          <w:lang w:val="ru-RU"/>
        </w:rPr>
        <w:t>:</w:t>
      </w:r>
    </w:p>
    <w:p>
      <w:pPr>
        <w:pStyle w:val="Normal"/>
        <w:ind w:firstLine="426"/>
        <w:rPr/>
      </w:pPr>
      <w:r>
        <w:rPr/>
        <w:t>Виявлено:</w:t>
        <w:tab/>
        <w:t>27 ВНП.</w:t>
      </w:r>
    </w:p>
    <w:p>
      <w:pPr>
        <w:pStyle w:val="Normal"/>
        <w:ind w:firstLine="426"/>
        <w:rPr/>
      </w:pPr>
      <w:r>
        <w:rPr/>
        <w:t>- 06.09.2021 Калуський р-н, Новицька ТГ, с. Зелений Яр. На відкритій території приватної присадибної ділянки виявлено: 122 мм артилерійський снаряд часів ІІ Світової Війни. Заявка на знешкодження від 06.09.2021 № 1748 /19-16.</w:t>
      </w:r>
    </w:p>
    <w:p>
      <w:pPr>
        <w:pStyle w:val="Normal"/>
        <w:ind w:firstLine="426"/>
        <w:rPr/>
      </w:pPr>
      <w:r>
        <w:rPr/>
        <w:t>Знешкоджено:</w:t>
        <w:tab/>
        <w:t>28 ВНП.</w:t>
      </w:r>
    </w:p>
    <w:p>
      <w:pPr>
        <w:pStyle w:val="Normal"/>
        <w:ind w:firstLine="426"/>
        <w:rPr/>
      </w:pPr>
      <w:r>
        <w:rPr/>
        <w:t>- 06.09.2021 Коломийський р-н, Коломийська ТГ, с. Раківчик. Під час проведення робіт з планового розмінування території виявлено та знешкоджено в лісовому масиві ММ-82 мм – 6 од., ММ-50 мм – 14 од, ручна граната М-36 – 1 од., ручні гранати Ф-1 – 2 од., ППМ 36 MEra – 2 од., ПТМ ТМі-35 – 1 од. Всього: 26 од., обстежено 0,2 га території.</w:t>
      </w:r>
    </w:p>
    <w:p>
      <w:pPr>
        <w:pStyle w:val="Normal"/>
        <w:ind w:firstLine="426"/>
        <w:rPr/>
      </w:pPr>
      <w:r>
        <w:rPr/>
        <w:t>- 06.09.2021 Івано-Франківський р-н, Тлумацька ТГ, с. Нижнів. На відкритій території в лісовому масиві знешкоджено 1 (один) 76 мм артилерійський снаряд часів ІІ Світової Війни. Заявка на знешкодження від 05.09.2021 № 657/21-18.</w:t>
      </w:r>
    </w:p>
    <w:p>
      <w:pPr>
        <w:pStyle w:val="Normal"/>
        <w:ind w:firstLine="426"/>
        <w:rPr>
          <w:szCs w:val="24"/>
        </w:rPr>
      </w:pPr>
      <w:r>
        <w:rPr/>
        <w:t>- 06.09.2021 Коломийський р-н, Городенківська ТГ, с. Раковець. На відкритій території в лісовому масиві знешкоджено 1 (одну) протипіхотну міну ПОМЗ-2 ІІ Світової Війни. Заявка на знешкодження від 04.09.2021 № 01- 1189603-1.</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ind w:firstLine="426"/>
        <w:rPr/>
      </w:pPr>
      <w:r>
        <w:rPr/>
        <w:t xml:space="preserve">- 06.09.2021 о 08:20 год. Івано-Франківський р-н, Ямницька ТГ, с. Павлівка (поблизу авторинку), надано допомогу при ДТП, де легковий автомобіль Фольцваген з’їхав у кювет та перекинувся. Постраждалих немає. </w:t>
      </w:r>
    </w:p>
    <w:p>
      <w:pPr>
        <w:pStyle w:val="Normal"/>
        <w:ind w:firstLine="426"/>
        <w:rPr/>
      </w:pPr>
      <w:r>
        <w:rPr/>
        <w:t>- 06.09.2021 о 17:55 год. Івано-Франківський р-н, Богородчанська ТГ, с. Підгір’я, надання допомоги по знешкодженню гнізда агресивних комах(шершнів) на горищі приватного житлового будинку.</w:t>
      </w:r>
    </w:p>
    <w:p>
      <w:pPr>
        <w:pStyle w:val="Normal"/>
        <w:ind w:firstLine="426"/>
        <w:rPr/>
      </w:pPr>
      <w:r>
        <w:rPr/>
        <w:t>- 06.09.2021 о 18:04 год. Івано-Франківський р-н, Галицька ТГ, с. Комарів, надання допомоги по знешкодженню гнізда агресивних комах(шершнів) на горищі приватного житлового будинку.</w:t>
      </w:r>
    </w:p>
    <w:p>
      <w:pPr>
        <w:pStyle w:val="Normal"/>
        <w:ind w:firstLine="426"/>
        <w:rPr/>
      </w:pPr>
      <w:r>
        <w:rPr/>
        <w:t>- 06.09.2021 о 18:45 год. Надвірнянський р-н, Надвірнянська ТГ, с. Гвізд, надання допомоги по знешкодженню гнізда агресивних комах(шершнів) на горищі приватного житлового будинку.</w:t>
      </w:r>
    </w:p>
    <w:p>
      <w:pPr>
        <w:pStyle w:val="Normal"/>
        <w:ind w:firstLine="426"/>
        <w:rPr/>
      </w:pPr>
      <w:r>
        <w:rPr/>
        <w:t>- 06.09.2021 о 19:52 год. м. Калуш, надання допомоги по знешкодженню гнізда агресивних комах (шершнів) на балконі багатоквартирного житлового будинку.</w:t>
      </w:r>
    </w:p>
    <w:p>
      <w:pPr>
        <w:pStyle w:val="Normal"/>
        <w:ind w:firstLine="426"/>
        <w:rPr/>
      </w:pPr>
      <w:r>
        <w:rPr/>
        <w:t>- 07.09.2021 о 00:45 год. м. Тлумач, надання допомоги після ДТП, де легковий автомобіль з’їхав у прірву глибиною 5 м. Постраждалих немає.</w:t>
      </w:r>
    </w:p>
    <w:p>
      <w:pPr>
        <w:pStyle w:val="Normal"/>
        <w:ind w:firstLine="426"/>
        <w:rPr>
          <w:szCs w:val="24"/>
        </w:rPr>
      </w:pPr>
      <w:r>
        <w:rPr/>
        <w:t xml:space="preserve">- 07.09.2021 о 04:28 год. м. Тисмениця, надання допомоги витягування тіла жінки 1954 р.н. з колодязя в приватному господарстві. </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Гідрологічна: Протягом минулої доби на річках області переважали спади рівнів води в межах 1-19см.Рівні деяких водних об’єктів наблизились до своїх мінімальних багаторічних значень(р.Лімниця-с.Осмолода,р.Сукель-с.Тисів,р.Черемош-с.Устерики)</w:t>
      </w:r>
    </w:p>
    <w:p>
      <w:pPr>
        <w:pStyle w:val="Normal"/>
        <w:ind w:firstLine="426"/>
        <w:rPr/>
      </w:pPr>
      <w:r>
        <w:rPr/>
        <w:t xml:space="preserve">Метеорологічна: Мінлива хмарність, без  опадів, вночі та вранці на поверхні грунту заморозки 0-3 ,  слабкий туман. Вітер південно-західний, 3-8 м/с. Температура повітря вночі 1-6 , вдень 16-21. У високогір’ї Карпат:  температура повітря вдень 8-13. По місту: Мінлива хмарність, без  опадів, вночі та вранці на поверхні грунту заморозки 0-3, слабкий туман. Вітер південно-західний, 3-8 м/с. Температура вночі 2-4, вдень 19-21 . </w:t>
      </w:r>
      <w:r>
        <w:rPr>
          <w:rFonts w:eastAsia="MS Mincho;ＭＳ 明朝"/>
        </w:rPr>
        <w:t>Тиск - 744 мм. рт/ст., вологість - 82 %, радуга - 10 Мкр.Р/годину.</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pPr>
      <w:r>
        <w:rPr>
          <w:szCs w:val="24"/>
        </w:rPr>
        <w:t xml:space="preserve">- радіаційний гама-фон: </w:t>
      </w:r>
      <w:r>
        <w:rPr>
          <w:bCs/>
          <w:szCs w:val="24"/>
        </w:rPr>
        <w:t>09:00 06.09 - 10; 15:00 06.09 - 11; 21:00 06.09 - 10; 03.00 07.09 - 11 Мкр.Р/год.</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07T03:34:00Z</dcterms:modified>
  <cp:revision>4343</cp:revision>
  <dc:subject>штормові попередження</dc:subject>
  <dc:title>Управління цивільного захисту Івано – Франківської ОДА</dc:title>
</cp:coreProperties>
</file>