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06.08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За минулу добу в області зареєстровано 2 дорожньо-транспортні події:</w:t>
      </w:r>
    </w:p>
    <w:p>
      <w:pPr>
        <w:pStyle w:val="Normal"/>
        <w:ind w:firstLine="426"/>
        <w:rPr/>
      </w:pPr>
      <w:r>
        <w:rPr>
          <w:color w:val="000000"/>
          <w:lang w:eastAsia="uk-UA"/>
        </w:rPr>
        <w:t>- 05.08.2021 о 19:29 Громадянин Республіки Білорусія 1980 р.н., жит. м. Брест, керуючи квадро-циклом марки «Kawasaki» моделі «KVF 360B6», рухаючись ділянкою ґрунтової автодороги по вул. Жаб’євський потік в селищі Верховина, не справився із керуванням та допустив перекидання квадроцикла в прилеглий до автодороги обрив. В результаті перекидання пасажир квадроцикла, гр. 1992 р.н., громадянка Республіки Білорусія, жит. м. Вітебськ, отримала тілесні ушкодження та госпіталізована у КНП "Верховинська ЦРЛ". Водій квадроцикл доставлений у лікувальний заклад КНП "Верховинська ЦРЛ", однак від госпіталізації відмовився.</w:t>
      </w:r>
    </w:p>
    <w:p>
      <w:pPr>
        <w:pStyle w:val="Normal"/>
        <w:ind w:firstLine="426"/>
        <w:rPr>
          <w:szCs w:val="24"/>
          <w:lang w:eastAsia="uk-UA"/>
        </w:rPr>
      </w:pPr>
      <w:r>
        <w:rPr>
          <w:lang w:val="ru-RU" w:eastAsia="uk-UA"/>
        </w:rPr>
        <w:t xml:space="preserve">- </w:t>
      </w:r>
      <w:r>
        <w:rPr>
          <w:lang w:eastAsia="uk-UA"/>
        </w:rPr>
        <w:t xml:space="preserve">05.08.2021 о 17:21 с. Татарів, вул. Незалежності на дорозі державного значення Н-09 зі сполученням Мукачево-Львів водій автомобіля </w:t>
      </w:r>
      <w:r>
        <w:rPr>
          <w:lang w:val="ru-RU" w:eastAsia="uk-UA"/>
        </w:rPr>
        <w:t>«</w:t>
      </w:r>
      <w:r>
        <w:rPr>
          <w:lang w:eastAsia="uk-UA"/>
        </w:rPr>
        <w:t>Фольцваген</w:t>
      </w:r>
      <w:r>
        <w:rPr>
          <w:lang w:val="ru-RU" w:eastAsia="uk-UA"/>
        </w:rPr>
        <w:t xml:space="preserve"> </w:t>
      </w:r>
      <w:r>
        <w:rPr>
          <w:lang w:eastAsia="uk-UA"/>
        </w:rPr>
        <w:t>Тігуан</w:t>
      </w:r>
      <w:r>
        <w:rPr>
          <w:lang w:val="ru-RU" w:eastAsia="uk-UA"/>
        </w:rPr>
        <w:t>»</w:t>
      </w:r>
      <w:r>
        <w:rPr>
          <w:lang w:eastAsia="uk-UA"/>
        </w:rPr>
        <w:t>,</w:t>
      </w:r>
      <w:r>
        <w:rPr>
          <w:lang w:val="ru-RU" w:eastAsia="uk-UA"/>
        </w:rPr>
        <w:t xml:space="preserve"> гр. </w:t>
      </w:r>
      <w:r>
        <w:rPr>
          <w:lang w:eastAsia="uk-UA"/>
        </w:rPr>
        <w:t xml:space="preserve">1969 р.н., жит. м. Київ, виїжджаючи на головну дорогу не надала перевагу в русі автомобілю «Фольцваген Крафтер». Внаслідок ДТП водій т/з «Фольцваген Тігуан», отримала т/у, госпіталізована у відділення хірургії Яремчанської ЦМЛ, пасажир гр. 1988 р.н., жит. м. Київ, отримала т/у у вигляді: ЗЧМТ, госпіталізовано у відділ травматології. </w:t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4 пожежі: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05.08.2021 о 11:02 год. м. Надвірна, вул. Вітовського, пожежа господарської будівлі на площі 20 м.кв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05.08.2021 о 15:07 год. Івано-Франківська ТГ, с. Угорники, вул. Сеченова,  пожежа побутового сміття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 xml:space="preserve">- 05.08.2021 о 19:48 год. Коломийський р-н, Снятинська ТГ, с. Прутівка, пожежа покриття будівлі господарського комплексу (літної кухні та гаражу) на площі 15 м.кв. 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По заяві: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05.08.2021 м. Івано-Франківськ, вул. Дорошенка, пожежа холодильника в мінімаркеті «Каріна»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Хибні виклики:</w:t>
      </w:r>
    </w:p>
    <w:p>
      <w:pPr>
        <w:pStyle w:val="Normal"/>
        <w:ind w:firstLine="426"/>
        <w:rPr>
          <w:szCs w:val="24"/>
        </w:rPr>
      </w:pPr>
      <w:r>
        <w:rPr>
          <w:rFonts w:eastAsia="Droid Sans Fallback;Arial Unicode MS"/>
        </w:rPr>
        <w:t xml:space="preserve">- 05.08.2021 о 11:20 год. </w:t>
      </w:r>
      <w:r>
        <w:rPr/>
        <w:t xml:space="preserve">Івано-Франківський р-н, Івано-Франківська ТГ, с. Хриплин. 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ind w:firstLine="426"/>
        <w:rPr/>
      </w:pPr>
      <w:r>
        <w:rPr/>
        <w:t>- 05.08.2021 о 11:20 год. Івано-Франківський р-н, Івано-Франківська ТГ, с. Крихівці, вул. Крихівецька,  надання допомоги зі знімання кота з дерева.</w:t>
      </w:r>
    </w:p>
    <w:p>
      <w:pPr>
        <w:pStyle w:val="Normal"/>
        <w:ind w:firstLine="426"/>
        <w:rPr/>
      </w:pPr>
      <w:r>
        <w:rPr/>
        <w:t>- 05.08.2021 о 11:09 год. Надвірнянський р-н, м. Яремче, вул. Петраша, готель «Софія Форест Каб»,  надання допомоги з вилову плазуна (вуж) біля будівлі готелю.</w:t>
      </w:r>
    </w:p>
    <w:p>
      <w:pPr>
        <w:pStyle w:val="Normal"/>
        <w:ind w:firstLine="426"/>
        <w:rPr/>
      </w:pPr>
      <w:r>
        <w:rPr/>
        <w:t>- 05.08.2021 о 12:18 год. Калуський р-н, Рожнятівська ТГ, с. Нижній Струтинь, вул. Героїв УПА, надання допомоги зі знешкодження гнізда агресивних комах (шершнів) на горищі господарської будівлі.</w:t>
      </w:r>
    </w:p>
    <w:p>
      <w:pPr>
        <w:pStyle w:val="Normal"/>
        <w:ind w:firstLine="426"/>
        <w:rPr/>
      </w:pPr>
      <w:r>
        <w:rPr/>
        <w:t xml:space="preserve">- 05.08.2021 о 13:38 год. Поступило повідомлення, проте що при спуску з г. Говерла відстав від групи туристів з 17 чол., втратив орієнтування й заблукав гр., 2006 р.н. житель м. Київ. З заблукалим є зв’язок по мобільному телефону. </w:t>
      </w:r>
    </w:p>
    <w:p>
      <w:pPr>
        <w:pStyle w:val="Normal"/>
        <w:ind w:firstLine="426"/>
        <w:rPr/>
      </w:pPr>
      <w:r>
        <w:rPr/>
        <w:t>О 13:55 год. для проведення пошукових робіт вийшли рятувальники ПРВ смт. Ворохта, пост Заросляк (3 чол., ст. Павлюк).</w:t>
      </w:r>
    </w:p>
    <w:p>
      <w:pPr>
        <w:pStyle w:val="Normal"/>
        <w:ind w:firstLine="426"/>
        <w:rPr/>
      </w:pPr>
      <w:r>
        <w:rPr/>
        <w:t>Рятувальники ПРВ смт. Ворохта, пост Заросляк при проведенні пошукових робіт встановили, що заблукалий можливо пішов по жовтому маршруту в сторону Закарпатської області. Інформацію о 15:10 год. передано в ОКЦ ГУ ДСНС в Закарпатській обл. для залучення гірський рятувальників.</w:t>
      </w:r>
    </w:p>
    <w:p>
      <w:pPr>
        <w:pStyle w:val="Normal"/>
        <w:ind w:firstLine="426"/>
        <w:rPr/>
      </w:pPr>
      <w:r>
        <w:rPr/>
        <w:t>О 18:20 год. рятувальники ПРВ Лазощина знайшли заблукалого й квадроциклом доправляли до рятувальників ПРВ смт. Ворохта.</w:t>
      </w:r>
    </w:p>
    <w:p>
      <w:pPr>
        <w:pStyle w:val="Normal"/>
        <w:ind w:firstLine="426"/>
        <w:rPr/>
      </w:pPr>
      <w:r>
        <w:rPr/>
        <w:t>О 19:00 год. рятувальники ПРВ Лазощина передали заблукалого рятувальникам ПРВ смт. Ворохта, які здійснювали його спуск на СБ «Заросляк».</w:t>
      </w:r>
    </w:p>
    <w:p>
      <w:pPr>
        <w:pStyle w:val="Normal"/>
        <w:ind w:firstLine="426"/>
        <w:rPr/>
      </w:pPr>
      <w:r>
        <w:rPr/>
        <w:t>О 19:55 год. заблукалого звели на СБ «Заросляк», звідки він направився до місця тимчасового проживання. Стан здоров’я задовільний.</w:t>
      </w:r>
    </w:p>
    <w:p>
      <w:pPr>
        <w:pStyle w:val="Normal"/>
        <w:ind w:firstLine="426"/>
        <w:rPr/>
      </w:pPr>
      <w:r>
        <w:rPr/>
        <w:t>- 05.08.2021 о 15:46 год. Косівський р-н, м. Косів, г. Михалкова, надання допомоги з витягування автомобіля, що з’їхав в кювет.</w:t>
      </w:r>
    </w:p>
    <w:p>
      <w:pPr>
        <w:pStyle w:val="Normal"/>
        <w:ind w:firstLine="426"/>
        <w:rPr/>
      </w:pPr>
      <w:r>
        <w:rPr/>
        <w:t xml:space="preserve">- 05.08.2021 о 17:58 год. Верховинський р-н, смт. Верховина, вул. Жаб’євський Потік, надання допомоги при ДТП, де квадроцикл з’їхав в потік Жаб’євський. Внаслідок ДТП травмувались 2 особи, яких рятувальники доставили до автомобіля ШНМД, в подальшому їх госпіталізовано до Верховниської ЦРЛ. </w:t>
      </w:r>
    </w:p>
    <w:p>
      <w:pPr>
        <w:pStyle w:val="Normal"/>
        <w:ind w:firstLine="426"/>
        <w:rPr/>
      </w:pPr>
      <w:r>
        <w:rPr/>
        <w:t>- 05.08.2021 о 18:03 год. м. Надвірна, вул. Шевченка, релігійна організації згромадження сестер – служебниць непорочної Діви Марії. Рятувальники надали допомогу зі знешкодження гнізда агресивних комах (шершнів) в альтанці.</w:t>
      </w:r>
    </w:p>
    <w:p>
      <w:pPr>
        <w:pStyle w:val="Normal"/>
        <w:ind w:firstLine="426"/>
        <w:rPr/>
      </w:pPr>
      <w:r>
        <w:rPr/>
        <w:t>- 05.08.2021 о 19:07 год. м. Коломия, вул. Чайковського, рятувальники  надали допомогу жінці літнього віку, яка впала з інвалідного візка.</w:t>
      </w:r>
    </w:p>
    <w:p>
      <w:pPr>
        <w:pStyle w:val="Normal"/>
        <w:ind w:firstLine="426"/>
        <w:rPr/>
      </w:pPr>
      <w:r>
        <w:rPr/>
        <w:t xml:space="preserve">- 05.08.2021 о 19:13 год. Коломийський р-н, Печеніжинська ТГ, с. Молодятин, вул. Січових Стрільців, рятувальники надали допомогу з розрізання дерева, що впало на проїжджу частину дороги. </w:t>
      </w:r>
    </w:p>
    <w:p>
      <w:pPr>
        <w:pStyle w:val="Normal"/>
        <w:ind w:firstLine="426"/>
        <w:rPr/>
      </w:pPr>
      <w:r>
        <w:rPr/>
        <w:t>- 05.08.2021 о 20:14 год. м. Коломия, вул. Короля Данила, рятувальники надали допомогу з розрізання дерева на пішохідну доріжку на міському озері.</w:t>
      </w:r>
    </w:p>
    <w:p>
      <w:pPr>
        <w:pStyle w:val="Normal"/>
        <w:ind w:firstLine="426"/>
        <w:rPr/>
      </w:pPr>
      <w:r>
        <w:rPr/>
        <w:t>- 05.08.2021 о 20:40 год. Івано-Франківський р-н, Галицька ТГ, м. Галич, вул. Осмомисла, рятувальники надали допомогу з відкачування води з присадибної ділянки.</w:t>
      </w:r>
    </w:p>
    <w:p>
      <w:pPr>
        <w:pStyle w:val="Normal"/>
        <w:ind w:firstLine="426"/>
        <w:rPr/>
      </w:pPr>
      <w:r>
        <w:rPr/>
        <w:t>- 05.08.2021 о 21:46 год. Коломийський р-н, Снятинська ТГ, с. Русів, рятувальники надали допомогу з розрізання дерева, що впало на проїжджу частину дороги місцевого значення С091207 «Стецева – Русів - Красноставці».</w:t>
      </w:r>
    </w:p>
    <w:p>
      <w:pPr>
        <w:pStyle w:val="Normal"/>
        <w:ind w:firstLine="426"/>
        <w:rPr>
          <w:szCs w:val="24"/>
        </w:rPr>
      </w:pPr>
      <w:r>
        <w:rPr/>
        <w:t>- 06.08.2021 о 04:22 год. м. Івано-Франківськ, вул. Набережна, рятувальники надали допомогу з вилову кажана в квартирі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ind w:firstLine="426"/>
        <w:rPr/>
      </w:pPr>
      <w:r>
        <w:rPr/>
        <w:t>Гідрологічна: Протягом минулої доби на річках області переважали спади рівнів води з добовою інтенсивністю 1-5 см.</w:t>
      </w:r>
    </w:p>
    <w:p>
      <w:pPr>
        <w:pStyle w:val="Normal"/>
        <w:ind w:firstLine="426"/>
        <w:rPr/>
      </w:pPr>
      <w:r>
        <w:rPr/>
        <w:t xml:space="preserve">Метеорологічна: Хмарно з проясненнями, вночі значний дощ, вдень помірний дощ, гроза, град. Вітер північно-західний, 7-12 м/с, пориви 15-20м/с. Температура повітря вночі 11-16, вдень 20-25. У високогір’ї Карпат: температура повітря вночі 6-11, вдень 10-15. По місту: Хмарно з проясненнями, вночі значний дощ, вдень помірний дощ, гроза, град. Вітер північно-західний, 7-12 м/с, пориви 15-20 м/с. Температура повітря вночі 14-16, вдень 22-24. </w:t>
      </w:r>
      <w:r>
        <w:rPr>
          <w:rFonts w:eastAsia="MS Mincho;ＭＳ 明朝"/>
        </w:rPr>
        <w:t>Тиск - 737 мм. рт/ст., вологість - 95 %, радуга - 10 Мкр.Р/годину.</w:t>
      </w:r>
    </w:p>
    <w:p>
      <w:pPr>
        <w:pStyle w:val="Normal"/>
        <w:ind w:firstLine="426"/>
        <w:rPr/>
      </w:pPr>
      <w:r>
        <w:rPr/>
        <w:t>- 05.08.2021 р. о 11:25 Передано штормові попередження: «У зв’язку з очiкуваними значними опадами, 06 - 07 серпня  на рiчках області очiкується  пiдйом рiвнiв води  на 0,3 - 1,3 м над рiвнями 05 серпня на 08 год.  В мiсцях проходження сильних злив буде вiдбуватися формування значного схилового та мiсцевого стоку, в гiрських районах iснує загроза формування локальних селевих потоків (помаранчевий рiвень небезпеки).»</w:t>
      </w:r>
    </w:p>
    <w:p>
      <w:pPr>
        <w:pStyle w:val="Normal"/>
        <w:ind w:firstLine="426"/>
        <w:rPr>
          <w:color w:val="000000"/>
          <w:szCs w:val="24"/>
        </w:rPr>
      </w:pPr>
      <w:r>
        <w:rPr/>
        <w:t>«В найближчу годину із збереженням до кінця дня 05 серпня та протягом доби 06 серпня очікується гроза, град, посилення вітру 15-20 м/с. В найближчу годину із збереженням до кінця дня 05 серпня та протягом ночі та ранку 06 серпня очікується значний дощ ( 1 рівень небезпечності, жовтий).»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4"/>
        </w:rPr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5 рейдів моточовном. Під час рейдів не допущено до купання в заборонених, небезпечних місцях (перепливали озеро) 2 громадян. З ними проведено профілактичні бесіди щодо дотримання Правил охорони життя людей на водних об’єктах. Після зауважень рятувальників громадяни повернулись до берега. Не допущено до купання в забороненому, небезпечному місці (басейн міського озера, глибина якого 3-4 м.) 2 дітей (вік 11-13 років), які були без нагляду дорослих. З дітьми проведено профілактичну бесіду щодо дотримання Правил охорони життя людей на водних об’єктах. Після зауваження рятувальників діти покинули небезпечне місце та територію водойм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rStyle w:val="11"/>
          <w:rFonts w:cs="Times New Roman"/>
          <w:lang w:eastAsia="uk-UA"/>
        </w:rPr>
        <w:t>На міському озері по вул. Г. Мазепи в м. Івано-Франківську зафіксовано порушення Правил судноплавства та Правил охорони життя людей на водних об’єктах 3 громадянами під час використання прокатного плавзасобу (переміщення громадян на катамарані під час його руху). З відпочиваючими громадянами проведено профілактичну бесіду щодо дотримання Правил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eastAsia="Times New Roman"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/>
      </w:pPr>
      <w:r>
        <w:rPr>
          <w:szCs w:val="24"/>
        </w:rPr>
        <w:t>- радіаційний га</w:t>
      </w:r>
      <w:r>
        <w:rPr>
          <w:b/>
          <w:szCs w:val="24"/>
        </w:rPr>
        <w:t>м</w:t>
      </w:r>
      <w:r>
        <w:rPr>
          <w:szCs w:val="24"/>
        </w:rPr>
        <w:t xml:space="preserve">а-фон: </w:t>
      </w:r>
      <w:r>
        <w:rPr>
          <w:bCs/>
          <w:szCs w:val="24"/>
        </w:rPr>
        <w:t xml:space="preserve">09:00 05.08 - 10; 15:00 05.08 - 11; 21:00 05.08 - 10; 03.00 06.08 - 11 Мкр.Р/год. 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08-06T03:44:00Z</dcterms:modified>
  <cp:revision>4103</cp:revision>
  <dc:subject>штормові попередження</dc:subject>
  <dc:title>Управління цивільного захисту Івано – Франківської ОДА</dc:title>
</cp:coreProperties>
</file>