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правління з питань цивільного захисту Івано-Франківської облдержадміністрації інформу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 станом на 07:00 06.07.2021 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 минулу добу в області зареєстровано 1 дорожньо-транспортну подію:</w:t>
      </w:r>
    </w:p>
    <w:p>
      <w:pPr>
        <w:pStyle w:val="Normal"/>
        <w:rPr/>
      </w:pPr>
      <w:r>
        <w:rPr/>
        <w:t xml:space="preserve">- 05.07.2021 близько 02.00 м. Тисмениця на автодорозі Н-18 сполученням «Івано-Франківськ – Тернопіль». Водій, гр. 1991 р.н. житель с. Пшеничники Тисменицької МТГ, керуючи автомобілем «Ауді А4», на неосвітленій ділянці дороги здійснив наїзд на велосипедиста, гр. 1980 р.н. жителя м. Івано-Франківськ, який рухався на велосипеді "XMR hornet F18" в зустрічному напрямку по проїжджій частині дороги та переїжджав через проїзну частину дороги справа наліво відносно напрямку руху автомобіля. В результаті зіткнення велосипедист, від отриманих травм, загинув на місці події до приїзду працівників КШМД. </w:t>
      </w:r>
    </w:p>
    <w:p>
      <w:pPr>
        <w:pStyle w:val="Normal"/>
        <w:rPr/>
      </w:pPr>
      <w:r>
        <w:rPr/>
        <w:t>2. За минулу добу в області зареєстровано 1 пожежу:</w:t>
      </w:r>
    </w:p>
    <w:p>
      <w:pPr>
        <w:pStyle w:val="Normal"/>
        <w:rPr/>
      </w:pPr>
      <w:r>
        <w:rPr/>
        <w:t xml:space="preserve">- 06.07.2021 о 02.30 Калуський р-н Долинська ТГ м. Долина вул. Обліски. Пожежа сміття на відкритій території на площі 1 м.кв. Причина виникнення пожежі та збитки встановлюються. </w:t>
      </w:r>
    </w:p>
    <w:p>
      <w:pPr>
        <w:pStyle w:val="Normal"/>
        <w:rPr/>
      </w:pPr>
      <w:r>
        <w:rPr/>
        <w:t>До відома:</w:t>
      </w:r>
    </w:p>
    <w:p>
      <w:pPr>
        <w:pStyle w:val="Normal"/>
        <w:rPr/>
      </w:pPr>
      <w:r>
        <w:rPr/>
        <w:t xml:space="preserve">- 05.07.2021 о 15.08 Калуський р-н Долинська ТГ м. Долина вул. Чорновола. Підгоряння їжі на плиті в приміщенні кухні квартири на 3 поверсі 9 поверхового житлового будинку без подальшого горіння. </w:t>
      </w:r>
    </w:p>
    <w:p>
      <w:pPr>
        <w:pStyle w:val="Normal"/>
        <w:rPr/>
      </w:pPr>
      <w:r>
        <w:rPr/>
        <w:t>3. На території області за минулу добу виявлено 17 вибухонебезпечних предмети:</w:t>
      </w:r>
    </w:p>
    <w:p>
      <w:pPr>
        <w:pStyle w:val="Normal"/>
        <w:rPr/>
      </w:pPr>
      <w:r>
        <w:rPr/>
        <w:t xml:space="preserve">- 05.07.2021 Надвірнянський р-н Яремчанська ТГ м. Яремче вул. Партизанська. На присадибній ділянці 50 мм мінометну міну часів ІІ Світової війни. Заявка на знешкодження від 05.07.2021 № 1049/06-20. </w:t>
      </w:r>
    </w:p>
    <w:p>
      <w:pPr>
        <w:pStyle w:val="Normal"/>
        <w:rPr/>
      </w:pPr>
      <w:r>
        <w:rPr/>
        <w:t xml:space="preserve">- 05.07.2021 Надвірнянський р-н Поляницька ТГ с. Поляниця. На відкритій території лісового масиву - 16 (шістнадцять) 81 мм мінометних мін часів ІІ Світової війни. Заявка на знешкодження від 05.07.2021 № 1053/06-20. </w:t>
      </w:r>
    </w:p>
    <w:p>
      <w:pPr>
        <w:pStyle w:val="Normal"/>
        <w:rPr/>
      </w:pPr>
      <w:r>
        <w:rPr/>
        <w:t>4. Допомога населенню структурними підрозділами УДСНС в області:</w:t>
      </w:r>
    </w:p>
    <w:p>
      <w:pPr>
        <w:pStyle w:val="Normal"/>
        <w:rPr/>
      </w:pPr>
      <w:r>
        <w:rPr/>
        <w:t>- 05.07.2021 о 12.22 м. Івано-Франківськ вул. Хоткевича. Рятувальники ЧСПТ надали допомогу з відкривання міжкімнатних дверей квартири в якій перебувала дитина.</w:t>
      </w:r>
    </w:p>
    <w:p>
      <w:pPr>
        <w:pStyle w:val="Normal"/>
        <w:rPr/>
      </w:pPr>
      <w:r>
        <w:rPr/>
        <w:t xml:space="preserve">- 05.07.2021 о 14.55 Калуський р-н м. Долина вул. Красінського. Рятувальники ДПРЧ-10 надали допомоги зі знешкодження гнізда агресивних комах (шершнів). </w:t>
      </w:r>
    </w:p>
    <w:p>
      <w:pPr>
        <w:pStyle w:val="Normal"/>
        <w:rPr/>
      </w:pPr>
      <w:r>
        <w:rPr/>
        <w:t xml:space="preserve">- 05.07.2021 о 16.25 м. Надвірна вул. Руднєва. Рятувальники ДПРЧ-11 виїжджали для надання допомоги працівникам поліції з відкривання вхідних дверей квартири. Допомога не надавалась. </w:t>
      </w:r>
    </w:p>
    <w:p>
      <w:pPr>
        <w:pStyle w:val="Normal"/>
        <w:rPr/>
      </w:pPr>
      <w:r>
        <w:rPr/>
        <w:t xml:space="preserve">- 05.07.2021 о 17.28 Надвірнянський р-н Надвірнянська ТГ с. Лісна Тарновиця. Рятувальники ДПРЧ-11 надали допомогу з відкачування води з криниці. Відкачано 2 м.куб. води. </w:t>
      </w:r>
    </w:p>
    <w:p>
      <w:pPr>
        <w:pStyle w:val="Normal"/>
        <w:rPr/>
      </w:pPr>
      <w:r>
        <w:rPr/>
        <w:t xml:space="preserve">- 05.07.2021 о 18.40 до чергового ПРВ смт. Верховина 4 СПРГ СПРЧ АРЗ СП ГУ ДСНС в області поступило повідомлення, проте, що туристична група в складі 17 чол. спустилися з г. Чивчин в с. Буркут Зеленської ТГ Верховинського р-ну та гр. 1991 р.н. жительці м. Одеса, стало погано, періодично втрачає свідомість та необхідна допомога рятувальників по транспортуванню постраждалої до медиків. </w:t>
      </w:r>
    </w:p>
    <w:p>
      <w:pPr>
        <w:pStyle w:val="Normal"/>
        <w:rPr/>
      </w:pPr>
      <w:r>
        <w:rPr/>
        <w:t>О 19.10 для проведення аварійно-рятувальних робіт виїхали рятувальники ПРВ смт. Верховина (5 чол, 1 од. тех.).</w:t>
      </w:r>
    </w:p>
    <w:p>
      <w:pPr>
        <w:pStyle w:val="Normal"/>
        <w:rPr/>
      </w:pPr>
      <w:r>
        <w:rPr/>
        <w:t xml:space="preserve">О 20.10 рятувальники ПРВ смт. Ворохта прибули до постраждалої та на ношах транспортували до автомобіля. Здійснили рух на зустріч автомобілю ШМД. </w:t>
      </w:r>
    </w:p>
    <w:p>
      <w:pPr>
        <w:pStyle w:val="Normal"/>
        <w:rPr/>
      </w:pPr>
      <w:r>
        <w:rPr/>
        <w:t>О 21.20 в с. Дземброня Зеленської ТГ постраждалу передали медикам. Стан постраждалої задовільний.</w:t>
      </w:r>
    </w:p>
    <w:p>
      <w:pPr>
        <w:pStyle w:val="Normal"/>
        <w:rPr/>
      </w:pPr>
      <w:r>
        <w:rPr/>
        <w:t xml:space="preserve">- 05.07.2021 о 20.45 м. Івано-Франківськ вул. Горбачевського. Працівники КУ ІФ МАРС виїхали для надання допомоги зі звільнення голуба, який застряг в вентиляційній трубі. </w:t>
      </w:r>
    </w:p>
    <w:p>
      <w:pPr>
        <w:pStyle w:val="Normal"/>
        <w:rPr/>
      </w:pPr>
      <w:r>
        <w:rPr/>
        <w:t xml:space="preserve">- 05.07.2021 о 20.48 м. Івано-Франківськ вул. Стуса. Рятувальники ЧСПТ надали допомогу зі зняття кота, який застряг у вікні на 5 поверсі. </w:t>
      </w:r>
    </w:p>
    <w:p>
      <w:pPr>
        <w:pStyle w:val="Normal"/>
        <w:rPr/>
      </w:pPr>
      <w:r>
        <w:rPr/>
        <w:t>5. Метеорологічна та гідрологічна обстановка.</w:t>
      </w:r>
    </w:p>
    <w:p>
      <w:pPr>
        <w:pStyle w:val="Normal"/>
        <w:rPr/>
      </w:pPr>
      <w:r>
        <w:rPr/>
        <w:t xml:space="preserve">Гідрологічна: Впродовж 03-04.07 на річках області, внаслідок випадання значних та подекуди сильних дощів, на річках області спостерігалося проходження дощового паводку з підйомами рівнів води над перед паводковим рівнем до 1,57 м на р. Дністер, до 1,07 м на притоках, до 2,05 м на р. Ворона, де 03.07 о 20.00 відмічався вихід води на заплаву, 05.07 станом на 08.00 перевищення заплави складає 54 см; до 0,88 м на річках басейну Прута. 05.07 станом на 08.00 на річках області спостерігаються спади рівнів води до 50 см, на р. Прут до 14 см, на притоках Прута незначні підйоми до 11см. </w:t>
      </w:r>
    </w:p>
    <w:p>
      <w:pPr>
        <w:pStyle w:val="Normal"/>
        <w:rPr/>
      </w:pPr>
      <w:r>
        <w:rPr/>
        <w:t xml:space="preserve">Метеорологічна: Мінлива хмарність, вночі без істотних опадів, вдень місцями невеликий короткочасний дощ, гроза. Вітер північно-західний, 5-10 м/с. Температура вночі 11-16°, вдень 24-29о тепла, у високогір’ї Карпат вдень 16-21о тепла. По місту температура вночі 13-15о, вдень 26-28о тепла. </w:t>
      </w:r>
      <w:r>
        <w:rPr>
          <w:rFonts w:eastAsia="MS Mincho;ＭＳ 明朝"/>
        </w:rPr>
        <w:t xml:space="preserve">Тиск - 733 мм. рт/ст., вологість - 81%, радуга - 11 Мкр.Р/годину. </w:t>
      </w:r>
    </w:p>
    <w:p>
      <w:pPr>
        <w:pStyle w:val="Normal"/>
        <w:rPr/>
      </w:pPr>
      <w:r>
        <w:rPr/>
        <w:t>6. Робота рятувально-водолазної служби області:</w:t>
      </w:r>
    </w:p>
    <w:p>
      <w:pPr>
        <w:pStyle w:val="Normal"/>
        <w:rPr/>
      </w:pPr>
      <w:r>
        <w:rPr/>
        <w:t>5 липня 2021 року в охоронних зонах відповідальності рятувально-водолазних станцій в містах Івано-Франківськ, Галич, Коломия особовим складом велося цілодобове чергування. Рятувальниками Івано-Франківської, Галицької та Коломийської рятувально-водолазних станцій відпочиваючим в зоні дислокацій рятувальних підрозділів надавалась інформація щодо дотримання Правил поведінки на водних об’єктах, через ретрансляційний вузол та мегафони.</w:t>
      </w:r>
    </w:p>
    <w:p>
      <w:pPr>
        <w:pStyle w:val="Normal"/>
        <w:rPr/>
      </w:pPr>
      <w:r>
        <w:rPr/>
        <w:t>Черговою зміною Івано-Франківської рятувально-водолазної станції в м. Івано-Франківську</w:t>
      </w:r>
      <w:r>
        <w:rPr>
          <w:rFonts w:eastAsia="MS Mincho;ＭＳ 明朝"/>
        </w:rPr>
        <w:t xml:space="preserve"> на міському озері здійснено 4 рейди моточовном. Під час рейду не допущено до купання в небезпечне, заборонене місце, (басейн міського озера, глибина якого 3-4 метри) 2 дітей (вік 10-12 років), які були без нагляду дорослих. З дітьми проведено профілактичну бесіду щодо дотримання Правил охорони життя людей на водних об’єктах. Після зауваження рятувальників діти покинули небезпечне місце та територію водой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ерговою зміною Галицької рятувально-водолазної станції в м. Галич на р. Дністер не допущено до відпочинку 2 дітей (вік 7-8 років), які були без нагляду дорослих. З дітьми проведено профілактичну бесіду щодо дотримання Правил охорони життя людей на водних об’єктах. Після зауваження рятувальників діти покинули територію водой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ерговою зміною Коломийської рятувально-водолазної станції в м. Коломия на міському озері не допущено в небезпечне, заборонене місце (стрибали з мосту у воду) 4 дітей (вік 11-13 років), які були без нагляду дорослих. З дітьми проведено профілактичну бесіду щодо дотримання Правил охорони життя людей на водних об’єктах. Після зауваження рятувальників діти покинули небезпечне місце та територію водойми.</w:t>
      </w:r>
    </w:p>
    <w:p>
      <w:pPr>
        <w:pStyle w:val="Normal"/>
        <w:rPr/>
      </w:pPr>
      <w:r>
        <w:rPr/>
        <w:t>5 липня 2021 року на міських озерах м. Івано-Франківськ, м. Коломия та на р. Дністер в м. Галич особовим складом РВС області в зоні відповідальності рятувальних підрозділів не допущено порушень Правил охорони життя людей на водних об’єктах, які могли б призвести до травмуванню відпочиваючих.</w:t>
      </w:r>
    </w:p>
    <w:p>
      <w:pPr>
        <w:pStyle w:val="Normal"/>
        <w:rPr/>
      </w:pPr>
      <w:r>
        <w:rPr>
          <w:rFonts w:eastAsia="MS Mincho;ＭＳ 明朝"/>
        </w:rPr>
        <w:t xml:space="preserve">7. </w:t>
      </w:r>
      <w:r>
        <w:rPr/>
        <w:t>Додаткова інформація:</w:t>
      </w:r>
    </w:p>
    <w:p>
      <w:pPr>
        <w:pStyle w:val="Normal"/>
        <w:rPr/>
      </w:pPr>
      <w:r>
        <w:rPr/>
        <w:t xml:space="preserve">- радіаційний гама-фон: 09:00 05.07 - 11; 15:00 05.07 - 10; 21:00 05.07 - 11; 03.00 06.07 - 10 Мкр.Р/год. </w:t>
      </w:r>
    </w:p>
    <w:p>
      <w:pPr>
        <w:pStyle w:val="Normal"/>
        <w:rPr/>
      </w:pPr>
      <w:r>
        <w:rPr/>
        <w:t>- За повідомленням ДУ «Івано-Франківський обласний центр контролю та профілактики хвороб МОЗ України» станом на 05.07.2021 встановлено 19 осіб, з них 8 дітей до 18 років, жителів с. Саджава та с. Глибоке Богородчанської ТГ, які захворіли в результаті вживання продуктів харчування 17.06.2021 в готельно-ресторанному комплексі «Діброва» в с. Підгір’я, Богородчанської ТГ Івано-Франківського р-ну., з них 12 осіб було госпіталізовано до інфекційного відділення КНП “Богородчанської ЦЛ», 6 осіб перебувало на амбулаторному лікуванні, 1 особа перебувала в контакті (та була обстежена як контактна) за місцем проживання з лабораторно підтвердженим хворим, котрий захворів після святкування. Попередній діагноз: «гостра кишкова інфекція» - 12 осіб, «гострий гастроентероколіт невстановленої етіології» - 5 осіб, «гастроентероколіт» - 2 особи. Стан перебігу хвороби середньої важкості. Після завершення лікування з Богородчанської ЦЛ виписано - 11 осіб, в стаціонарі залишається - 1 особа. Заключний діагноз встановлено для 5 осіб – «Сальмонелоз, клініко-епідеміологічно, гастроінтестінальна форма. Гастроентерит середньої важкості», для 6 осіб – «Сальмонелоз, клініко-епідеміологічно», для 7 осіб – «Сальмонельоз, викликаний Salmonella enteritidis, гастроінтестинальна форма, гастроентероколіт середньої важкості». для 1 особи - встановлюється. На об'єкті виникнення спалаху проводяться заходи з епідрозслідуванн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КЛАСИФІКОВАНА ПОДІЯ:</w:t>
      </w:r>
    </w:p>
    <w:p>
      <w:pPr>
        <w:pStyle w:val="Normal"/>
        <w:rPr/>
      </w:pPr>
      <w:r>
        <w:rPr/>
        <w:t xml:space="preserve">04.07.2021 о 20.00 За інформацією МОГ Івано-Франківського РУ ГУ ДСНС в області під час моніторингу стану рівня води в р. Ворона встановлено, що в м. Тисмениця по вул. Слобода внаслідок розливу р. Ворона вода вийшла на автомобільну дорогу протяжністю близько 100 м. (проїзд для автотранспорту в наявності, можливий об’їзд з іншої сторони вулиці), також підтоплено 1 присадибну ділянку (подвір’я). </w:t>
      </w:r>
    </w:p>
    <w:p>
      <w:pPr>
        <w:pStyle w:val="Normal"/>
        <w:rPr/>
      </w:pPr>
      <w:r>
        <w:rPr/>
        <w:t>Станом на 18.00 05.07.2021 на відкритих територіях окремих територіальних громад, які були підтоплені водою в результаті значних опадів 02.07.2021, спостерігається наступна ситуація:</w:t>
      </w:r>
    </w:p>
    <w:p>
      <w:pPr>
        <w:pStyle w:val="Normal"/>
        <w:rPr/>
      </w:pPr>
      <w:r>
        <w:rPr/>
        <w:t>- м. Тисмениця вул. Слобода – підтоплень немає (було на 06.00 – 150 м. автомобільної дороги, підходи до 4 дворогосподарств та підтоплено 1 присадибну ділянку (подвір’я).</w:t>
      </w:r>
    </w:p>
    <w:p>
      <w:pPr>
        <w:pStyle w:val="Normal"/>
        <w:rPr/>
      </w:pPr>
      <w:r>
        <w:rPr/>
        <w:t>- с. Чорнолізці Тисменицької ТГ – підтоплень немає (було на 06.00 – 2 га) сільськогосподарських приватних угідь;</w:t>
      </w:r>
    </w:p>
    <w:p>
      <w:pPr>
        <w:pStyle w:val="Normal"/>
        <w:rPr/>
      </w:pPr>
      <w:r>
        <w:rPr/>
        <w:t xml:space="preserve">- станом на 18.00 05.07.2021 р. Ворона зійшла с заплави. </w:t>
      </w:r>
    </w:p>
    <w:p>
      <w:pPr>
        <w:pStyle w:val="Normal"/>
        <w:rPr/>
      </w:pPr>
      <w:r>
        <w:rPr/>
        <w:t>Верховинський р-н</w:t>
      </w:r>
    </w:p>
    <w:p>
      <w:pPr>
        <w:pStyle w:val="Normal"/>
        <w:rPr/>
      </w:pPr>
      <w:r>
        <w:rPr/>
        <w:t xml:space="preserve">05.07.2021 о 10.20 від голови Зеленської ТГ Верховинського р-ну поступило повідомлення про те, що в с. Дземброня Зеленської ТГ Верховинського району внаслідок опадів у виді дощу стався зсув ґрунту з краю автомобільної дороги місцевого значення С 090206 “Ільці-Буркут” в річку Чорний Черемош на відрізку 20 м. В результаті зсуву ускладнено проїзд великогабаритного транспорту (тільки проїзд легковими автомобілями) до сіл Топільче, Зелене, Явірник, Буркут Зеленської ТГ (480 дворів, в яких проживає 1420 осіб). </w:t>
      </w:r>
    </w:p>
    <w:p>
      <w:pPr>
        <w:pStyle w:val="Normal"/>
        <w:rPr/>
      </w:pPr>
      <w:r>
        <w:rPr/>
        <w:t xml:space="preserve">На місце події виїжджали МОГ Верховинського РВ ГУ ДСНС, голова Зеленської ТГ, працівники поліції. Здійснено огородження небезпечного місця попереджувальною стрічкою. Вирішується питання проведення ремонтно-відновлювальних робіт. </w:t>
      </w:r>
    </w:p>
    <w:p>
      <w:pPr>
        <w:pStyle w:val="Normal"/>
        <w:rPr/>
      </w:pPr>
      <w:r>
        <w:rPr/>
        <w:t>Надвірнянський р-н</w:t>
      </w:r>
    </w:p>
    <w:p>
      <w:pPr>
        <w:pStyle w:val="Normal"/>
        <w:rPr/>
      </w:pPr>
      <w:r>
        <w:rPr/>
        <w:t xml:space="preserve">05.07.2021 о 14.05 від голови Ворохтянської ТГ Надвірнянського р-ну поступило повідомлення про те, що в смт. Ворохта на вул. Франка відбувся зсув ґрунту на площі 50 м.кв та є загроза 3 будівлям, з них 1 житловий будинок та 2 господарські будівлі. </w:t>
      </w:r>
    </w:p>
    <w:p>
      <w:pPr>
        <w:pStyle w:val="Normal"/>
        <w:rPr/>
      </w:pPr>
      <w:r>
        <w:rPr/>
        <w:t xml:space="preserve">Також внаслідок опадів у виді дощу відбувся підмив містка на автомобільній дорозі місцевого значення С 091603 “Ворохта-Вороненко” між смт. Ворохта та с. Вороненко. В результаті підмиву ускладнено проїзд вантажного транспорту (залишився проїзд шириною 3 м.) до села Вороненко Поляницької ТГ Надвірнянського р-ну (162 дворів, в яких проживають 490 осіб). </w:t>
      </w:r>
    </w:p>
    <w:p>
      <w:pPr>
        <w:pStyle w:val="Normal"/>
        <w:rPr/>
      </w:pPr>
      <w:r>
        <w:rPr/>
        <w:t xml:space="preserve">До місця події виїжджали МОГ Надвірнянського РУ ГУ ДСНС в області, а також голова Ворохтянської ТГ. Вирішується питання проведення ремонтно-відновлювальних робіт. </w:t>
      </w:r>
    </w:p>
    <w:p>
      <w:pPr>
        <w:pStyle w:val="Style21"/>
        <w:jc w:val="both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" w:hAnsi="Liberation Serif" w:cs="Liberation Serif"/>
      <w:color w:val="00000A"/>
      <w:szCs w:val="24"/>
      <w:lang w:val="uk-UA" w:eastAsia="zh-CN"/>
    </w:rPr>
  </w:style>
  <w:style w:type="paragraph" w:styleId="26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3">
    <w:name w:val="Вміст таблиці"/>
    <w:basedOn w:val="Normal"/>
    <w:qFormat/>
    <w:pPr>
      <w:suppressLineNumbers/>
      <w:suppressAutoHyphens w:val="true"/>
    </w:pPr>
    <w:rPr>
      <w:rFonts w:ascii="Liberation Serif" w:hAnsi="Liberation Serif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5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8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29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0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39:00Z</dcterms:created>
  <dc:creator>Оper</dc:creator>
  <dc:description/>
  <cp:keywords/>
  <dc:language>en-US</dc:language>
  <cp:lastModifiedBy>User</cp:lastModifiedBy>
  <cp:lastPrinted>2020-07-09T07:45:00Z</cp:lastPrinted>
  <dcterms:modified xsi:type="dcterms:W3CDTF">2021-07-06T05:59:00Z</dcterms:modified>
  <cp:revision>3795</cp:revision>
  <dc:subject>штормові попередження</dc:subject>
  <dc:title>Управління цивільного захисту Івано – Франківської ОДА</dc:title>
</cp:coreProperties>
</file>