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04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 03.10.2021 р. о 18:27 с. Тисів Болехівської ТГ, Калуського району. Водій Р.,2000 р.н., житель с. Козаківка Болехівської ТГ, Калуського району, керуючи мотоциклом «GEON X-ROAD 250»,  допустив наїзд на пішохода гр. С., 2007 р.н., місцеву жительку, яка здійснювала перехід дороги, на нерегульованій ділянці дороги, зліва направо відносно напрямку руху мотоцикла. В результаті ДТП водій мотоцикла з травмами госпіталізований в Болехівську МЛ, пішохід з травмами  КШМД госпіталізована в Івано-Франківську обласну дитячу клінічну лікарню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  <w:lang w:eastAsia="uk-UA"/>
        </w:rPr>
        <w:t xml:space="preserve">- 03.10.2021 р. о 21:00 </w:t>
      </w:r>
      <w:r>
        <w:rPr>
          <w:szCs w:val="24"/>
        </w:rPr>
        <w:t>с. Стримба Надвірнянської ТГ, Надвірнянського району.</w:t>
      </w:r>
      <w:r>
        <w:rPr>
          <w:szCs w:val="24"/>
          <w:lang w:eastAsia="uk-UA"/>
        </w:rPr>
        <w:t xml:space="preserve"> Н</w:t>
      </w:r>
      <w:r>
        <w:rPr>
          <w:szCs w:val="24"/>
        </w:rPr>
        <w:t xml:space="preserve">евстановлений водій, керуючи невстановленим транспортним засобом, вчинив наїзд на пішохода Г., </w:t>
      </w:r>
      <w:r>
        <w:rPr>
          <w:rStyle w:val="26"/>
          <w:b w:val="false"/>
          <w:sz w:val="24"/>
          <w:szCs w:val="24"/>
        </w:rPr>
        <w:t>1959 р.н., місцевого жителя</w:t>
      </w:r>
      <w:r>
        <w:rPr>
          <w:b/>
          <w:szCs w:val="24"/>
        </w:rPr>
        <w:t>,</w:t>
      </w:r>
      <w:r>
        <w:rPr>
          <w:szCs w:val="24"/>
        </w:rPr>
        <w:t xml:space="preserve"> який від отриманих тілесних ушкоджень помер у КНП «Надвірнянська ЦРЛ».  </w:t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3 пожежі: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03.10.2021 р. о 14.53 Коломийський район, м. Снятин, вул. Лесі Українки. Пожежа сухої трави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03.10.2021 р. о 19.53 Надвірнянський район, Пасічнянська ТГ, с. Пасічна, уч. Розтока. Пожежа дерев’яного житлового будинку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04.10.2021 р. о 05.51 Надвірнянський район, Пасічнянська ТГ, с. Пасічна, уч. Козирки. Пожежа господарської будівлі.  </w:t>
      </w:r>
    </w:p>
    <w:p>
      <w:pPr>
        <w:pStyle w:val="Normal"/>
        <w:jc w:val="both"/>
        <w:rPr/>
      </w:pPr>
      <w:r>
        <w:rPr>
          <w:szCs w:val="24"/>
          <w:u w:val="single"/>
          <w:lang w:eastAsia="uk-UA"/>
        </w:rPr>
        <w:t>До відома</w:t>
      </w:r>
      <w:r>
        <w:rPr>
          <w:szCs w:val="24"/>
          <w:lang w:eastAsia="uk-UA"/>
        </w:rPr>
        <w:t>: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03.10.2021 р. о 13.42 м. Івано-Франківськ, вул. Пулюя. Підгорання їжі на кухні  квартири на 1-му поверсі 5-ти поверхового житлового будинку, без подальшого горінн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03.10.2021 р. о 23.33 Івано-Франківський район, Тисменицька ТГ, с. Чорнолізці. Коротке замикання електропроводки трансфоматорної підстанції </w:t>
      </w:r>
      <w:r>
        <w:rPr>
          <w:szCs w:val="24"/>
        </w:rPr>
        <w:t xml:space="preserve">100 КВт, </w:t>
      </w:r>
      <w:r>
        <w:rPr>
          <w:szCs w:val="24"/>
          <w:lang w:eastAsia="uk-UA"/>
        </w:rPr>
        <w:t xml:space="preserve">без подальшого горіння.  </w:t>
      </w:r>
    </w:p>
    <w:p>
      <w:pPr>
        <w:pStyle w:val="Normal"/>
        <w:jc w:val="both"/>
        <w:rPr/>
      </w:pPr>
      <w:r>
        <w:rPr>
          <w:szCs w:val="24"/>
          <w:u w:val="single"/>
          <w:lang w:eastAsia="uk-UA"/>
        </w:rPr>
        <w:t>Хибні виклики</w:t>
      </w:r>
      <w:r>
        <w:rPr>
          <w:szCs w:val="24"/>
          <w:lang w:eastAsia="uk-UA"/>
        </w:rPr>
        <w:t>:</w:t>
      </w:r>
    </w:p>
    <w:p>
      <w:pPr>
        <w:pStyle w:val="Normal"/>
        <w:jc w:val="both"/>
        <w:rPr/>
      </w:pPr>
      <w:r>
        <w:rPr>
          <w:szCs w:val="24"/>
          <w:lang w:eastAsia="uk-UA"/>
        </w:rPr>
        <w:t xml:space="preserve">- 03.10.2021 р. о 14.08 Калуський район, Витвицька ТГ, с. Витвиця. 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uk-UA"/>
        </w:rPr>
        <w:t>- 03.10.2021 р. о 21.09 м. Коломия, вул. Палія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Cs w:val="24"/>
        </w:rPr>
      </w:pPr>
      <w:r>
        <w:rPr>
          <w:szCs w:val="24"/>
        </w:rPr>
        <w:t xml:space="preserve">- 03.10.2021 р. о 10.05 м. Івано-Франківськ, вул. Желихівського. Працівниками МАРС проведено заходи по зніманню з даху гаража кошеняти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Cs w:val="24"/>
        </w:rPr>
        <w:t xml:space="preserve">- 03.10.2021 р. о 12.22 м. Івано-Франківськ, вул. Хіміків. Працівниками  ГРР АРЗ СП в присутності працівників поліції та родичів відчинено вхідні двері квартири на 9-му поверсі житлового будинку в середині якої в коридорі на підлозі виявлено жінку 1944 р.н., надано допомогу по її супроводу до ліжка, додаткової медичної допомого особа не потребувала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Cs w:val="24"/>
        </w:rPr>
      </w:pPr>
      <w:r>
        <w:rPr>
          <w:szCs w:val="24"/>
        </w:rPr>
        <w:t>- 03.10.2021 р. о 10.05 м. Івано-Франківськ, вул. Покутська. Працівниками МАРС проведено заходи по зніманню з даху гаража кошеняти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зберігався режим осінньої межені.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/>
        <w:t>Мінлива хмарність, без істотних опадів, вночі та вранці туман, сильні заморозки в повітрі 0-5</w:t>
      </w:r>
      <w:r>
        <w:rPr>
          <w:vertAlign w:val="superscript"/>
        </w:rPr>
        <w:t>о</w:t>
      </w:r>
      <w:r>
        <w:rPr/>
        <w:t>. Вітер південно-східний, 7-12 м/сек. Температура повітря вночі 0-5</w:t>
      </w:r>
      <w:r>
        <w:rPr>
          <w:vertAlign w:val="superscript"/>
        </w:rPr>
        <w:t xml:space="preserve">о </w:t>
      </w:r>
      <w:r>
        <w:rPr/>
        <w:t>морозу, вдень 15-20</w:t>
      </w:r>
      <w:r>
        <w:rPr>
          <w:vertAlign w:val="superscript"/>
        </w:rPr>
        <w:t xml:space="preserve">о </w:t>
      </w:r>
      <w:r>
        <w:rPr/>
        <w:t>тепла, на високогір’ї Карпат температура повітря вдень 10-15</w:t>
      </w:r>
      <w:r>
        <w:rPr>
          <w:vertAlign w:val="superscript"/>
        </w:rPr>
        <w:t>о</w:t>
      </w:r>
      <w:r>
        <w:rPr/>
        <w:t xml:space="preserve"> тепла. </w:t>
      </w:r>
      <w:r>
        <w:rPr>
          <w:rFonts w:eastAsia="MS Mincho;ＭＳ 明朝"/>
          <w:color w:val="000000"/>
          <w:szCs w:val="24"/>
        </w:rPr>
        <w:t>Тиск - 743 мм. рт/ст., вологість - 97 %, радуга - 11 Мкр.Р/годину.</w:t>
      </w:r>
    </w:p>
    <w:p>
      <w:pPr>
        <w:pStyle w:val="Normal"/>
        <w:jc w:val="both"/>
        <w:rPr/>
      </w:pPr>
      <w:r>
        <w:rPr>
          <w:rStyle w:val="Emphasis"/>
          <w:szCs w:val="24"/>
        </w:rPr>
        <w:t xml:space="preserve">- </w:t>
      </w:r>
      <w:r>
        <w:rPr>
          <w:rStyle w:val="Emphasis"/>
          <w:b w:val="false"/>
          <w:szCs w:val="24"/>
        </w:rPr>
        <w:t>03</w:t>
      </w:r>
      <w:r>
        <w:rPr>
          <w:szCs w:val="24"/>
        </w:rPr>
        <w:t>.10.2021 р. о 13.00 на сайти новин, служби ЦЗ, для РДА, ТГ передано штормове попередження, що</w:t>
      </w:r>
      <w:r>
        <w:rPr/>
        <w:t xml:space="preserve"> вночі та вранці 4 жовтня по місту та області очікуються сильні заморозки 0-5 градусів.  (ІІ рівень небезпечності, помаранчевий).</w:t>
      </w:r>
    </w:p>
    <w:p>
      <w:pPr>
        <w:pStyle w:val="Normal"/>
        <w:jc w:val="both"/>
        <w:rPr/>
      </w:pPr>
      <w:r>
        <w:rPr/>
        <w:t>Вночі та вранці 4 жовтня по місту та області очікується туман з видимістю 100-500 м.  (І рівень небезпечності, жовтий)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>3</w:t>
      </w:r>
      <w:r>
        <w:rPr>
          <w:szCs w:val="24"/>
          <w:lang w:val="ru-RU"/>
        </w:rPr>
        <w:t xml:space="preserve"> </w:t>
      </w:r>
      <w:r>
        <w:rPr>
          <w:szCs w:val="24"/>
        </w:rPr>
        <w:t>жовт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ч</w:t>
      </w:r>
      <w:r>
        <w:rPr>
          <w:rStyle w:val="11"/>
          <w:rFonts w:cs="Times New Roman"/>
          <w:lang w:eastAsia="uk-UA"/>
        </w:rPr>
        <w:t>ерговою зміною Коломийської рятувально-водолазної станції в м. Коломия на міському озері не допущено в заборонене, небезпечне місце (аварійний пірс) 2 рибалок. З ними проведено профілактичні бесіди щодо дотримання Правил охорони життя людей на водних об’єктах. Після зауважень рятувальників рибалки покинули небезпечне місце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 xml:space="preserve">3 жовт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eastAsia="Times New Roman"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03.01 - 11; 15:00 03.01 – 10; 21:00 03.01 – 11; 3:00 04.01 – 10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04T03:16:00Z</dcterms:modified>
  <cp:revision>4552</cp:revision>
  <dc:subject>штормові попередження</dc:subject>
  <dc:title>Управління цивільного захисту Івано – Франківської ОДА</dc:title>
</cp:coreProperties>
</file>