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03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Style21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а подія:</w:t>
      </w:r>
    </w:p>
    <w:p>
      <w:pPr>
        <w:pStyle w:val="Normal"/>
        <w:ind w:firstLine="426"/>
        <w:rPr>
          <w:szCs w:val="24"/>
          <w:lang w:eastAsia="uk-UA"/>
        </w:rPr>
      </w:pPr>
      <w:r>
        <w:rPr>
          <w:szCs w:val="24"/>
          <w:lang w:val="ru-RU" w:eastAsia="uk-UA"/>
        </w:rPr>
        <w:t xml:space="preserve">- </w:t>
      </w:r>
      <w:r>
        <w:rPr>
          <w:szCs w:val="24"/>
          <w:lang w:eastAsia="uk-UA"/>
        </w:rPr>
        <w:t>02.12.2021 о 18:16 м. Коломия, по вул. Карпатська, водій гр. 1980 р.н., жит. м. Коломия керуючи автомобілем марки "MERCEDES-BENZ SPRINTER 616", вчинив наїзд на пішохода гр. 1958 р.н., жит. м. Коломия. Унаслідок ДТП пішохід отримала тілесні ушкодження із якими доставлена до КНП «Коломийської ЦРЛ», та в реанімаційному відділені Коломийської ЦРЛ померла.</w:t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25 пожеж:</w:t>
      </w:r>
    </w:p>
    <w:p>
      <w:pPr>
        <w:pStyle w:val="Normal"/>
        <w:ind w:firstLine="426"/>
        <w:rPr/>
      </w:pPr>
      <w:r>
        <w:rPr/>
        <w:t xml:space="preserve">- 02.12.2021 о 12:00 год. Івано-Франківський р-н, Богородчанська ТГ, с. Іваниківка, пожежа сухої трави на відкритій території. </w:t>
      </w:r>
    </w:p>
    <w:p>
      <w:pPr>
        <w:pStyle w:val="Normal"/>
        <w:ind w:firstLine="426"/>
        <w:rPr/>
      </w:pPr>
      <w:r>
        <w:rPr/>
        <w:t>- 02.12.2021 о 13:01 год. Івано-Франківський р-н, Богородчанська ТГ, с. Похівка. Пожежа сухої трави.</w:t>
      </w:r>
    </w:p>
    <w:p>
      <w:pPr>
        <w:pStyle w:val="Normal"/>
        <w:ind w:firstLine="426"/>
        <w:rPr/>
      </w:pPr>
      <w:r>
        <w:rPr/>
        <w:t>- 02.12.2021 о 13:10 год. Надвірнянський р-н, Надвірнянська ТГ, с. Гвізд. Пожежа сухої трави та чагарників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3</w:t>
      </w:r>
      <w:r>
        <w:rPr>
          <w:lang w:val="ru-RU"/>
        </w:rPr>
        <w:t>:</w:t>
      </w:r>
      <w:r>
        <w:rPr/>
        <w:t>52 год. Калуський р-н, Вигодська ТГ, с. Старий Мізунь. Пожежа сміття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4</w:t>
      </w:r>
      <w:r>
        <w:rPr>
          <w:lang w:val="ru-RU"/>
        </w:rPr>
        <w:t>:</w:t>
      </w:r>
      <w:r>
        <w:rPr/>
        <w:t>02 год. Надвірнянський р-н, Надвірнянська ТГ, с. Красна. Пожежа сухої трави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4</w:t>
      </w:r>
      <w:r>
        <w:rPr>
          <w:lang w:val="ru-RU"/>
        </w:rPr>
        <w:t>:</w:t>
      </w:r>
      <w:r>
        <w:rPr/>
        <w:t>14 год. Івано-Франківський р-н, м. Рогатин, вул. Коновальця. Пожежа сміття на відкритій території приватного дворогосподарства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4</w:t>
      </w:r>
      <w:r>
        <w:rPr>
          <w:lang w:val="ru-RU"/>
        </w:rPr>
        <w:t>:</w:t>
      </w:r>
      <w:r>
        <w:rPr/>
        <w:t>42 год. Калуський р-н, Вигодська ТГ, с. Старий Мізунь. Пожежа сухої трави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5</w:t>
      </w:r>
      <w:r>
        <w:rPr>
          <w:lang w:val="ru-RU"/>
        </w:rPr>
        <w:t>:</w:t>
      </w:r>
      <w:r>
        <w:rPr/>
        <w:t>21 год. Коломийський р-н, Матеївецька ТГ, с. Тростянка. Пожежа сухої трави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6</w:t>
      </w:r>
      <w:r>
        <w:rPr>
          <w:lang w:val="ru-RU"/>
        </w:rPr>
        <w:t>:</w:t>
      </w:r>
      <w:r>
        <w:rPr/>
        <w:t>22 год. м. Івано-Франківськ, вул. Чорновола. Пожежа сміття в баках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6</w:t>
      </w:r>
      <w:r>
        <w:rPr>
          <w:lang w:val="ru-RU"/>
        </w:rPr>
        <w:t>:</w:t>
      </w:r>
      <w:r>
        <w:rPr/>
        <w:t>30 год. Калуський р-н, Брошнів-Осадська ТГ, с. Раків. Пожежа сухої трави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6</w:t>
      </w:r>
      <w:r>
        <w:rPr>
          <w:lang w:val="ru-RU"/>
        </w:rPr>
        <w:t>:</w:t>
      </w:r>
      <w:r>
        <w:rPr/>
        <w:t>43 год. Коломийський р-н, Печеніжинська ТГ, смт. Печеніжин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:</w:t>
      </w:r>
      <w:r>
        <w:rPr/>
        <w:t xml:space="preserve"> 02.12.2021 о 16</w:t>
      </w:r>
      <w:r>
        <w:rPr>
          <w:lang w:val="ru-RU"/>
        </w:rPr>
        <w:t>:</w:t>
      </w:r>
      <w:r>
        <w:rPr/>
        <w:t>45 год. м. Івано-Франківськ, вул. Військова. Пожежа плафона ліхтаря вуличного освітлення на опорі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6</w:t>
      </w:r>
      <w:r>
        <w:rPr>
          <w:lang w:val="ru-RU"/>
        </w:rPr>
        <w:t>:</w:t>
      </w:r>
      <w:r>
        <w:rPr/>
        <w:t>56 год. Надвірнянський р-н, Надвірнянська ТГ, с. Гвізд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00 год. Косівський р-н, Косівська ТГ, с. Смодна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00 год. Калуський р-н, Перегінська ТГ, смт. Перегінське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06 год. Івано-Франківський р-н, Букачівська ТГ, смт. Букачівці. Пожежа сміття на стихійному сміттєзвалищі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07 год. Калуський р-н, Долинська ТГ, с. Солуків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15 год. Коломийський р-н, Отинійська ТГ, с. Угорники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23 год. Косівський р-н, м. Косів, вул. Шевченка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27 год. Надвірнянський р-н, Переріслянська ТГ, с. Перерісіль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7</w:t>
      </w:r>
      <w:r>
        <w:rPr>
          <w:lang w:val="ru-RU"/>
        </w:rPr>
        <w:t>:</w:t>
      </w:r>
      <w:r>
        <w:rPr/>
        <w:t>32 год. Надвірнянський р-н, Пасічнянська ТГ, с. Пнів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8</w:t>
      </w:r>
      <w:r>
        <w:rPr>
          <w:lang w:val="ru-RU"/>
        </w:rPr>
        <w:t>:</w:t>
      </w:r>
      <w:r>
        <w:rPr/>
        <w:t>04 год. Надвірнянський р-н, Пасічнянська ТГ, с. Пнів. Пожежа сухої трави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8</w:t>
      </w:r>
      <w:r>
        <w:rPr>
          <w:lang w:val="ru-RU"/>
        </w:rPr>
        <w:t>:</w:t>
      </w:r>
      <w:r>
        <w:rPr/>
        <w:t>04 год. Калуський р-н, м. Болехів, вул. Мандрика. Пожежа стовбура дерева на відкритій території.</w:t>
      </w:r>
    </w:p>
    <w:p>
      <w:pPr>
        <w:pStyle w:val="Normal"/>
        <w:ind w:firstLine="426"/>
        <w:rPr/>
      </w:pPr>
      <w:r>
        <w:rPr>
          <w:lang w:val="ru-RU"/>
        </w:rPr>
        <w:t>-</w:t>
      </w:r>
      <w:r>
        <w:rPr/>
        <w:t xml:space="preserve"> 02.12.2021 о 18</w:t>
      </w:r>
      <w:r>
        <w:rPr>
          <w:lang w:val="ru-RU"/>
        </w:rPr>
        <w:t>:</w:t>
      </w:r>
      <w:r>
        <w:rPr/>
        <w:t>17 год. Івано-Франківський р-н, Тисменицька ТГ, м. Тисмениця, вул. Об’їзна. Пожежа сухої трави на відкритій території.</w:t>
      </w:r>
    </w:p>
    <w:p>
      <w:pPr>
        <w:pStyle w:val="Normal"/>
        <w:ind w:firstLine="426"/>
        <w:rPr>
          <w:szCs w:val="24"/>
        </w:rPr>
      </w:pPr>
      <w:r>
        <w:rPr>
          <w:lang w:val="ru-RU"/>
        </w:rPr>
        <w:t>-</w:t>
      </w:r>
      <w:r>
        <w:rPr/>
        <w:t xml:space="preserve"> 02.12.2021 о 22</w:t>
      </w:r>
      <w:r>
        <w:rPr>
          <w:lang w:val="ru-RU"/>
        </w:rPr>
        <w:t>:</w:t>
      </w:r>
      <w:r>
        <w:rPr/>
        <w:t>59 год. Калуський р-н, Дубівська ТГ, с. Вільхівка, вул. Промислова. Пожежа сміття на відкритій території недіючої фірми «Травел»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02.12.2021 о 18:03 год. м. Івано-Франківськ, вул. Південний Бульвар, надання допомоги жінці похилого віку, що впала з ліжка.</w:t>
      </w:r>
    </w:p>
    <w:p>
      <w:pPr>
        <w:pStyle w:val="Normal"/>
        <w:ind w:firstLine="426"/>
        <w:rPr>
          <w:szCs w:val="24"/>
        </w:rPr>
      </w:pPr>
      <w:r>
        <w:rPr/>
        <w:t>- 03.12.2021 о 00.07 год. м. Івано-Франківськ, вул. Івана Павла ІІ, надання допомоги працівникам ЕМД з транспортування людини з автомобіля до квартири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 xml:space="preserve">Гідрологічна: Протягом минулої доби на річках області переважали спади рівнів води в межах 1-14 см, в створі постів Дністер-Галич та Дністер-Нижнів, внаслідок добігання води по руслу, відмічались підйоми рівнів води на 55 см. </w:t>
      </w:r>
    </w:p>
    <w:p>
      <w:pPr>
        <w:pStyle w:val="Normal"/>
        <w:ind w:firstLine="426"/>
        <w:rPr/>
      </w:pPr>
      <w:r>
        <w:rPr/>
        <w:t>Метеорологічна: Хмарна погода, сильний сніг , мокрий сніг, налипання мокрого снігу, хуртовина, на дорогах ожеледиця. Вітер північно-західний, 7-12 м/с, пориви 15-20 м/с. Температура повітря вночі та вдень -3..+2. У високогір’ї Карпат  температура повітря  вночі та вдень 0-5 морозу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о місту: хмарна погода, сильний сніг, мокрий сніг, налипання мокрого снігу, на дорогах ожеледиця. Вітер північно-західний, 7-12  м/с, пориви 15-20 м/с. Температура повітря вночі та  вдень  -1..+1. </w:t>
      </w:r>
      <w:r>
        <w:rPr>
          <w:rFonts w:eastAsia="MS Mincho;ＭＳ 明朝"/>
        </w:rPr>
        <w:t>Тиск - 726 мм. рт/ст., вологість - 85 %, радуга - 11 Мкр.Р/годину.</w:t>
      </w:r>
    </w:p>
    <w:p>
      <w:pPr>
        <w:pStyle w:val="Normal"/>
        <w:ind w:firstLine="426"/>
        <w:rPr/>
      </w:pPr>
      <w:r>
        <w:rPr/>
        <w:t>- 02.12.2021 о 13:00 передано штормове попередження: «3 грудня вночі та вранці значний сніг, налипання мокрого снігу, хуртовини, на дорогах ожеледиця (І рівень небезпечності, жовтий)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В Карпатах - сильний сніг (ІІ рівень небезпечності, помаранчевий).»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02</w:t>
      </w:r>
      <w:r>
        <w:rPr>
          <w:bCs/>
          <w:color w:val="000000"/>
          <w:szCs w:val="24"/>
        </w:rPr>
        <w:t xml:space="preserve">.12 - 11; 15:00 </w:t>
      </w:r>
      <w:r>
        <w:rPr>
          <w:bCs/>
          <w:color w:val="000000"/>
          <w:szCs w:val="24"/>
          <w:lang w:val="ru-RU"/>
        </w:rPr>
        <w:t>02</w:t>
      </w:r>
      <w:r>
        <w:rPr>
          <w:bCs/>
          <w:color w:val="000000"/>
          <w:szCs w:val="24"/>
        </w:rPr>
        <w:t xml:space="preserve">.12 - 10; 21:00 </w:t>
      </w:r>
      <w:r>
        <w:rPr>
          <w:bCs/>
          <w:color w:val="000000"/>
          <w:szCs w:val="24"/>
          <w:lang w:val="ru-RU"/>
        </w:rPr>
        <w:t>02</w:t>
      </w:r>
      <w:r>
        <w:rPr>
          <w:bCs/>
          <w:color w:val="000000"/>
          <w:szCs w:val="24"/>
        </w:rPr>
        <w:t xml:space="preserve">.12 - 11; 3:00 </w:t>
      </w:r>
      <w:r>
        <w:rPr>
          <w:bCs/>
          <w:color w:val="000000"/>
          <w:szCs w:val="24"/>
          <w:lang w:val="ru-RU"/>
        </w:rPr>
        <w:t>03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02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5-17:07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03T04:45:00Z</dcterms:modified>
  <cp:revision>5125</cp:revision>
  <dc:subject>штормові попередження</dc:subject>
  <dc:title>Управління цивільного захисту Івано – Франківської ОДА</dc:title>
</cp:coreProperties>
</file>