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val="ru-RU" w:eastAsia="uk-UA"/>
        </w:rPr>
      </w:pPr>
      <w:r>
        <w:rPr>
          <w:b/>
          <w:szCs w:val="24"/>
          <w:u w:val="single"/>
          <w:lang w:eastAsia="uk-UA"/>
        </w:rPr>
        <w:t>станом на 07:00 03.09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val="ru-RU" w:eastAsia="uk-UA"/>
        </w:rPr>
      </w:pPr>
      <w:r>
        <w:rPr>
          <w:b/>
          <w:szCs w:val="24"/>
          <w:u w:val="single"/>
          <w:lang w:val="ru-RU"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а 1 пожежа:</w:t>
      </w:r>
    </w:p>
    <w:p>
      <w:pPr>
        <w:pStyle w:val="Normal"/>
        <w:ind w:firstLine="426"/>
        <w:rPr/>
      </w:pPr>
      <w:r>
        <w:rPr/>
        <w:t>- 02.09.2021 о 22:11 год. Надвірнянський р-н, Ланчинська ТГ, смт. Ланчин, пожежа речей домашнього вжитку в кімнаті приватного житлового будинку на площі.</w:t>
      </w:r>
    </w:p>
    <w:p>
      <w:pPr>
        <w:pStyle w:val="Normal"/>
        <w:ind w:firstLine="426"/>
        <w:rPr/>
      </w:pPr>
      <w:r>
        <w:rPr/>
        <w:t>Хибні виклики:</w:t>
      </w:r>
    </w:p>
    <w:p>
      <w:pPr>
        <w:pStyle w:val="Normal"/>
        <w:ind w:firstLine="426"/>
        <w:rPr>
          <w:szCs w:val="24"/>
        </w:rPr>
      </w:pPr>
      <w:r>
        <w:rPr/>
        <w:t xml:space="preserve">- 02.09.2021 о 17:10 год. м. Івано-Франківськ, вул. Пресмашівська, хибне спрацювання системи автоматичної пожежної сигналізація в складських приміщеннях ПрАТ «Галнафтохім». 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На території області за минулу добу вибухонебезпечних предметів</w:t>
      </w:r>
      <w:r>
        <w:rPr>
          <w:b/>
          <w:szCs w:val="24"/>
          <w:lang w:val="ru-RU"/>
        </w:rPr>
        <w:t>:</w:t>
      </w:r>
    </w:p>
    <w:p>
      <w:pPr>
        <w:pStyle w:val="Normal"/>
        <w:ind w:firstLine="426"/>
        <w:rPr/>
      </w:pPr>
      <w:r>
        <w:rPr/>
        <w:t>Виявлено:</w:t>
        <w:tab/>
        <w:t>2 ВНП.</w:t>
      </w:r>
    </w:p>
    <w:p>
      <w:pPr>
        <w:pStyle w:val="Normal"/>
        <w:ind w:firstLine="426"/>
        <w:rPr/>
      </w:pPr>
      <w:r>
        <w:rPr/>
        <w:t>- 02.09.2021 Коломийський р-н, Нижньовербізька ТГ, с. Верхній Вербіж, вул. Шевченка. На відкритій території приватного господарства (під час проведення земельних робіт) виявлено: 82 мм мінометну міну часів ІІ Світової Війни. Заявка на знешкодження від 02.09.2021 № 01- 1186/03-1.</w:t>
      </w:r>
    </w:p>
    <w:p>
      <w:pPr>
        <w:pStyle w:val="Normal"/>
        <w:ind w:firstLine="426"/>
        <w:rPr/>
      </w:pPr>
      <w:r>
        <w:rPr/>
        <w:t>- 02.09.2021 Надвірнянський р-н, Надвірнянська ТГ, м. Надвірна, вул. Свободи. На відкритій території приватного господарства (під час проведення земельних робіт) виявлено: ручну гранату М-36 часів ІІ Світової Війни. Заявка на знешкодження від 02.09.2021 № 366/01-21.</w:t>
      </w:r>
    </w:p>
    <w:p>
      <w:pPr>
        <w:pStyle w:val="Normal"/>
        <w:ind w:firstLine="426"/>
        <w:rPr/>
      </w:pPr>
      <w:r>
        <w:rPr/>
        <w:t>Знешкоджено:</w:t>
        <w:tab/>
        <w:t>2 ВНП.</w:t>
      </w:r>
    </w:p>
    <w:p>
      <w:pPr>
        <w:pStyle w:val="Normal"/>
        <w:ind w:firstLine="426"/>
        <w:rPr/>
      </w:pPr>
      <w:r>
        <w:rPr/>
        <w:t>- 02.09.2021 Надвірнянський р-н, Яремчанська ТГ, с. Микуличин, уч. Горби. На відкритій території приватного господарства знешкоджено: 105 мм артилерійський снаряд часів ІІ Світової Війни. Заявка на знешкодження від 01.09.2021 № 362.</w:t>
      </w:r>
    </w:p>
    <w:p>
      <w:pPr>
        <w:pStyle w:val="Normal"/>
        <w:ind w:firstLine="426"/>
        <w:rPr>
          <w:szCs w:val="24"/>
        </w:rPr>
      </w:pPr>
      <w:r>
        <w:rPr/>
        <w:t>- 02.09.2021 Івано-Франківський р-н, Рогатинська ТГ, с. Березівка. На відкритій території на присадибній ділянці знешкоджено: 81 мм мінометну міну часів ІІ Світової Війни. Заявка на знешкодження від 31.08.2021 № 216/06-20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ind w:firstLine="426"/>
        <w:rPr/>
      </w:pPr>
      <w:r>
        <w:rPr/>
        <w:t xml:space="preserve">- 02.09.2021 о 08:35 год. Надвірнянський р-н, Яремчанська ТГ, с. Микуличин. Рятувальниками надано допомогу після ДТП за участю легкового автомобіля ВАЗ 2106, який перекинувся. Рятувальниками надано домедичну допомогу двом постраждалим в наслідок події до прибуття працівників ШМД, огороджено місце ДТП. </w:t>
      </w:r>
    </w:p>
    <w:p>
      <w:pPr>
        <w:pStyle w:val="Normal"/>
        <w:ind w:firstLine="426"/>
        <w:rPr/>
      </w:pPr>
      <w:r>
        <w:rPr/>
        <w:t>- 02.09.2021 о 09:18 год. м. Івано-Франківськ, вул. В.Ветеранів,  рятувальниками надана допомога по знешкодженню гнізда агресивних комах (оси) під вікном будівлі реабілітаційного центру «Диво Світ».</w:t>
      </w:r>
    </w:p>
    <w:p>
      <w:pPr>
        <w:pStyle w:val="Normal"/>
        <w:ind w:firstLine="426"/>
        <w:rPr/>
      </w:pPr>
      <w:r>
        <w:rPr/>
        <w:t xml:space="preserve">- 02.09.2021 о 12:02 год. м. Івано-Франківськ, вул. Кобринської,  рятувальниками надано допомогу працівникам ШМД по транспортування важкого хворого чоловіка до карети ШМД. </w:t>
      </w:r>
    </w:p>
    <w:p>
      <w:pPr>
        <w:pStyle w:val="Normal"/>
        <w:ind w:firstLine="426"/>
        <w:rPr/>
      </w:pPr>
      <w:r>
        <w:rPr/>
        <w:t>- 02.09.2021 о 14:34 год. Івано-Франківський р-н, Тисменицька ТГ, с. Слобідка, вул. Чорновола,  рятувальники  надали допомогу населенню по знешкодженню гнізда агресивних комах (шершнів) на горищі приватного житлового будинку.</w:t>
      </w:r>
    </w:p>
    <w:p>
      <w:pPr>
        <w:pStyle w:val="Normal"/>
        <w:ind w:firstLine="426"/>
        <w:rPr/>
      </w:pPr>
      <w:r>
        <w:rPr/>
        <w:t>- 02.09.2021 о 14:51 год. Коломийський р-н, Печеніжинська ТГ, с. Слобода, вул. Довбуша,  рятувальники надали допомогу населенню по знешкодженню гнізда агресивних комах (шершнів) на горищі приватного житлового будинку.</w:t>
      </w:r>
    </w:p>
    <w:p>
      <w:pPr>
        <w:pStyle w:val="Normal"/>
        <w:ind w:firstLine="426"/>
        <w:rPr/>
      </w:pPr>
      <w:r>
        <w:rPr/>
        <w:t xml:space="preserve">- 02.09.2021 о 15:50 год. до ОКЦ надійшло повідомлення від жителів м. Івано-Франківська, які повідомили, що вони втратили орієнтування в урочищі Бабина Яма між г. Кукол та г. Велика Кузнєцка, потрібна допомога рятувальників для їх пошуку. </w:t>
      </w:r>
    </w:p>
    <w:p>
      <w:pPr>
        <w:pStyle w:val="Normal"/>
        <w:ind w:firstLine="426"/>
        <w:rPr/>
      </w:pPr>
      <w:r>
        <w:rPr/>
        <w:t xml:space="preserve">О 16:00 год. для проведення пошуково-рятувальних робіт залучено ПРВ Ворохта. </w:t>
      </w:r>
    </w:p>
    <w:p>
      <w:pPr>
        <w:pStyle w:val="Normal"/>
        <w:ind w:firstLine="426"/>
        <w:rPr/>
      </w:pPr>
      <w:r>
        <w:rPr/>
        <w:t>О 18:28 год. рятувальники, супроводили загублених туристів до бази Заросляк, звідки вони на власному транспорті направилися до місця постійного проживання.</w:t>
      </w:r>
    </w:p>
    <w:p>
      <w:pPr>
        <w:pStyle w:val="Normal"/>
        <w:ind w:firstLine="426"/>
        <w:rPr/>
      </w:pPr>
      <w:r>
        <w:rPr/>
        <w:t xml:space="preserve">- 02.09.2021 о 16:50 год. до ОКЦ надійшло повідомлення від громадянина, 1949 р.н., жителя м. Івано-Франківська про те, що він з дружиною під час збирання грибів втратив орієнтування в лісному масиві с. Рибне, Ямницької ТГ, Івано-Франківського р-ну. Потрібна допомога рятувальників. </w:t>
      </w:r>
    </w:p>
    <w:p>
      <w:pPr>
        <w:pStyle w:val="Normal"/>
        <w:ind w:firstLine="426"/>
        <w:rPr/>
      </w:pPr>
      <w:r>
        <w:rPr/>
        <w:t xml:space="preserve">О 17:25 год. для проведення аварійно-рятувальних робіт залучено ПРВ Івано-Франківськ. </w:t>
      </w:r>
    </w:p>
    <w:p>
      <w:pPr>
        <w:pStyle w:val="Normal"/>
        <w:ind w:firstLine="426"/>
        <w:rPr/>
      </w:pPr>
      <w:r>
        <w:rPr/>
        <w:t>О 18:10 год. рятувальники біля постраждалих, супроводили грибників до їхнього автомобіля, звідки вони направилися до місця постійного проживання.</w:t>
      </w:r>
    </w:p>
    <w:p>
      <w:pPr>
        <w:pStyle w:val="Normal"/>
        <w:ind w:firstLine="426"/>
        <w:rPr/>
      </w:pPr>
      <w:r>
        <w:rPr/>
        <w:t>- 02.09.2021 о 18:25 год. Надвірнянський р-н, Надвірнянська ТГ, с. Гвізд,  рятувальники надали допомогу населенню по знешкодженню гнізда агресивних комах (шершнів) на горищі приватного житлового будинку.</w:t>
      </w:r>
    </w:p>
    <w:p>
      <w:pPr>
        <w:pStyle w:val="Normal"/>
        <w:ind w:firstLine="426"/>
        <w:rPr/>
      </w:pPr>
      <w:r>
        <w:rPr/>
        <w:t>- 02.09.2021 о 19:40 год. Косівський р-н, Косівська ТГ, с. Смодна,  рятувальники надали допомогу населенню по знешкодженню гнізда агресивних комах (шершнів) на горищі господарської споруди.</w:t>
      </w:r>
    </w:p>
    <w:p>
      <w:pPr>
        <w:pStyle w:val="Normal"/>
        <w:ind w:firstLine="426"/>
        <w:rPr/>
      </w:pPr>
      <w:r>
        <w:rPr/>
        <w:t xml:space="preserve">- 02.09.2021 о 20:33 год. м. Калуш, провулок Шкільний,  рятувальники надали допомогу по відкриванню вхідних дверей житлової квартири. Де зачинилася малолітня дитина. 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ind w:firstLine="426"/>
        <w:rPr/>
      </w:pPr>
      <w:r>
        <w:rPr/>
        <w:t>Гідрологічна: Протягом минулої доби внаслідок випадання значних дощів на річках області переважали  підйоми  рівнів води в межах 1-31см..</w:t>
      </w:r>
    </w:p>
    <w:p>
      <w:pPr>
        <w:pStyle w:val="Normal"/>
        <w:ind w:firstLine="426"/>
        <w:rPr>
          <w:color w:val="000000"/>
          <w:szCs w:val="24"/>
        </w:rPr>
      </w:pPr>
      <w:r>
        <w:rPr/>
        <w:t>Метеорологічна: Мінлива хмарність, без істотних опадів. Вітер північно-західний, 7-12 м/с. Температура повітря вночі 7-12 , вдень 16-21. У високогір’ї Карпат:  температура повітря  вночі 3-8 , вдень 7-12. По місту: Мінлива хмарність, без істотних опадів. Вітер північно-західний, 7-12 м/с. Температура вночі 8-10, вдень 19-21,</w:t>
      </w:r>
      <w:r>
        <w:rPr>
          <w:rFonts w:eastAsia="MS Mincho;ＭＳ 明朝"/>
        </w:rPr>
        <w:t xml:space="preserve"> радуга - 10 Мкр.Р/годину.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5. </w:t>
      </w:r>
      <w:r>
        <w:rPr>
          <w:b/>
          <w:szCs w:val="24"/>
        </w:rPr>
        <w:t>Додаткова інформація:</w:t>
      </w:r>
    </w:p>
    <w:p>
      <w:pPr>
        <w:pStyle w:val="Style21"/>
        <w:jc w:val="both"/>
        <w:rPr/>
      </w:pPr>
      <w:r>
        <w:rPr>
          <w:szCs w:val="24"/>
        </w:rPr>
        <w:t xml:space="preserve">- радіаційний гама-фон: </w:t>
      </w:r>
      <w:r>
        <w:rPr>
          <w:bCs/>
          <w:szCs w:val="24"/>
        </w:rPr>
        <w:t>09:00 02.09 - 10; 15:00 02.09 - 11; 21:00 02.09 - 10; 03.00 03.09 - 11 Мкр.Р/год.</w:t>
      </w:r>
    </w:p>
    <w:sectPr>
      <w:headerReference w:type="default" r:id="rId2"/>
      <w:footerReference w:type="default" r:id="rId3"/>
      <w:type w:val="nextPage"/>
      <w:pgSz w:w="12240" w:h="15840"/>
      <w:pgMar w:left="567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09-03T03:32:00Z</dcterms:modified>
  <cp:revision>4319</cp:revision>
  <dc:subject>штормові попередження</dc:subject>
  <dc:title>Управління цивільного захисту Івано – Франківської ОДА</dc:title>
</cp:coreProperties>
</file>