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11.2021 року.</w:t>
      </w:r>
    </w:p>
    <w:p>
      <w:pPr>
        <w:pStyle w:val="Normal"/>
        <w:autoSpaceDE w:val="false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ind w:firstLine="426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>- 01.01.2021 о 17:39 с. Креховичі, Брошнів-Осадської ТГ, Калуського району, водій гр. 1990 р.н., жит. с. Старий Мізунь, Вигодської ТГ, Калуського району, керуючи автомобілем марки "Фольксваген Пасат", зупинився перед нерегульованим пішохідним переходом пропускаючи пішохода, в цей час водій гр. 1975 р.н., жит. м. Калуш, керуючи автомобілем «Фольксваген Гольф» рухаючись в попутному напрямку не дотримався дистанції та допустив зіткнення з автомобілем "Фольксваген Пасат", який в подальшому наїхав на пішохода гр. 1971 р.н., жит. с. Сваричів, Рожнятівської ТГ. Внаслідок ДТП останній отримав тілесні ушкодження.</w:t>
      </w:r>
    </w:p>
    <w:p>
      <w:pPr>
        <w:pStyle w:val="Normal"/>
        <w:ind w:firstLine="426"/>
        <w:rPr>
          <w:szCs w:val="24"/>
          <w:lang w:eastAsia="uk-UA"/>
        </w:rPr>
      </w:pPr>
      <w:r>
        <w:rPr/>
        <w:t>- 02.11.2021 о 00:04 год. Івано-Франківський р-н., Бурштинська ТГ, с. Задністрянськ. Водій легкового автомобіля під час слідування в напрямку м. Бурштин не справилася з керуванням допустила з’їзд на узбіччя дороги та наїзд на житловий будинок. Працівниками ДПРЧ-3 м. Галич та ДПРП Бурштин проведено заходи з відключення клем АКБ та з салону автомобіля деблоковано пасажира. Пасажир гр. 1987 р.н. житель м. Бурштин від отриманих травм помер в приймальному відділенні Галицької  ЦРЛ, водій гр. 1992 р.н. жителька м. Бурштин з діагнозом політравма та закрита ЧМТ госпіталізована до Галицької ЦРЛ.</w:t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11 пожеж:</w:t>
      </w:r>
    </w:p>
    <w:p>
      <w:pPr>
        <w:pStyle w:val="Normal"/>
        <w:ind w:firstLine="426"/>
        <w:rPr/>
      </w:pPr>
      <w:r>
        <w:rPr/>
        <w:t xml:space="preserve">- 01.11.2021 о 09:01 год. Івано-Франківський р-н., Тлумацька ТГ, с. Остриня. Пожежа металевої споруди для сушки пиломатеріалів на території агрофірми,. </w:t>
      </w:r>
    </w:p>
    <w:p>
      <w:pPr>
        <w:pStyle w:val="Normal"/>
        <w:ind w:firstLine="426"/>
        <w:rPr/>
      </w:pPr>
      <w:r>
        <w:rPr/>
        <w:t xml:space="preserve">- 01.11.2021 о 09:51 год. Івано-Франківський р-н, м. Тлумач, вул. Б. Хмельницького. Пожежа побутового сміття на відкритій території полігону ТПВ МКГ "Тлумацьке" на площі 0,15 га. О 16:40 пожежу локалізовано, гасіння пожежі триває.. </w:t>
      </w:r>
    </w:p>
    <w:p>
      <w:pPr>
        <w:pStyle w:val="Normal"/>
        <w:ind w:firstLine="426"/>
        <w:rPr/>
      </w:pPr>
      <w:r>
        <w:rPr/>
        <w:t xml:space="preserve">- 01.11.2021 о 11:36 год. м. Івано-Франківськ, вул. Нова, пожежа утеплення на горищі приватного житлового будинку. </w:t>
      </w:r>
    </w:p>
    <w:p>
      <w:pPr>
        <w:pStyle w:val="Normal"/>
        <w:ind w:firstLine="426"/>
        <w:rPr/>
      </w:pPr>
      <w:r>
        <w:rPr/>
        <w:t xml:space="preserve">- 01.11.2021 о 13:51 год. Коломийський р-н., Гвіздецька ТГ, с Хом’яківка. Пожежа сухої трави на відкритій території </w:t>
      </w:r>
    </w:p>
    <w:p>
      <w:pPr>
        <w:pStyle w:val="Normal"/>
        <w:ind w:firstLine="426"/>
        <w:rPr/>
      </w:pPr>
      <w:r>
        <w:rPr/>
        <w:t xml:space="preserve">- 01.11.2021 о 14:34 год. Косівський р-н., Косівська ТГ, с Яворів, уч. Токарня. Пожежа побутового сміття та сухого гілля на відкритій території. </w:t>
      </w:r>
    </w:p>
    <w:p>
      <w:pPr>
        <w:pStyle w:val="Normal"/>
        <w:ind w:firstLine="426"/>
        <w:rPr/>
      </w:pPr>
      <w:r>
        <w:rPr/>
        <w:t xml:space="preserve">- 01.11.2021 о 14:56 год. Коломийський р-н., Снятинська ТГ, с Будилів, пожежа твердопаливного котла та речей домашнього вжитку в прибудованому приміщенні до житлового будинку. </w:t>
      </w:r>
    </w:p>
    <w:p>
      <w:pPr>
        <w:pStyle w:val="Normal"/>
        <w:ind w:firstLine="426"/>
        <w:rPr/>
      </w:pPr>
      <w:r>
        <w:rPr/>
        <w:t xml:space="preserve">- 01.11.2021 о 17:21 год. Івано-Франківський р-н., м. Рогатин, вул. Галицька, пожежа сухої трави на відкритій території. </w:t>
      </w:r>
    </w:p>
    <w:p>
      <w:pPr>
        <w:pStyle w:val="Normal"/>
        <w:ind w:firstLine="426"/>
        <w:rPr/>
      </w:pPr>
      <w:r>
        <w:rPr/>
        <w:t xml:space="preserve">- 01.11.2021 о 17:40 год. Калуський р-н., Долинська ТГ, с. Новичка,  пожежа автомобільної шини та сухої трави на відкритій території. </w:t>
      </w:r>
    </w:p>
    <w:p>
      <w:pPr>
        <w:pStyle w:val="Normal"/>
        <w:ind w:firstLine="426"/>
        <w:rPr/>
      </w:pPr>
      <w:r>
        <w:rPr/>
        <w:t xml:space="preserve">- 01.11.2021 о 17:44 год. Івано-Франківський р-н. м. Івано-Франківськ, вул. Незалежності,  пожежа електропроводки на крівлі 2-х поверхової будівлі. </w:t>
      </w:r>
    </w:p>
    <w:p>
      <w:pPr>
        <w:pStyle w:val="Normal"/>
        <w:ind w:firstLine="426"/>
        <w:rPr/>
      </w:pPr>
      <w:r>
        <w:rPr/>
        <w:t xml:space="preserve">- 01.11.2021 о 18:58 год. Івано-Франківський р-н. Дзвиняцька ТГ с. Луквиця вул. Українська, пожежа дерев’яної господарської будівлі та речей домашнього вжитку на площі 78 м/кв.. </w:t>
      </w:r>
    </w:p>
    <w:p>
      <w:pPr>
        <w:pStyle w:val="Normal"/>
        <w:ind w:firstLine="426"/>
        <w:rPr/>
      </w:pPr>
      <w:r>
        <w:rPr/>
        <w:t xml:space="preserve">- 02.11.2021 о 02:46 год.  Калуський р-н. Болехівська ТГ, с. Танява, пожежа дерев’яного господарського комплексу. </w:t>
      </w:r>
    </w:p>
    <w:p>
      <w:pPr>
        <w:pStyle w:val="Normal"/>
        <w:tabs>
          <w:tab w:val="clear" w:pos="709"/>
          <w:tab w:val="left" w:pos="-1843" w:leader="none"/>
        </w:tabs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ab/>
        <w:t>Хибний виклик.</w:t>
      </w:r>
    </w:p>
    <w:p>
      <w:pPr>
        <w:pStyle w:val="Normal"/>
        <w:ind w:firstLine="426"/>
        <w:rPr/>
      </w:pPr>
      <w:r>
        <w:rPr/>
        <w:t xml:space="preserve">- 01.11.2021 о 12:18 год. Івано-Франківський р-н., Бурштинська ТГ, с. Старий Мартинів. </w:t>
      </w:r>
    </w:p>
    <w:p>
      <w:pPr>
        <w:pStyle w:val="Normal"/>
        <w:ind w:firstLine="426"/>
        <w:rPr>
          <w:szCs w:val="24"/>
        </w:rPr>
      </w:pPr>
      <w:r>
        <w:rPr/>
        <w:t xml:space="preserve">- 01.11.2021 о 20:43 год. Івано-Франківський р-н., м. Івано-Франківськ, вул. </w:t>
      </w:r>
      <w:r>
        <w:rPr>
          <w:lang w:eastAsia="uk-UA"/>
        </w:rPr>
        <w:t>Горбачевського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8, знешкоджено 19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- 01.11.2021 Коломийський р-н, Отинійська ТГ, с. Грабич. На відкритій території в лісовому масиві - 1 (один) 76 мм артилерійський снаряд часів ІІ Світової війни. Заявка на знешкодження від 31.10.2021 № 01-1521/03-1.</w:t>
      </w:r>
    </w:p>
    <w:p>
      <w:pPr>
        <w:pStyle w:val="Normal"/>
        <w:ind w:firstLine="426"/>
        <w:rPr/>
      </w:pPr>
      <w:r>
        <w:rPr/>
        <w:t>- 01.11.2021 Коломийський р-н, Коршівська ТГ, с. Лісна Слобідка. На відкритій території в лісовому масиві - 1 (один) 76 мм артилерійський снаряд часів ІІ Світової війни. Заявка на знешкодження від 31.10.2021 № 01-1522/03-1.</w:t>
      </w:r>
    </w:p>
    <w:p>
      <w:pPr>
        <w:pStyle w:val="Normal"/>
        <w:ind w:firstLine="426"/>
        <w:rPr/>
      </w:pPr>
      <w:r>
        <w:rPr/>
        <w:t>- 01.11.2021 Коломийський р-н, Коломийська ТГ, с. Раківчик. Під час проведення робіт з очищення (розмінування) району ведення бойових дій (в лісовому масиві) виявлено та знешкоджено: ручні гранати М-39 - 4 од., АС – 152мм - 1 од., АС – 76мм – 2 од., ММ – 50мм – 10 од., . Всього 17 ВНП, обстежено 0,1 га території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02.11.2021 о 00:04 год. Івано-Франківський р-н., Бурштинська ТГ, с. Задністрянськ. Водій легкового автомобіля під час слідування в напрямку м. Бурштин не справилася з керуванням допустила з’їзд на узбіччя дороги та наїзд на житловий будинок. Працівниками ДПРЧ-3 м. Галич та ДПРП Бурштин проведено заходи з відключення клем АКБ та з салону автомобіля деблоковано пасажира. Пасажир гр. 1987 р.н. житель м. Бурштин від отриманих травм помер в приймальному відділенні Галицької  ЦРЛ, водій гр. 1992 р.н. жителька м. Бурштин з діагнозом політравма та закрита ЧМТ госпіталізована до Галицької ЦРЛ.</w:t>
      </w:r>
    </w:p>
    <w:p>
      <w:pPr>
        <w:pStyle w:val="Normal"/>
        <w:ind w:firstLine="426"/>
        <w:rPr>
          <w:szCs w:val="24"/>
        </w:rPr>
      </w:pPr>
      <w:r>
        <w:rPr/>
        <w:t>- 02.11.21 о 03:25 год. м. Івано-Франківськ, вул. Чорновола, надано допомогу працівникам поліції по відчиненню вхідних дверей квартири на 5 поверсі 5-ти поверхового житлового будинку, всередині якої самостійно знаходилася жінка та кликала на допомогу. Постраждалу передано працівникам поліції та ШНМД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Рівні води утримуються близькими до найнижчих за багаторіччя.</w:t>
      </w:r>
    </w:p>
    <w:p>
      <w:pPr>
        <w:pStyle w:val="Normal"/>
        <w:ind w:firstLine="426"/>
        <w:rPr/>
      </w:pPr>
      <w:r>
        <w:rPr/>
        <w:t xml:space="preserve">Метеорологічна: Мінлива хмарність, вночі без істотних опадів, вдень місцями невеликий дощ, вночі та вранці місцями туман. Вітер південно-східний, 5-10  м/с, вдень місцями пориви 15-20 м/с. Температура повітря вночі 0-5 морозу, місцями 3-8 тепла, вдень 10-15 тепла. У високогір’ї Карпат:  температура повітря  вдень 3-8 тепла. По місту: Мінлива хмарність, без істотних  опадів, вночі та вранці туман. Вітер південно-східний, 5-10 м/с. Температура повітря вночі 2-4 морозу, вдень 10-12 тепла. </w:t>
      </w:r>
      <w:r>
        <w:rPr>
          <w:rFonts w:eastAsia="MS Mincho;ＭＳ 明朝"/>
        </w:rPr>
        <w:t>Тиск - 732 мм. рт/ст., вологість - 100 %, радуга - 11 Мкр.Р/годину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не допущено до фотографування в небезпечному місці 2 дітей (вік 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>1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15:00 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>1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>1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3:00 0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02T04:39:00Z</dcterms:modified>
  <cp:revision>4799</cp:revision>
  <dc:subject>штормові попередження</dc:subject>
  <dc:title>Управління цивільного захисту Івано – Франківської ОДА</dc:title>
</cp:coreProperties>
</file>